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ł. Nr 1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Nazwa i adres wykonawcy:</w:t>
      </w:r>
    </w:p>
    <w:p>
      <w:pPr>
        <w:pStyle w:val="TextBody"/>
        <w:spacing w:lineRule="auto" w:line="360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e-mail 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20"/>
        </w:rPr>
        <w:t>Przedstawiciel wykonawcy upoważniony do podpisania umowy: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ERTA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Wojewódzki Szpital Dziecięcy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im. J. Brudzińskiego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ul: Chodkiewicza 44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85-667 Bydgoszcz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szCs w:val="20"/>
          <w:u w:val="single"/>
        </w:rPr>
        <w:t>www.wsd.org.pl</w:t>
      </w:r>
      <w:r>
        <w:rPr>
          <w:rFonts w:cs="Arial" w:ascii="Arial" w:hAnsi="Arial"/>
          <w:sz w:val="20"/>
          <w:szCs w:val="20"/>
        </w:rPr>
        <w:t xml:space="preserve">  w dniu 7.10.2015 r. na wykonanie dostaw </w:t>
      </w:r>
      <w:r>
        <w:rPr>
          <w:rFonts w:cs="Arial" w:ascii="Arial" w:hAnsi="Arial"/>
          <w:b/>
          <w:sz w:val="20"/>
          <w:szCs w:val="20"/>
        </w:rPr>
        <w:t>drobnego sprzętu laboratoryjnego i akcesoriów jednorazowego użytku, zamkniętego systemu pobrania krwi żylnej oraz systemu pobrania krwi włośniczkowej</w:t>
      </w:r>
      <w:r>
        <w:rPr>
          <w:rFonts w:cs="Arial" w:ascii="Arial" w:hAnsi="Arial"/>
          <w:sz w:val="20"/>
          <w:szCs w:val="20"/>
        </w:rPr>
        <w:t xml:space="preserve">, w ilości i asortymencie wg „Formularza cenowego” zał. nr 2 dla Wojewódzkiego Szpitala Dziecięcego im. J. Brudzińskiego w Bydgoszczy -  </w:t>
      </w:r>
      <w:r>
        <w:rPr>
          <w:rFonts w:cs="Arial" w:ascii="Arial" w:hAnsi="Arial"/>
          <w:b/>
          <w:sz w:val="20"/>
          <w:szCs w:val="20"/>
        </w:rPr>
        <w:t>Nr sprawy 27/2015/PN</w:t>
      </w:r>
      <w:r>
        <w:rPr>
          <w:rFonts w:cs="Arial" w:ascii="Arial" w:hAnsi="Arial"/>
          <w:sz w:val="20"/>
          <w:szCs w:val="20"/>
        </w:rPr>
        <w:t xml:space="preserve"> oferujemy wykonanie przedmiotu zamówienia na następujących warunkach.</w:t>
      </w:r>
    </w:p>
    <w:p>
      <w:pPr>
        <w:pStyle w:val="TextBody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Heading2"/>
        <w:spacing w:lineRule="auto" w:line="360"/>
        <w:rPr/>
      </w:pPr>
      <w:r>
        <w:rPr/>
        <w:t>Pakiet 1  - Zamknięty system pojedynczego lub wielokrotnego pobrania krwi żylnej oraz system pobrania krwi włośniczkowej</w:t>
        <w:br/>
      </w:r>
      <w:r>
        <w:rPr>
          <w:b w:val="false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.   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brutto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Różne produkty do użytku laboratoryjnego – możliwość składania ofert na poszczególne pozycj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1. Mieszadło laboratoryjne hematologiczne obrotowe lub promieniow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.   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brutto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oz. 2. Sumator hematologiczny do liczenia krwi obwodowej i szpiku kostneg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.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oz. 3.  Wytrząsarka laboratoryjna typu Vortex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.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4. System do zagęszczania kału przy analizie pasożytów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  <w:br/>
        <w:br/>
      </w:r>
      <w:r>
        <w:rPr>
          <w:rFonts w:cs="Arial" w:ascii="Arial" w:hAnsi="Arial"/>
          <w:b/>
          <w:sz w:val="20"/>
          <w:szCs w:val="20"/>
        </w:rPr>
        <w:t>Poz. 5. Zestaw do pobierania materiału do badań na obecność owsika ludzki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…………………………….zł.</w:t>
        <w:br/>
        <w:t>podatek VAT ……….% tj. ………………..zł. kwota brutto ………………………… zł.</w:t>
        <w:br/>
        <w:t>słownie brutto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6. Statywy laboratoryjne z tworzywa sztuczneg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.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7. Statyw do fiole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8. Czasomierz elektroniczny do użytku laboratoryjnego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9. Przezroczysty pojemnik z tworzywa sztucznego na wyroby laboratoryjn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10. Szkiełka nakrywkow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11. Probówki ze szkła sodowego, okrągłodenn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12. Szkiełka podstawowe nieszlifowan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13. Kapilary do gazometrii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Poz. 14. Pisaki laboratoryjne wodoodporn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Poz. 15. Pisaki laboratoryjne cienkopiszące, wodoodporn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16. Pipety automatyczne -stało i zmiennopojemnościow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17. Statyw do pipet HTL i Accumax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18. Probówki typu Eppendorf, poj. 1,5 ml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19. Probówki typu Eppendorf, poj. 2,0 ml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20. Probówki wraz z pasującymi do nich korkami, śr. 12 mm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Poz. 21. Probówki wraz z pasującymi do nich korkami, śr. 14-16 mm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22. Bagietki laboratoryjne prost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23. Kuwety do spektrofotometrów…- półmikro o poj. 2-2,5 ml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24. Kuwety do spektrofotometrów…- makro o poj. 4-4,5 ml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25. Mikrokońcówki do pipet o  poj. do 10 µl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26. Końcówki do pipet automatycznych o poj. do 200 µl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. 27. Końcówki do pipet automatycznych o  poj. do 1000 µl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. 28. Końcówki do pipet automatycznych o  poj. do 5000 µl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29. Szalki Petriego o śr. min. 90 mm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30. Pipeta Pasteura z P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31. Jednorazowe płyty do oznaczania grup krwi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. 32. Torebki z folii PE z zamknięciem strunowym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Przedmiot zamówienia wykonamy realizując dostawy sukcesywnie w terminie: </w:t>
      </w:r>
      <w:r>
        <w:rPr>
          <w:rFonts w:cs="Arial" w:ascii="Arial" w:hAnsi="Arial"/>
          <w:b/>
          <w:sz w:val="20"/>
          <w:szCs w:val="20"/>
        </w:rPr>
        <w:t>od dnia 01.01.2016 r. do dnia 31.12.2016 r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  <w:szCs w:val="20"/>
        </w:rPr>
        <w:t>4.</w:t>
        <w:tab/>
        <w:t>Gwarantujemy utrzymanie ceny przez cały okres obowiązywania umowy z zastrzeżeniem przypadków określonych w Projekcie umowy - Zał. nr 6 do SIWZ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5. 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6.</w:t>
        <w:tab/>
        <w:t xml:space="preserve">Oświadczamy, że zapoznaliśmy się z załączonym do SIWZ wzorem umowy i zobowiązujemy się w przypadku wyboru naszej oferty do zawarcia umowy na ustalonych tam warunkach w miejscu i terminie wskazanym przez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color w:val="FFFF00"/>
          <w:sz w:val="20"/>
        </w:rPr>
      </w:pPr>
      <w:r>
        <w:rPr>
          <w:rFonts w:cs="Arial"/>
          <w:sz w:val="20"/>
        </w:rPr>
        <w:t>7.</w:t>
        <w:tab/>
        <w:t>Oświadczamy, że uważamy się za związanych ofertą na czas wskazany w SIWZ, tj. przez okres 30 dni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8.   Oświadczamy, że spełniamy warunki udziału w postępowaniu określone w art. 22 ust. 1 ustawy z dnia 29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 xml:space="preserve">stycznia 2004 r. Prawo zamówień publicznych ( tekst jednolity: </w:t>
      </w:r>
      <w:r>
        <w:rPr>
          <w:rFonts w:cs="Arial"/>
          <w:color w:val="000000"/>
          <w:sz w:val="20"/>
        </w:rPr>
        <w:t>DZ.U. z 2013, poz. 907 z późn. zm.)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9.</w:t>
        <w:tab/>
        <w:t>Dostawy objęte zamówieniem zamierzamy wykonać sam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20"/>
        </w:rPr>
        <w:t>10.* 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11.</w:t>
        <w:tab/>
        <w:t>Oferta została złożona na ............ stronach, kolejno ponumerowanych od nr ........ do nr .......... ( wraz z załącznikami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2.</w:t>
        <w:tab/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20"/>
        </w:rPr>
        <w:t>13.</w:t>
        <w:tab/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spacing w:lineRule="auto" w:line="36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7:00Z</dcterms:created>
  <dc:creator>R</dc:creator>
  <dc:description/>
  <cp:keywords/>
  <dc:language>en-US</dc:language>
  <cp:lastModifiedBy>Zamówienia Publiczne</cp:lastModifiedBy>
  <cp:lastPrinted>2010-11-12T09:43:00Z</cp:lastPrinted>
  <dcterms:modified xsi:type="dcterms:W3CDTF">2015-10-07T11:15:00Z</dcterms:modified>
  <cp:revision>25</cp:revision>
  <dc:subject/>
  <dc:title>Nazwa i adres wykonawcy:</dc:title>
</cp:coreProperties>
</file>