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na dostawy opatrunków, obłożeń i środków dezynfekcyj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8050 - 2015; data zamieszczenia: 22.09.2015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 dostawy opatrunków, obłożeń i środków dezynfekcyj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opatrunków, obłożeń i środków dezynfekcyjnych w ilości i asortymencie określonym w Formularzu cenowym- Zał. nr 2 do SIWZ. Asortyment pogrupowany w następujących pakietach: Pakiet nr 1 - Opatrunki I - kompresy jałowe, opaski Pakiet nr 2 - Opatrunki II - kompresy, gaza, wata Pakiet nr 3 - Opatrunki III - setony, tupfery Pakiet nr 4 - Opatrunki IV - przylepce, opatrunki do wkłuć Pakiet nr 5 - Opatrunki V - opaski, rękawy Pakiet nr 6 - Serwety operacyjne Pakiet nr 7 - Opatrunki do mocowania kaniul Pakiet nr 8 - Folie, przylepce Pakiet nr 9 - Zestawy obłożeń Pakiet nr 10 - Obłożenia Pakiet nr 11 - Podkłady chłonne Pakiet nr 12 - Opatrunki laryngologiczne Pakiet nr 13 - Tupfery spiczaste Pakiet nr 14 - Opatrunki laryngologiczne biodegradowalne Pakiet nr 15 - Opatrunki ze srebrem Pakiet nr 16 - Opatrunki z chlorheksydyną i srebrem Pakiet nr 17 - Inne - rozpatrywane pozycjami Pakiet nr 18 - Dezynfekcja.</w:t>
      </w:r>
    </w:p>
    <w:p>
      <w:pPr>
        <w:pStyle w:val="NormalnyWeb"/>
        <w:spacing w:lineRule="atLeast" w:line="40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, 33.14.11.11-1, 33.14.11.27-6, 33.16.31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Zamawiający nie stawia szczegółowych wymagań odnośnie tego warunku i uznaje warunek za spełniony, jeżeli Wykonawca na potwierdzenie warunku złoży oświadczenie o spełnianiu warunków udziału w postępowaniu, stanowiące zał.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9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5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Aktualne deklaracje zgodności, certyfikaty jednostki notyfikowanej, wpis lub zgłoszenie do Rejestru Wyrobów Medycznych, zgodnie z ustawą z dnia 20 maja 2010 r. o wyrobach medycznych (Dz. U. z 2010 r. Nr 107, poz. 679 ze zm.) lub oświadczenie Wykonawcy, że dokument dla danego asortymentu nie jest wymagany; 2. 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1.W przypadku zmiany stawki VAT- zmiana stawki w ramach umowy nastąpi z dniem wejścia w życie aktu prawnego zmieniającego stawkę, przy czym zmianie ulegnie wyłącznie cena brutto, a cena netto pozostanie bez zmian. 2.W przypadku zmiany wielkości opakowań wprowadzonej przez producenta - dopuszcza się zmianę cen jednostkowych z zachowaniem zasady proporcjonalności w stosunku do ceny objętej umową. 3.Wykonawca może udzielić rabatów cenowych na dostawy asortymentu wskazanego w zał. nr 2 do umow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w Bydgoszczy, ul. Chodkiewicza 44, 85-667 Bydgoszcz, Budynek C I p. - zamowienia publiczn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6.10.2015 godzina 09:45, miejsce: Wojewódzki Szpital Dziecięcy im. J. Brudzińskiego w Bydgoszczy, ul. Chodkiewicza 44, 85-667 Bydgoszcz, Budynek C I p. - sekretariat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 - Opatrunki I - kompresy jałowe, opaski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5 pozycji w pakiecie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 - Opatrunki II - kompresy, gaza, wata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22 pozycje w pakiecie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patrunki III - setony, tupfery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1 pozycji w pakiecie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 - Opatrunki IV - przylepce, opatrunki do wkłuć.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26 pozycji w pakiecie.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1-1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5 - Opatrunki V - opaski, rękawy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3 pozycji w pakiecie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6 - Serwety operacyjne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2 pozycji w pakiecie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 - Opatrunki do mocowania kaniul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0 pozycji w pakiecie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1-1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8 - Folie, przylepce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1 pozycji w pakiecie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1-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9 - Zestawy obłożeń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4 pozycji w pakiecie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0 - Obłożenia II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5 pozycji w pakiecie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1 - Podkłady chłonne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3 pozycje w pakiecie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2 - Opatrunki laryngologiczne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6 pozycji w pakiecie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3 - Tupfery spiczaste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2 pozycje w pakiecie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4 - Opatrunki laryngologiczne biodegradowalne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2 pozycje w pakiecie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5 - Opatrunki ze srebrem.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7 pozycji w pakiecie.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6 - Opatrunki z chlorheksydyną i srebrem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6 pozycji w pakieci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0-4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7 - Inne - rozpatrywane pozycjami poz.1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Fibrinogen + Thrombin - Opatrunek chirurgiczny do szybkiej hemostazy, odtwarzania Iintegralności tkanek , GĄBKA, 4,8 cm x 4,8 cm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7 - Inne - rozpatrywane pozycjami ,poz.2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Fibrinogen + Thrombin - Opatrunek chirurgiczny do szybkiej hemostazy, odtwarzania Iintegralności tkanek , GĄBKA, 3 CM X 2,5 CM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7 - Inne - rozpatrywane pozycjami ,poz.3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Fibrinogen + Thrombin - Opatrunek chirurgiczny do szybkiej hemostazy, odtwarzania Iintegralności tkanek , GĄBKA ,9,5 cm x 4,8 cm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7 - Inne - rozpatrywane pozycjami ,poz.4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PATR. hemostatyczny. - Gąbka żelatynowa (typu:SPONGOSTAN) , GĄBKA ,7 CM x 5 CM x 1 CM - 1 SZT.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7 - Inne - rozpatrywane pozycjami ,poz.5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PATR. hemostatyczny. - Gąbka żelatynowa (typu:SPONGOSTAN) GĄBKA , 7 CM x 5 CM x 1 MM - 1 SZT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7 - Inne - rozpatrywane pozycjami ,poz.6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TISSUE GLUE (proszek i rozpuszczalnik do przygotowania kleju tkankowego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8 - Dezynfekcja.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4 pozycje w pakiecie.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6.31.60-8.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 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3:00Z</dcterms:created>
  <dc:creator>wsd</dc:creator>
  <dc:description/>
  <cp:keywords/>
  <dc:language>en-US</dc:language>
  <cp:lastModifiedBy>wsd</cp:lastModifiedBy>
  <dcterms:modified xsi:type="dcterms:W3CDTF">2015-09-22T10:44:00Z</dcterms:modified>
  <cp:revision>3</cp:revision>
  <dc:subject/>
  <dc:title/>
</cp:coreProperties>
</file>