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129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/>
        <w:tab/>
        <w:tab/>
        <w:tab/>
        <w:tab/>
        <w:tab/>
        <w:tab/>
        <w:tab/>
        <w:t xml:space="preserve">            </w:t>
        <w:tab/>
      </w:r>
      <w:r>
        <w:rPr>
          <w:rFonts w:cs="Arial" w:ascii="Arial" w:hAnsi="Arial"/>
          <w:sz w:val="20"/>
          <w:szCs w:val="20"/>
        </w:rPr>
        <w:t>Bydgoszcz,dn.2015-09-28</w:t>
        <w:tab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Nr sprawy  25/2015/P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ykonawców:</w:t>
      </w:r>
    </w:p>
    <w:p>
      <w:pPr>
        <w:pStyle w:val="Heading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a o wyborze oferty najkorzystniejszej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: postępowania o udzielenie zamówienie publicznego w trybie przetargu nieograniczonego na dostawy sprzętu medycznego jednorazowego użytku dla Wojewódzkiego Szpitala Dziecięcego w Bydgoszczy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 xml:space="preserve">Na postawie art. 92 ustawy z 29 stycznia 2004 r. Prawo zamówień publicznych   (tekst jednolity: Dz. U. z 2013 r., poz. 907 ze zm. ), zwanej dalej „ustawą”, informuję, że po dokonaniu badania i oceny ofert  złożonych w przedmiotowym postępowaniu wybrano najkorzystniejszą ofertę w zakresie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1 - Strzykawki jednorazowego użytku</w:t>
      </w:r>
      <w:r>
        <w:rPr>
          <w:rFonts w:cs="Arial" w:ascii="Arial" w:hAnsi="Arial"/>
          <w:sz w:val="20"/>
          <w:szCs w:val="20"/>
        </w:rPr>
        <w:t xml:space="preserve"> złożoną przez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BIALMED Sp. z o.o. ul: Konopnickiej  11 a, 12-230 Biała Piska  za kwotę 16 361,30  PLN brut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Punktacja w kryterium cena 100%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boru: Jedna oferta spełnia wszystkie wymagania Zamawiającego, cena oferty poniżej kwoty, jaką Zamawiający przeznaczył na realizację zamówien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kiet 2 - Strzykawki B. BRAUN jednorazowego użytku do pomp infuzyjnych </w:t>
      </w:r>
      <w:r>
        <w:rPr>
          <w:rFonts w:cs="Arial" w:ascii="Arial" w:hAnsi="Arial"/>
          <w:sz w:val="20"/>
          <w:szCs w:val="20"/>
        </w:rPr>
        <w:t>złożoną przez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BIALMED Sp. z o.o. ul: Konopnickiej  11 a, 12-230 Biała Piska  za kwotę 12 135,00  PLN brutto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Punktacja w kryterium cena 100%</w:t>
        <w:br/>
      </w:r>
      <w:r>
        <w:rPr>
          <w:rFonts w:cs="Arial" w:ascii="Arial" w:hAnsi="Arial"/>
          <w:sz w:val="20"/>
          <w:szCs w:val="20"/>
        </w:rPr>
        <w:t>Uzasadnienie wyboru: jedna oferta spełnia wszystkie wymagania Zamawiającego, cena oferty poniżej kwoty, jaką Zamawiający może przeznaczyć na realizację zamówien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kiet 3 - Igły iniekcyjne </w:t>
      </w:r>
      <w:r>
        <w:rPr>
          <w:rFonts w:cs="Arial" w:ascii="Arial" w:hAnsi="Arial"/>
        </w:rPr>
        <w:t>złożoną przez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Skamex Sp. z o.o. sp. k. ul: Częstochowska 38/52, 93-121 Łódź   za kwotę 2 936,52  PLN brutto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Punktacja w kryterium cena 100%</w:t>
        <w:br/>
      </w:r>
      <w:r>
        <w:rPr>
          <w:rFonts w:cs="Arial" w:ascii="Arial" w:hAnsi="Arial"/>
          <w:sz w:val="20"/>
          <w:szCs w:val="20"/>
        </w:rPr>
        <w:t>Uzasadnienie wyboru: jedna oferta spełnia wszystkie wymagania Zamawiającego, cena oferty poniżej kwoty, jaką Zamawiający przeznaczył na realizację zamówien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kiet 4 - Kaniule dożylne typ: Venflon</w:t>
      </w:r>
      <w:r>
        <w:rPr>
          <w:rFonts w:cs="Arial" w:ascii="Arial" w:hAnsi="Arial"/>
        </w:rPr>
        <w:t xml:space="preserve"> złożoną przez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Skamex Sp. z o.o. sp. k. ul: Częstochowska 38/52, 93-121 Łódź   za kwotę 31 984,00  PLN brutto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Punktacja w kryterium cena 100%</w:t>
        <w:br/>
      </w:r>
      <w:r>
        <w:rPr>
          <w:rFonts w:cs="Arial" w:ascii="Arial" w:hAnsi="Arial"/>
          <w:sz w:val="20"/>
          <w:szCs w:val="20"/>
        </w:rPr>
        <w:t>Uzasadnienie wyboru: jedna oferta spełnia wszystkie wymagania Zamawiającego, cena oferty poniżej kwoty, jaką Zamawiający przeznaczył na realizację zamówien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kiet 5 - Przyrządy do przetaczań</w:t>
      </w:r>
      <w:r>
        <w:rPr>
          <w:rFonts w:cs="Arial" w:ascii="Arial" w:hAnsi="Arial"/>
        </w:rPr>
        <w:t xml:space="preserve"> złożoną przez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 xml:space="preserve">BIALMED Sp. z o.o. ul: Konopnickiej  11 a, 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2-230 Biała Piska  za kwotę 9 473,70  PLN brut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Punktacja w kryterium cena 100%</w:t>
        <w:br/>
      </w:r>
      <w:r>
        <w:rPr>
          <w:rFonts w:cs="Arial" w:ascii="Arial" w:hAnsi="Arial"/>
          <w:sz w:val="20"/>
          <w:szCs w:val="20"/>
        </w:rPr>
        <w:t>Uzasadnienie wyboru: jedna oferta spełnia wszystkie wymagania Zamawiającego, cena oferty poniżej kwoty, jaką Zamawiający przeznaczył na realizację zamówienia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kiet 6 – Rurki tracheotomijne (bez mankietu) z łącznikiem dla dzieci </w:t>
      </w:r>
      <w:r>
        <w:rPr>
          <w:rFonts w:cs="Arial" w:ascii="Arial" w:hAnsi="Arial"/>
        </w:rPr>
        <w:t>złożoną przez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Covidien Polska Sp. z o.o. ul: Polna11, 00-633 Warszaw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a kwotę 4 212,00  PLN brut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Punktacja w kryterium cena 100%</w:t>
        <w:br/>
      </w:r>
      <w:r>
        <w:rPr>
          <w:rFonts w:cs="Arial" w:ascii="Arial" w:hAnsi="Arial"/>
          <w:sz w:val="20"/>
          <w:szCs w:val="20"/>
        </w:rPr>
        <w:t>Uzasadnienie wyboru: jedna oferta spełnia wszystkie wymagania Zamawiającego, cena oferty poniżej kwoty, jaką Zamawiający przeznaczył na realizację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kiet 7 – Filtr mechaniczny BVF do układu oddechowego</w:t>
      </w:r>
      <w:r>
        <w:rPr>
          <w:rFonts w:cs="Arial" w:ascii="Arial" w:hAnsi="Arial"/>
        </w:rPr>
        <w:t xml:space="preserve"> złożoną przez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Covidien Polska Sp. z o.o. ul: Polna11, 00-633 Warszaw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a kwotę 10 940,40  PLN brutto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Punktacja w kryterium cena 100%</w:t>
        <w:br/>
      </w:r>
      <w:r>
        <w:rPr>
          <w:rFonts w:cs="Arial" w:ascii="Arial" w:hAnsi="Arial"/>
          <w:sz w:val="20"/>
          <w:szCs w:val="20"/>
        </w:rPr>
        <w:t>Uzasadnienie wyboru: jedna oferta spełnia wszystkie wymagania Zamawiającego, cena oferty poniżej kwoty, jaką Zamawiający przeznaczył na realizację zamówien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right="110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kiet 8 – Rurki intubacyjne </w:t>
      </w:r>
      <w:r>
        <w:rPr>
          <w:rFonts w:cs="Arial" w:ascii="Arial" w:hAnsi="Arial"/>
        </w:rPr>
        <w:t>złożoną przez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BIALMED Sp. z o.o. ul: Konopnickiej  11 a, </w:t>
      </w:r>
    </w:p>
    <w:p>
      <w:pPr>
        <w:pStyle w:val="Akapitzlist"/>
        <w:ind w:left="0" w:right="11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12-230 Biała Piska  za kwotę 7 266,30  PLN brutto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Uzasadnienie wyboru: oferta spełnia wszystkie wymagania Zamawiającego. Najkorzystniejsza cen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złożonych ofert: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969"/>
        <w:gridCol w:w="1843"/>
        <w:gridCol w:w="1984"/>
      </w:tblGrid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(nazwa) lub nazwisko oraz</w:t>
              <w:br/>
              <w:t>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 ofer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w kryt. cena 100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de-DE"/>
              </w:rPr>
              <w:t xml:space="preserve">Zarys International Group Sp. z o.o.      </w:t>
            </w:r>
            <w:r>
              <w:rPr>
                <w:rFonts w:cs="Arial" w:ascii="Arial" w:hAnsi="Arial"/>
              </w:rPr>
              <w:t>Sp. K.  ul: Pod Borem 18,</w:t>
            </w:r>
          </w:p>
          <w:p>
            <w:pPr>
              <w:pStyle w:val="Akapitzlist"/>
              <w:ind w:left="0" w:right="11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1-808 Zabr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392,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20</w:t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ALMED Sp. z o.o. ul: Konopnickiej  11 a        12-230 Biała Pi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 266,3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</w:rPr>
        <w:t>Pakiet 9 – Ostrza do skalpela</w:t>
      </w:r>
      <w:r>
        <w:rPr>
          <w:rFonts w:cs="Arial" w:ascii="Arial" w:hAnsi="Arial"/>
        </w:rPr>
        <w:t xml:space="preserve"> złożoną przez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BIALMED Sp. z o.o. ul: Konopnickiej  11 a,                12-230 Biała Piska  za kwotę 1 038,96  PLN brutto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Uzasadnienie wyboru: oferta spełnia wszystkie wymagania Zamawiającego. Najkorzystniejsza cen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złożonych ofert: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969"/>
        <w:gridCol w:w="1843"/>
        <w:gridCol w:w="1984"/>
      </w:tblGrid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(nazwa) lub nazwisko oraz</w:t>
              <w:br/>
              <w:t>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 ofer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w kryt. cena 100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rys International Group Sp. z o.o. Sp. K.  ul: Pod Borem 18, 41-808 Zabr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56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80</w:t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MiW Centrowet-Cezal Sp. z o.o.,   ul; Dąbrowskiego 133/135, 60-543 Poznań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 186,8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50</w:t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ALMED Sp. z o.o. ul: Konopnickiej  11 a        12-230 Biała Pi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8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amex Sp. z o.o. sp. k. ul: Częstochowska 38/52, 93-121 Łód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118,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8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kiet 10 – Dreny do ssaka jednorazowego użytku – sterylne</w:t>
      </w:r>
      <w:r>
        <w:rPr>
          <w:rFonts w:cs="Arial" w:ascii="Arial" w:hAnsi="Arial"/>
        </w:rPr>
        <w:t xml:space="preserve"> złożoną przez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 xml:space="preserve"> CZMiW Centrowet-Cezal Sp. z o.o., ul: Dąbrowskiego 133/135, 60-543 Poznań  za kwotę 4 544,64  PLN brutto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Uzasadnienie wyboru: oferta spełnia wszystkie wymagania Zamawiającego. Najkorzystniejsza cen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złożonych ofert: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969"/>
        <w:gridCol w:w="1843"/>
        <w:gridCol w:w="1984"/>
      </w:tblGrid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(nazwa) lub nazwisko oraz</w:t>
              <w:br/>
              <w:t>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 ofer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w kryt. cena 100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MiW Centrowet-Cezal Sp. z o.o.,   ul; Dąbrowskiego 133/135, 60-543 Poznań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544,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ALMED Sp. z o.o. ul: Konopnickiej  11 a        12-230 Biała Pi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 019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0</w:t>
            </w:r>
          </w:p>
        </w:tc>
      </w:tr>
    </w:tbl>
    <w:p>
      <w:pPr>
        <w:pStyle w:val="Akapitzlis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kiet 11 – Dreny do pompy objętościowej ALARIS</w:t>
      </w:r>
      <w:r>
        <w:rPr>
          <w:rFonts w:cs="Arial" w:ascii="Arial" w:hAnsi="Arial"/>
        </w:rPr>
        <w:t xml:space="preserve"> złożoną przez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Medicart Healthcare Sp. z o.o., ul: Poleczki 21, 02-822 Warszawa za kwotę 5 594,95  PLN brutto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Uzasadnienie wyboru: oferta spełnia wszystkie wymagania Zamawiającego. Najkorzystniejsza cen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złożonych ofert: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969"/>
        <w:gridCol w:w="1843"/>
        <w:gridCol w:w="1984"/>
      </w:tblGrid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(nazwa) lub nazwisko oraz</w:t>
              <w:br/>
              <w:t>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 ofer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w kryt. cena 100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cmed Sp. z o.o. ul: Idzikowskiego2E/46, 00-710 Warsza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983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50</w:t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dicart Healthcare Sp. z o.o., </w:t>
            </w:r>
          </w:p>
          <w:p>
            <w:pPr>
              <w:pStyle w:val="Footnote"/>
              <w:rPr/>
            </w:pPr>
            <w:r>
              <w:rPr>
                <w:rFonts w:cs="Arial" w:ascii="Arial" w:hAnsi="Arial"/>
              </w:rPr>
              <w:t xml:space="preserve">ul: Poleczki 21, 02-822 Warszaw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 594,95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12 – Zamknięty system do pobierania próbek z drzewa oskrzelowego</w:t>
      </w:r>
      <w:r>
        <w:rPr>
          <w:rFonts w:cs="Arial" w:ascii="Arial" w:hAnsi="Arial"/>
          <w:sz w:val="20"/>
          <w:szCs w:val="20"/>
        </w:rPr>
        <w:t xml:space="preserve"> złożoną przez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 xml:space="preserve">Zarys International Group Sp. z o.o. Sp. K.  ul: Pod Borem 18, 41-808 Zabrze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a kwotę 2 295,54 PLN brutto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Uzasadnienie wyboru: oferta spełnia wszystkie wymagania Zamawiającego. Najkorzystniejsza cen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złożonych ofert: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969"/>
        <w:gridCol w:w="1843"/>
        <w:gridCol w:w="1984"/>
      </w:tblGrid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(nazwa) lub nazwisko oraz</w:t>
              <w:br/>
              <w:t>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 ofer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w kryt. cena 100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de-DE"/>
              </w:rPr>
              <w:t xml:space="preserve">Zarys International Group Sp. z o.o. Sp. K.  </w:t>
            </w:r>
            <w:r>
              <w:rPr>
                <w:rFonts w:cs="Arial" w:ascii="Arial" w:hAnsi="Arial"/>
              </w:rPr>
              <w:t xml:space="preserve">ul: Pod Borem 18, 41-808 Zabrz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295,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vidien Polska Sp. z o.o. ul: Polna11,    00-633 Warsza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 402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4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</w:rPr>
        <w:t>Pakiet 13 – Zestawy do pomp Flocare 800</w:t>
      </w:r>
      <w:r>
        <w:rPr>
          <w:rFonts w:cs="Arial" w:ascii="Arial" w:hAnsi="Arial"/>
        </w:rPr>
        <w:t xml:space="preserve"> złożoną przez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 xml:space="preserve"> BIALMED Sp. z o.o.</w:t>
      </w:r>
    </w:p>
    <w:p>
      <w:pPr>
        <w:pStyle w:val="Akapitzlist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l: Konopnickiej  11 a, 12-230 Biała Piska    za kwotę 3 840,00  PLN brutto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Uzasadnienie wyboru: oferta spełnia wszystkie wymagania Zamawiającego. Najkorzystniejsza cen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złożonych ofert: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969"/>
        <w:gridCol w:w="1843"/>
        <w:gridCol w:w="1984"/>
      </w:tblGrid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(nazwa) lub nazwisko oraz</w:t>
              <w:br/>
              <w:t>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 ofer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w kryt. cena 100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MiW Centrowet-Cezal Sp. z o.o.,   ul; Dąbrowskiego 133/135, 60-543 Poznań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065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46</w:t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ALMED Sp. z o.o. ul: Konopnickiej  11 a        12-230 Biała Pi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 84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amex Sp. z o.o. sp. k. ul: Częstochowska 38/52, 93-121 Łód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162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25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1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kiet 14 – Systemy bezigłowe </w:t>
      </w:r>
      <w:r>
        <w:rPr>
          <w:rFonts w:cs="Arial" w:ascii="Arial" w:hAnsi="Arial"/>
          <w:sz w:val="20"/>
          <w:szCs w:val="20"/>
        </w:rPr>
        <w:t>złożoną przez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YGON Polska Sp. z o.o. ul: Francuska 39/6, </w:t>
      </w:r>
    </w:p>
    <w:p>
      <w:pPr>
        <w:pStyle w:val="Normal"/>
        <w:ind w:right="11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3-905 Warszaw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 kwotę 918,00  PLN brut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boru: oferta spełnia wszystkie wymagania Zamawiającego. Najkorzystniejsza cen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złożonych ofert: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969"/>
        <w:gridCol w:w="1843"/>
        <w:gridCol w:w="1984"/>
      </w:tblGrid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(nazwa) lub nazwisko oraz</w:t>
              <w:br/>
              <w:t>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 ofer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w kryt. cena 100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YGON Polska Sp. z o.o. ul: Francuska 39/6 , 03-905 Warszawa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amex Sp. z o.o. sp. k. ul: Częstochowska 38/52, 93-121 Łód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 370,6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7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Pakiet 15 – Dreny do opłucnej z trokarem </w:t>
      </w:r>
      <w:r>
        <w:rPr>
          <w:rFonts w:cs="Arial" w:ascii="Arial" w:hAnsi="Arial"/>
          <w:sz w:val="20"/>
          <w:szCs w:val="20"/>
        </w:rPr>
        <w:t>złożoną przez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YGON Polska Sp. z o.o. ul: Francuska 39/6 , 03-905 Warszawa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za kwotę 3 175,20  PLN brut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Punktacja w kryterium cena 100%</w:t>
        <w:br/>
      </w:r>
      <w:r>
        <w:rPr>
          <w:rFonts w:cs="Arial" w:ascii="Arial" w:hAnsi="Arial"/>
          <w:sz w:val="20"/>
          <w:szCs w:val="20"/>
        </w:rPr>
        <w:t>Uzasadnienie wyboru: jedna oferta spełnia wszystkie wymagania Zamawiającego, cena oferty poniżej kwoty, jaką Zamawiający może przeznaczyć na realizację zamówien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rt. 94 ust.1 i ust. 2 ustawy z dnia 29 stycznia 2004 r. Prawo zamówień publicznych  (tekst jednolity: Dz. U. z 2013 r., poz. 907 ze zm. ), Zamawiający zawrze umowę z Wykonawcami, których oferty zostały wybrane po upływie 5 dni od dnia przesłania powyższej informacji w sytuacji, gdy na daną część zamówienia wpłynęły co najmniej  dwie oferty. Zamawiający może zawrzeć umowę przed upływem wskazanego terminu w sytuacji, gdy na daną część zamówienia złożono tylko jedną ofertę. Umowy w postaci dwóch podpisanych przez Zamawiającego egzemplarzy zostaną wysłane w podanych terminach pocztą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 poważaniem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TextBody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Dyrektor</w:t>
      </w:r>
    </w:p>
    <w:p>
      <w:pPr>
        <w:pStyle w:val="TextBody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ojewódzkiego Szpitala Dziecięcego</w:t>
      </w:r>
    </w:p>
    <w:p>
      <w:pPr>
        <w:pStyle w:val="TextBody"/>
        <w:jc w:val="center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0"/>
        </w:rPr>
        <w:t>w Bydgoszczy</w:t>
      </w:r>
    </w:p>
    <w:p>
      <w:pPr>
        <w:pStyle w:val="TextBody"/>
        <w:jc w:val="center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0"/>
        </w:rPr>
        <w:t>mgr inż. Jarosław Cegielski</w:t>
      </w:r>
    </w:p>
    <w:sectPr>
      <w:footerReference w:type="default" r:id="rId3"/>
      <w:type w:val="nextPage"/>
      <w:pgSz w:w="11906" w:h="16838"/>
      <w:pgMar w:left="1418" w:right="1418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jc w:val="right"/>
      <w:rPr/>
    </w:pPr>
    <w:r>
      <w:rPr/>
      <w:drawing>
        <wp:inline distT="0" distB="0" distL="0" distR="0">
          <wp:extent cx="904875" cy="723900"/>
          <wp:effectExtent l="0" t="0" r="0" b="0"/>
          <wp:docPr id="2" name="ISO_9001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SO_9001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Style w:val="Nagwek3Znak"/>
        <w:rFonts w:cs="Times New Roman"/>
        <w:b w:val="false"/>
        <w:position w:val="35"/>
        <w:sz w:val="22"/>
        <w:szCs w:val="22"/>
      </w:rPr>
      <w:t>www.wsd.org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6:10:00Z</dcterms:created>
  <dc:creator>Edward Grądziel</dc:creator>
  <dc:description/>
  <cp:keywords/>
  <dc:language>en-US</dc:language>
  <cp:lastModifiedBy>Anna</cp:lastModifiedBy>
  <cp:lastPrinted>2015-09-24T08:20:00Z</cp:lastPrinted>
  <dcterms:modified xsi:type="dcterms:W3CDTF">2015-09-28T10:16:00Z</dcterms:modified>
  <cp:revision>32</cp:revision>
  <dc:subject/>
  <dc:title> </dc:title>
</cp:coreProperties>
</file>