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 xml:space="preserve">Projekt                                                                                                                  </w:t>
        <w:tab/>
        <w:tab/>
        <w:t>Zał. nr 6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Umowa dostawy ……./2015</w:t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inż. Jarosława Cegielski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………..NIP ………………………… 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3r. poz. 907 ze zm.)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Przedmiotem umowy są dostawy: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</w:rPr>
        <w:t xml:space="preserve">odczynników laboratoryjnych do użytku medycznego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ogrupowanych w pakietach: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godnie z ofertą – załącznik nr 1, </w:t>
      </w:r>
      <w:r>
        <w:rPr>
          <w:rFonts w:cs="Arial" w:ascii="Arial" w:hAnsi="Arial"/>
          <w:b/>
          <w:color w:val="000000"/>
        </w:rPr>
        <w:t>w ilości i asortymencie</w:t>
      </w:r>
      <w:r>
        <w:rPr>
          <w:rFonts w:cs="Arial" w:ascii="Arial" w:hAnsi="Arial"/>
          <w:color w:val="000000"/>
        </w:rPr>
        <w:t xml:space="preserve"> wymieniony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ormularzu cenowym– załączni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r 2 do niniejszej umowy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</w:rPr>
        <w:t>odczynników wraz z dzierżawą aparatów</w:t>
      </w:r>
      <w:r>
        <w:rPr>
          <w:rFonts w:cs="Arial" w:ascii="Arial" w:hAnsi="Arial"/>
        </w:rPr>
        <w:t>, pogrupowanych w pakietach: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zgodnie z ofertą – załącznik nr 1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w ilości i asortymencie </w:t>
      </w:r>
      <w:r>
        <w:rPr>
          <w:rFonts w:cs="Arial" w:ascii="Arial" w:hAnsi="Arial"/>
          <w:color w:val="000000"/>
        </w:rPr>
        <w:t>wymienionym 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rmularzu cenowym- załącznik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r 2 do niniejszej umowy. *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</w:t>
        <w:tab/>
        <w:t>Załączniki nr 1 i 2 są integralną częścią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zawarcia  do dnia 31.12.2015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9"/>
        </w:numPr>
        <w:ind w:left="426" w:hanging="426"/>
        <w:rPr/>
      </w:pPr>
      <w:r>
        <w:rPr/>
        <w:t xml:space="preserve">W trakcie trwania niniejszej umowy Wykonawca będzie dostarczał asortyment, o którym mowa w §1 sukcesywnie na podstawie jednostkowych zamówień- składanych przez Zamawiającego w częstotliwości zależnej od zapotrzebowania na określony rodzaj asortymentu, średnio 2 razy w miesiącu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a będzie wykonana w terminie </w:t>
      </w:r>
      <w:r>
        <w:rPr>
          <w:rFonts w:cs="Arial" w:ascii="Arial" w:hAnsi="Arial"/>
          <w:b/>
          <w:color w:val="000000"/>
          <w:sz w:val="20"/>
        </w:rPr>
        <w:t>7 dni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b/>
          <w:color w:val="000000"/>
          <w:sz w:val="20"/>
        </w:rPr>
        <w:t>dostawy na cito w czasie 24 godzin</w:t>
      </w:r>
      <w:r>
        <w:rPr>
          <w:rFonts w:cs="Arial" w:ascii="Arial" w:hAnsi="Arial"/>
          <w:color w:val="000000"/>
          <w:sz w:val="20"/>
        </w:rPr>
        <w:t xml:space="preserve"> od momentu złożenia zamówienia przez Zamawiającego.</w:t>
      </w:r>
    </w:p>
    <w:p>
      <w:pPr>
        <w:pStyle w:val="Tekstpodstawowywcity2"/>
        <w:numPr>
          <w:ilvl w:val="0"/>
          <w:numId w:val="9"/>
        </w:numPr>
        <w:tabs>
          <w:tab w:val="left" w:pos="357" w:leader="none"/>
          <w:tab w:val="left" w:pos="426" w:leader="none"/>
        </w:tabs>
        <w:ind w:left="426" w:hanging="426"/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rPr/>
      </w:pPr>
      <w:r>
        <w:rPr/>
        <w:t>5.</w:t>
        <w:tab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rPr/>
      </w:pPr>
      <w:r>
        <w:rPr/>
        <w:t>6.</w:t>
        <w:tab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rPr/>
      </w:pPr>
      <w:r>
        <w:rPr/>
        <w:t>7.</w:t>
        <w:tab/>
        <w:t>Wykonawca zobowiązuje się do dostarczania asortymentu o okresie ważności zgodnym ze wskazaniami zawartymi w poszczególnych pakietach( Zał. nr 2 do umowy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60" w:hanging="0"/>
        <w:jc w:val="center"/>
        <w:rPr>
          <w:b/>
          <w:b/>
        </w:rPr>
      </w:pPr>
      <w:r>
        <w:rPr>
          <w:b/>
        </w:rPr>
        <w:t>§ 3a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umowy dotyczące dzierżawy aparat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aparat, będący przedmiotem dzierżawy do miejsca instalacji, tj. Laboratorium i uruchomi, w terminie do 21 dni od dnia obowiązywania umowy, na swój koszt i ryzyko, w szczególności zapewni transport i ubezpieczenie na czas transportu. Wykonawca pokrywa również koszty instalacji  aparatu i szkolenia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dbioru przedmiotu dzierżawy, wszelkie ryzyko związane z jego używaniem przechodzi na Zamawiającego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raz z aparatem dostarczy paszport techniczny, w którym będą odnotowywane przez producenta przeglądy techniczne i naprawy przeprowadzone na jego kosz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 uzgodni z Zamawiającym harmonogram przeglądów technicznych aparatu i będzie przestrzegał jego terminowej realizac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bezpieczy aparat od następstw nieszczęśliwych wypadków z uwzględnieniem „przepięć  i działania człowieka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gwarancji na aparat, będący  przedmiotem dzierżawy </w:t>
      </w:r>
      <w:r>
        <w:rPr>
          <w:rFonts w:cs="Arial" w:ascii="Arial" w:hAnsi="Arial"/>
          <w:b/>
        </w:rPr>
        <w:t>na cały okres trwania umow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ramach udzielonej gwarancji Wykonawca zobowiązuje się w ramach czynszu dzierżawnego usunąć wady i usterki przedmiotu dzierżawy w terminie 3 dni roboczych od zgłoszenia wady (usterki) przez Zamawiającego pisemnie , pocztą elektroniczną lub za pomocą faksu, </w:t>
      </w:r>
      <w:r>
        <w:rPr>
          <w:rFonts w:cs="Arial" w:ascii="Arial" w:hAnsi="Arial"/>
          <w:iCs/>
        </w:rPr>
        <w:t>za wyjątkiem okoliczności, gdy konieczność dokonania naprawy powstała z winy Zamawiającego na skutek nieprawidłowej eksploatacji przedmiotu dzierżawy. Wówczas koszty napraw i części zamiennych pokrywa Zamawiający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w miejscu wymienionym w § 3a pkt1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, ani usuwał, odłączał lub dołączał jakichkolwiek części bez pisemnej zgody Wykonawcy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 zobowiązany jest uiszczać czynsz miesięcznie, w ciągu 30 dni od wystawienia przez Wykonawcę  faktury za miesiąc poprzedni na jego rachunek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dzierżawy ma wartość …………..zł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ięczny czynsz netto wynosi ................. zł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ot przedmiotu dzierżawy oraz jego stan zostanie potwierdzony przez Wykonawcę w Protokole Odbioru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ające z jego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: …………… zł., * w tym czynsz dzierżawy aparatu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datek  VAT ….. %,  tj. …………. zł *w tym podatek VAT od czynszu dzierżawy………….%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..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….. ) *w tym czynsz dzierżawy aparatu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2.</w:t>
        <w:tab/>
        <w:t xml:space="preserve">Zapłata następować będzie na podstawie faktur VAT (częściowych), dostarczanych z każdą jednostkową dostawą,  w terminie 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 xml:space="preserve">dni od dnia otrzymania faktury przez Zamawiającego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>3.</w:t>
        <w:tab/>
        <w:t>Formą zapłaty jest przelew na rachunek bankowy Wykonawcy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sz w:val="20"/>
        </w:rPr>
        <w:t>4.</w:t>
        <w:tab/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.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rPr/>
      </w:pPr>
      <w:r>
        <w:rPr>
          <w:color w:val="000000"/>
          <w:sz w:val="20"/>
        </w:rPr>
        <w:t>6.</w:t>
        <w:tab/>
      </w:r>
      <w:r>
        <w:rPr>
          <w:sz w:val="20"/>
        </w:rPr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  Za dzień zapłaty uważany będzie dzień obciążenia rachunku Zamawiającego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ostarczone towar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10.</w:t>
        <w:tab/>
        <w:t>Zamawiający upoważnia Wykonawcę do wystawiania faktur VAT bez podpisu osoby upoważnionej ze stro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Wykonawca nie może przenieść swojej wierzytelności z tytułu  zapłaty ceny za dostarczone towary oraz czynszu dzierżawy na osoby trzecie bez uprzedniej zg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Zarządu Województwa Kujawsko-Pomorskiego, wyrażonej, pod rygorem nieważności, na piśmie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pisemnego zgłoszenia reklamacji. Przy składaniu reklamacji, Zamawiający jest zobowiązany dostarczyć protokół stwierdzający zasadność zgłoszonej reklamacji.</w:t>
      </w:r>
    </w:p>
    <w:p>
      <w:pPr>
        <w:pStyle w:val="TextBody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 przypadku stwierdzenia braków ilościowych towaru przy dostawie Wykonawca zobowiązuje się do  uzupełnienia ilości towaru- w terminie 3 dni od dnia dostawy. W przypadku stwierdzenia wad jakościowych towaru w momencie dostawy, Wykonawca zobowiązuje się do wymiany wadliwego towaru na towar pozbawiony wad- w terminie 3 dni od dnia dostawy, a w razie stwierdzenia wad jakościowych towaru w późniejszym czasie, Wykonawca zobowiązuje się do wymiany wadliwego towaru na towar pozbawiony wad- w terminie 3 dni od dnia otrzymania reklamacji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*</w:t>
        <w:tab/>
        <w:t xml:space="preserve">Postanowienia ust. 1 i 2 stosuje się odpowiednio do wad aparatu, o którym mowa w §1 ust. 1 , a które ujawniły  się podczas jego używania przez Zamawiającego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W przypadku, gdy Wykonawca nie zrealizuje jednostkowej dostawy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Wykonawca zapłaci Zamawiającemu karę umowną w  wysokości 0,2% wartości brutto umowy określonej w §4 ust. 1 umowy za każdy dzień zwłok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w dostarczeniu aparatu, o którym mowa w § 1 ust.1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ykonawca zapłaci Zamawiającemu karę umowną w wysokości 0,2% wartości brutto umowy określonej w §4 ust. 1 umowy  za każdy dzień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zwłoki  w usunięciu wad aparatu, o którym mowa w § 1 ust. 1 umowy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, Zamawiający odstąpi od umowy przed upływem terminu, na który umowa została zawarta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co najmniej trzykrotnego niedotrzymania terminu na usunięcie stwierdzonych wad jakościowych i braków ilościowych, o którym mowa w § 5 ust. 2 i 3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, na piśmie wraz z uzasadnieniem, w terminie 30 dni od dnia powzięcia wiadomości o okolicznościach, o których mowa w ust. 1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 tel. 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 (tekst jednolity: </w:t>
      </w:r>
      <w:r>
        <w:rPr>
          <w:rFonts w:cs="Arial"/>
          <w:color w:val="000000"/>
          <w:sz w:val="20"/>
        </w:rPr>
        <w:t>Dz. U. z 2013r. poz. 907 ze zm.).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Anna</cp:lastModifiedBy>
  <cp:lastPrinted>2013-10-21T11:24:00Z</cp:lastPrinted>
  <dcterms:modified xsi:type="dcterms:W3CDTF">2015-07-31T09:00:00Z</dcterms:modified>
  <cp:revision>787</cp:revision>
  <dc:subject/>
  <dc:title>Projekt                                             </dc:title>
</cp:coreProperties>
</file>