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5-07-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Nr sprawy:  23/2015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płynów infuzyjnych i leków do wlewów  oraz żywienia do i pozajelitowego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wiązku z pytaniami wystosowanymi przez firmy  udzielamy wyjaśnień na podstawie art. 38 ust. 2 ustawy z dnia 29 stycznia 2004 r. Prawo zamówień publicznych  (tekst jednolity: Dz. U. z 2013 r., poz. 907 ze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w Pakiecie 3 pozycji 1 produktu leczniczego AMINOVEN INFANT 10% - roztwór aminokwasów do częściowego żywienia pozajelitowego niemowląt(wcześniaków i noworodków urodzonych w terminie) oraz małych dzieci z zawartością tauryny 0,4 g/l?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Nie wyrażamy zgody na zaoferowanie w pak. 3, poz. 1 produktu Aminoven Infant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w Pakiecie 3 pozycji 2 emulsji tłuszczowej SMOFlipid 200mg/ml – zawierającej w 1000ml olej sojowy(60,0g), tryglicerydy o średniej długości łańcucha(60,0g), olej z oliwek oczyszczony (50,0g), olej rybny bogaty w omega-3 kwasy(30,0g) w butelce 100ml do podawania również wcześniakom i dzieciom z niską urodzeniową masą ciała?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Wyrażamy zgodę na zaoferowanie w pak. 3, poz. 2 produktu Smoflipid 200 mg/ml</w:t>
      </w:r>
    </w:p>
    <w:p>
      <w:pPr>
        <w:pStyle w:val="Akapitzlist"/>
        <w:ind w:left="36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akiecie 3 pozycji 7 miał na myśli worek o objętości 1448 ml?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w pak. 3, poz. 7 miał na myśli worek o obj. 1448 ml</w:t>
      </w:r>
    </w:p>
    <w:p>
      <w:pPr>
        <w:pStyle w:val="Akapitzlist"/>
        <w:ind w:left="36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w Pakiecie 4 pozycji 1 diety kompletnej pod względem odżywczym, (1,0 kcal/1ml), bezresztkowej, zawierającej białko (kazeina, soja),węglowodany (maltodekstryny), tłuszcze, oleje roślinne, witaminy i składniki mineralne, klinicznie wolna od laktozy, bezglutenowa /Fresubin original 1000 ml/?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Wyrażamy zgodę na zaoferowanie w pak. 4, poz. 1 produk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resubin original 1000 ml.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w Pakiecie 4 pozycji 2 diety kompletnej pod względem odżywczym, hiperkalorycznej (1,5kcal/1ml), bezresztkowej, zawierającej białko (kazeina, serwatka), węglowodany (maltodekstryny), tłuszcz (wyłącznie LCT), witaminy i składniki mineralne, klinicznie wolna od laktozy, bezglutenowa /Fresubin Energy 500 ml z odpowiednim przeliczeniem ilości na litry/?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Wyrażamy zgodę na zaoferowanie w pak. 4, poz. 2 produktu Fresubi Energ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00 ml z odpowiednim przeliczeniem ilości na litry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w Pakiecie 4 pozycji 3 diety kompletnej pod względem odżywczym, normokalorycznej (1 kcal/1ml), bogatoresztkowej, zawierającej białko (kazeina, soja), węglowodany (maltodekstryny), tłuszcz (wyłącznie LCT), witaminy i składniki mineralne, klinicznie wolna od laktozy, bezglutenowa /Fresubin original fibre 500 ml/?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Wyrażamy zgodę </w:t>
      </w:r>
      <w:r>
        <w:rPr/>
        <w:t> </w:t>
      </w:r>
      <w:r>
        <w:rPr>
          <w:rFonts w:cs="Arial" w:ascii="Arial" w:hAnsi="Arial"/>
          <w:sz w:val="20"/>
          <w:szCs w:val="20"/>
        </w:rPr>
        <w:t>na zaoferowanie w pak. 4, poz. 3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oduktu Fresubin original fibre 500 ml</w:t>
      </w:r>
    </w:p>
    <w:p>
      <w:pPr>
        <w:pStyle w:val="Akapitzlist"/>
        <w:ind w:left="36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Czy Zamawiający wyrazi zgodę na zaoferowanie w Pakiecie 4 pozycji 4 diety normalizującej glikemię, kompletnej pod względem odżywczym, normokalorycznej  (1 kcal/1ml), bogatoresztkowej, zawierajacej białko mleka, węglowodany (skrobia i fruktoza), tłuszcz, witaminy i składniki mineralne, klinicznie wolna od laktozy, bezglutenowa /Diben 1000 ml/?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Podtrzymujemy zapisy SIWZ</w:t>
      </w:r>
    </w:p>
    <w:p>
      <w:pPr>
        <w:pStyle w:val="Akapitzlist"/>
        <w:ind w:left="36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w Pakiecie 4 pozycji 5 diety wspomagającej leczenie ran, kompletnej, normokalorycznej, bogatoresztkowej, do leczenia żywieniowego drogą przewodu pokarmowego, przez zgłębnik lub stomię w połączeniu z przyrządem do żywienia dojelitowego /Fresubin 1200 Complete 1000 ml/?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Podtrzymujemy zapisy SIWZ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wydzielenie z Pakietu 4 pozycji 1-5, co pozwoli na przystąpienie do nowo utworzonego zadania większej ilości Oferentów a co za tym idzie uzyskanie niższej cenowo oferty?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Nie wyrażamy zgody na wydzielenie z pak. 4 poz. 1 - 5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w pakiecie 3 poz  3,  worek 3 komorowy do żywienia, do podaży obwodowo  i centralnie zawierający azot – 5,4 elektrolity,  glukozę i emulsję tłuszczową (80% oleju z oliwek i 20% oleju sojowego), kcal niebiałkowych/1gA 144, o pojemności  1500ml - Multimel N4 1500ml?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Podtrzymujemy zapisy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w pakiecie 3 poz  4,  worek 3 komorowy do żywienia, do podaży i centralniej zawierający azot – 6,6 elektrolity,  glukozę i emulsję tłuszczową (80% oleju z oliwek i 20% oleju sojowego), kcal niebiałkowych/1gA  158, o pojemności  1000ml - Multimel N7 1000ml?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Podtrzymujemy zapisy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pakiecie  3 poz. 11 i 13 Zamawiający wyrazi zgodę na zaoferowanie produktu zawierającego witaminy rozpuszczalne w wodzie i tłuszczach w 1 ampułce ( Cernevit)? Prosimy o wyrażenie zgody na zaoferowanie 150 szt. zamiast preparatów konfekcjonowanych w oddzielnych ampułkach. Ponadto zaoferowane witaminy w 1 ampułce będą dla zamawiającego korzystne cenowo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Nie wyrażamy zgody na zaoferowanie w pak. 3, poz 11 i 13 produktu Cernev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wyłączenie z pakietu 3 produktów opisanych w pozycjach 3,4,11 i 13 oraz pozycję 2 -ClinOleic? Wyłączenie z pakietu opisanych pozycji pozwoli zwiększyć konkurencyjność i uzyskanie korzystniejszych cen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nie wyraża zgody na wyłączenie z pak. 3 poz. 3, 4, 11 i 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do Um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Jako producent asortymentu  zwracamy się z uprzejmą prośbą o przedłużenie czasu realizacji zamówień w trybie pilnym, na „cito” do 12h od chwili otrzymania zamówienia? Krótszy termin dostawy będzie miał wpływ na ostateczną cenę dostarczanych produktów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gadzamy się na wydłużenie czasu dostawy na "cito" do 12 godz.</w:t>
      </w:r>
    </w:p>
    <w:p>
      <w:pPr>
        <w:pStyle w:val="Normal"/>
        <w:ind w:right="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Tekstpodstawowy2"/>
        <w:jc w:val="center"/>
        <w:rPr/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 xml:space="preserve">Z  poważaniem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ind w:firstLine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dcterms:modified xsi:type="dcterms:W3CDTF">2015-07-21T11:35:00Z</dcterms:modified>
  <cp:revision>36</cp:revision>
  <dc:subject/>
  <dc:title> </dc:title>
</cp:coreProperties>
</file>