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9.07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6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 000 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sowanych w leczeniu reumatoidalnego zapalenia staw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młodzieńczego idiopatycznego zapalenia staw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 zamieszczono w Biuletynie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dnia 09.07.2012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leków stosowanych w leczeniu reumatoidalnego zapalenia stawów i młodzieńczego idiopatycznego zapalenia stawów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 759z późn. zm.), oraz akty wykonawcze do niej, a w sprawach nieuregulowanych ustawą, przepisy ustawy - Kodeks Cywilny ( Dz. U z 1964 r. Nr 16, poz. 93 ze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  <w:t>Przedmiotem zamówienia jest dostawa leków stosowanych w leczeniu reumatoidalnego zapalenia stawów i młodzieńczego idiopatycznego zapalenia stawów</w:t>
      </w:r>
      <w:r>
        <w:rPr>
          <w:color w:val="000000"/>
          <w:sz w:val="20"/>
        </w:rPr>
        <w:t xml:space="preserve">  pogrupowanych w </w:t>
      </w:r>
      <w:r>
        <w:rPr>
          <w:rFonts w:cs="Arial"/>
          <w:color w:val="000000"/>
          <w:sz w:val="20"/>
        </w:rPr>
        <w:t>pakiecie nr 1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/>
      </w:pPr>
      <w:r>
        <w:rPr>
          <w:sz w:val="20"/>
        </w:rPr>
        <w:t>w  ilościach  określonych w formularzu cenowym, który stanowi załącznik nr 2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ną lub więcej pozycji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Przewidywany termin obowiązywania umowy: od dnia zawarcia umowy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 xml:space="preserve">dnia 31.12.2012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wykazania spełniania przez wykonawcę warunku posiadania uprawnień do prowadzenia hurtowni farmaceutycznej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jc w:val="left"/>
        <w:rPr>
          <w:sz w:val="20"/>
        </w:rPr>
      </w:pPr>
      <w:r>
        <w:rPr>
          <w:sz w:val="20"/>
        </w:rPr>
        <w:t xml:space="preserve">a) </w:t>
        <w:tab/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5"/>
        </w:numPr>
        <w:rPr/>
      </w:pPr>
      <w:r>
        <w:rPr>
          <w:sz w:val="20"/>
        </w:rPr>
        <w:t xml:space="preserve">zamiast dokumentów, o których mowa w ust.1 pkt b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>
          <w:sz w:val="20"/>
        </w:rPr>
      </w:pPr>
      <w:r>
        <w:rPr>
          <w:sz w:val="20"/>
        </w:rPr>
        <w:t>3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ażdy z wykonawców musi z osobna przedłożyć wymagane dokumenty, o których mowa w ust. 1 pkt b, ust. 2 i ust. 2.1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Wykonawcy mogą przedłożyć wspólnie oświadczenie o spełnianiu warunków udziału w postępowaniu, o którym mowa ust. 1 pkt  c) i dokument, o którym mowa w ust. 1 pkt a)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4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>Do oferty należy załączyć na płycie CD/DVD wersję elektroniczną wypełnionego „Formularza cenowego” tożsamego z wersją pisemną - w zakresie pakietów na które wykonawca składa ofertę. Wersja elektroniczna powinna być sporządzona w oparciu o Formularz cenowy ( Zał. nr 2) w niezmienionym formacie Microsoft Excel. Wersja elektroniczna formularza cenowego służy tylko i wyłącznie do oceny złożonych ofert przez Komisję przetargową,</w:t>
      </w:r>
    </w:p>
    <w:p>
      <w:pPr>
        <w:pStyle w:val="TextBody"/>
        <w:tabs>
          <w:tab w:val="clear" w:pos="709"/>
          <w:tab w:val="left" w:pos="357" w:leader="none"/>
        </w:tabs>
        <w:ind w:left="644" w:hanging="0"/>
        <w:rPr/>
      </w:pPr>
      <w:r>
        <w:rPr>
          <w:sz w:val="20"/>
        </w:rPr>
        <w:t>d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Dz. U.  Nr 47 z dnia 8 czerwca 1993 r. Poz. 211 z późń. zm.) rozumie się nieujawnione do wiadomości publicznej informacje techniczne, technologiczne, organizacyjne przedsiębiorstwa lub inne informacje  posiadające wartość gospodarczą co do których przedsiębiorca podjął niezbędne działania w celu zachowania ich poufności, tzn. zastrzegł składając ofertę, iż nie mogą one być udostępnione innym uczestnikom postępowa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</w:t>
      </w:r>
    </w:p>
    <w:p>
      <w:pPr>
        <w:pStyle w:val="TextBody"/>
        <w:rPr>
          <w:sz w:val="20"/>
        </w:rPr>
      </w:pPr>
      <w:r>
        <w:rPr>
          <w:sz w:val="20"/>
        </w:rPr>
        <w:t>UWAGA!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8 ust. 3 w zw. z art.86 ust. 4 ustaw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 uprawniona do porozumiewania się z wykonawcam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 Przetarg nieograniczony – dostawy leków stosowanych w leczeniu reumatoidalnego zapalenia stawów i młodzieńczego idiopatycznego zapalenia stawów”.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17.07.2012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 odniesieniu do wymagań postawionych przez zamawiającego, każdy z przedsiębiorców wchodzący w skład konsorcjum  oddzielnie musi udokumentować, że nie podlega wykluczeniu na podstawie art.24 ust. 1 pkt. 1-8, zaś podmioty zbiorowe dodatkowo pkt 9 ustawy Prawo zamówień publicznych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występujący wspólnie  ( konsorcja ) muszą ustanowić pełnomocnika ( lidera konsorcjum ) do reprezentowania ich w postępowaniu o udzielenie niniejszego zamówienia lub do reprezentowania ich w postępowaniu oraz zawarcia umowy o udzielenie przedmiotowego zamówienia publicznego. Umocowanie musi wynikać z treści pełnomocnictwa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WAGA! Treść pełnomocnictwa powinna dokładnie określać zakres umocowani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szelka korespondencja oraz rozliczenia dokonywane będą wyłącznie z pełnomocnikiem ( liderem konsorcjum 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 w miejscu „np. nazwa i adres wykonawcy ) należy wpisać dane dotyczące wszystkich uczestników konsorcjum, a nie tylko pełnomocnika konsorcj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do dnia. </w:t>
      </w:r>
      <w:r>
        <w:rPr>
          <w:b/>
          <w:sz w:val="20"/>
        </w:rPr>
        <w:t>17.07.2012 do godz. 0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zwrócona wykonawcy bez otwierania po upływie terminu przewidzianego na wniesienie protest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17.07.2012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w formularzu „Oferta” ( Załącznik nr 1) oraz w formularzu cenowym (Załącznik nr 2)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 brut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7.</w:t>
        <w:tab/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podanego kryterium 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sz w:val="20"/>
        </w:rPr>
        <w:t xml:space="preserve">Zamawiający powiadomi o wyniku postępowania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Zamawiający zawrze umowę w sprawie zamówienia publicznego w terminie nie krótszym niż 5 dni od dnia przekazania zawiadomienia o wyborze oferty, nie później jednak niż przed upływem terminu związania ofertą</w:t>
      </w:r>
      <w:r>
        <w:rPr>
          <w:rStyle w:val="InternetLink"/>
          <w:rFonts w:cs="Arial" w:ascii="Arial" w:hAnsi="Arial"/>
          <w:color w:val="000000"/>
          <w:u w:val="none"/>
        </w:rPr>
        <w:t xml:space="preserve"> z zastrzeżeniem art. 94  ust.2 pkt 1a ustawy Pzp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Niezwłocznie po zawarciu umowy ogłoszenie o udzieleniu zamówienia zostanie zamieszczone w Biuletynie Zamówień Publicznych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formularz cenowy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1-01-12T07:50:00Z</cp:lastPrinted>
  <dcterms:modified xsi:type="dcterms:W3CDTF">2012-07-06T10:12:00Z</dcterms:modified>
  <cp:revision>285</cp:revision>
  <dc:subject/>
  <dc:title>WOJEWÓDZKI SZPITAL  DZIECIĘCY</dc:title>
</cp:coreProperties>
</file>