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AŁĄCZNIK NR   2</w:t>
        <w:tab/>
        <w:tab/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RAMETRY TECHNICZNE I POZOSTAŁE WYMAG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y stacjonarne  - 30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del komputera:                                        ……………………………....</w:t>
      </w:r>
    </w:p>
    <w:p>
      <w:pPr>
        <w:pStyle w:val="Zwykytekst1"/>
        <w:rPr/>
      </w:pPr>
      <w:r>
        <w:rPr>
          <w:rFonts w:cs="Arial" w:ascii="Arial" w:hAnsi="Arial"/>
        </w:rPr>
        <w:t>Producent (pełna nazwa)                             .....................................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  2015r.                                  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02"/>
        <w:gridCol w:w="5040"/>
        <w:gridCol w:w="1184"/>
        <w:gridCol w:w="1152"/>
      </w:tblGrid>
      <w:tr>
        <w:trPr>
          <w:tblHeader w:val="true"/>
          <w:trHeight w:val="400" w:hRule="atLeast"/>
        </w:trPr>
        <w:tc>
          <w:tcPr>
            <w:tcW w:w="9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puter stacjonarny</w:t>
            </w:r>
          </w:p>
        </w:tc>
      </w:tr>
      <w:tr>
        <w:trPr>
          <w:tblHeader w:val="true"/>
          <w:trHeight w:val="7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Element składow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ymagania minimalne, parametry techniczn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/>
            </w:pPr>
            <w:r>
              <w:rPr>
                <w:color w:val="000000"/>
                <w:sz w:val="22"/>
                <w:szCs w:val="22"/>
              </w:rPr>
              <w:t>Parametr oferowany TAK/NI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</w:rPr>
              <w:t>Typ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uter stacjonarny. Typu All in One (komputer wbudowany w monitor). W ofercie wymagane jest podanie modelu producenta komputera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</w:rPr>
              <w:t>Zastosowani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uter będzie wykorzystywany dla potrzeb aplikacji szpitalnych HIS/RIS zamawiającego, aplikacji biurowych, aplikacji edukacyjnych, aplikacji obliczeniowych, dostępu do internetu oraz poczty elektronicznej, jako lokalna baza danych, stacja programistyczna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cesor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Procesor wielordzeniowy ze zintegrowaną grafiką, osiągający w teście PassMark CPU Mark wynik min. 4070 punktów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załączyć do oferty wydruk ze strony nie starszy niż 05/03/2015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mięć operacyjn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GB (1x4096MB) DDR3 1600MHz non-ECC możliwość rozbudowy do min 8GB, jeden slot woln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metry pamięci masowej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min. 500GB GB SATA min. 5400 obr./min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rafi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Grafika zintegrowana z procesorem powinna umożliwiać pracę trójmonitorową  ze wsparciem DirectX 11.1, OpenGL 3.0, Shader 5.0  posiadająca min. 16EU (Graphics Execution Unit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a karta graficzna musi osiągać w teście PassMark Performance Test co najmniej wynik 540 punktów w G3D Rating, wynik dostępny na stronie: </w:t>
            </w:r>
            <w:hyperlink r:id="rId2">
              <w:r>
                <w:rPr>
                  <w:rStyle w:val="InternetLink"/>
                </w:rPr>
                <w:t>http://www.videocardbenchmark.net/gpu_list.php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załączyć do oferty wydruk ze strony nie starszy niż 05/03/2015r.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posażenie multimedialn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arta dźwiękowa zintegrowana z płytą główną, zgodna z High Definition, 24-bitowa konwersja sygnału cyfrowego na analogowy i analogowego na cyfrowy np. Realtek ALC3228 lub równoważna; wyjście liniowe; wbudowane dwa głośnik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udow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pu All-in-One zintegrowana z monitorem min. 23” Full HD (1920x1080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 musi umożliwiać zastosowanie zabezpieczenia fizycznego w postaci linki metalowej (złącze blokady Kensingtona) lub kłódki (oczko w obudowie do założenia kłódk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ilacz wewnętrzny o mocy max 150W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ainstalowania komputera na ścianie przy wykorzystaniu ściennego systemu montażowego VESA 100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ran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ozmiar: 23''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aksymalna rozdzielczość: FHD (1920x108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Obsługiwane rozdzielczości: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920 x 1080, </w:t>
            </w:r>
            <w:r>
              <w:rPr>
                <w:rFonts w:cs="Times New Roman" w:ascii="Times New Roman" w:hAnsi="Times New Roman"/>
                <w:bCs/>
              </w:rPr>
              <w:t xml:space="preserve">1280 x 1024, 1024 x 768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800 x 6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chnologia: T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ast: min 1000: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sność: min 250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ąty pion/poziom: 189/189 stop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owłoka typu Non-touch Anti-Glare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godność z systemami operacyjnymi i standardami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bsługa BIOS musi się odbywać za pomocą klawiatury i myszy, BIOS zgodny ze specyfikacją UEFI. Możliwość, bez uruchamiania systemu operacyjnego z dysku twardego komputera lub innych, podłączonych do niego urządzeń zewnętrznych  włączenia/wyłączenia wbudowanego kontrolera LAN, ustawienia w trybie PXE, w trybie chmura oraz w trybie UEFI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ieczeństw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I diagnostyka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Wymagany certyfikat lub wpis dotyczący oferowanego modelu komputera w  internetowym katalogu http://www.eu-energystar.org lub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energystar.gov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dopuszcza się wydruk ze strony internetowe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Certyfikaty i standard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in. 2-letnia gwarancja producenta świadczona na miejscu u klien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as reakcji serwisu - do końca następnego dnia roboczeg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ystem operacyjny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Zainstalowany system operacyjny Windows 7 Professional na licencji i z nosnikiem do Windows 8.1. System musi być zapisany trwale w BIOS i umożliwiać instalację systemu operacyjnego na podstawie dołączonego nośnika bezpośrednio z wbudowanego napędu lub zdalnie bez potrzeby ręcznego wpisywania klucza licencyjnego. Oferowany dostarczony system jak i również przy reinstalacji nie może wymagać aktywacji klucza licencyjnego za pośrednictwem telefonu i internetu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magania dodatkow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Płyta główna zaprojektowana i wyprodukowana na zlecenie producenta komputera, dedykowana dla danego urządzenia, trwale naniesione na etapie produkcji na płycie głównej logo producenta komputera; </w:t>
            </w:r>
            <w:r>
              <w:rPr>
                <w:rFonts w:cs="Times New Roman" w:ascii="Times New Roman" w:hAnsi="Times New Roman"/>
                <w:bCs/>
              </w:rPr>
              <w:t xml:space="preserve">wyposażona w min : </w:t>
            </w: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1 mini PCIe, min. 2 złącza SODIMM, obsługa do 16GB pamięci RAM, min. 1 złącze SATA 3.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 xml:space="preserve">Wbudowane porty: Min. 6 x USB (w tym min. 2 porty USB 3.0) wyprowadzonych na zewnątrz obudowy, 1x DP, port sieciowy RJ-45, wyjście słuchawek, wyjście mikrofonu. Wymagana ilość i rozmieszczenie (na zewnątrz obudowy komputera) portów oraz złączy nie może być osiągnięta w wyniku stosowania konwerterów, przejściówek itp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Czytnik kart multimedialnych, czytający min. karty S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Karta sieciowa 10/100/1000 Ethernet RJ 45, zintegrowana z płytą główną</w:t>
            </w:r>
            <w:r>
              <w:rPr>
                <w:rFonts w:cs="Times New Roman" w:ascii="Times New Roman" w:hAnsi="Times New Roman"/>
                <w:bCs/>
                <w:color w:val="000000"/>
                <w:lang w:val="sv-SE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 xml:space="preserve"> wspierająca obsługę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sv-S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WoL (funkcja włączana przez użytkownika), PXE 2.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Klawiatura USB w układzie polski programisty trwale oznaczona logo producenta komput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Mysz USB z dwoma klawiszami oraz rolką (scroll) min 800dpi trwale oznaczona logo producenta komput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Nagrywarka typu SLIM z tacka, wyklucza się napędy szczelinow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v-SE" w:eastAsia="en-US"/>
              </w:rPr>
              <w:t>Karta WiFi 802.11 a/b/g/n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wer bazodanowy   - 1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del serwera:                                       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)                       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  2015r.                             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1536"/>
        <w:gridCol w:w="5160"/>
        <w:gridCol w:w="1180"/>
        <w:gridCol w:w="1137"/>
      </w:tblGrid>
      <w:tr>
        <w:trPr>
          <w:tblHeader w:val="true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wer bazodanowy</w:t>
            </w:r>
          </w:p>
        </w:tc>
      </w:tr>
      <w:tr>
        <w:trPr>
          <w:tblHeader w:val="true"/>
          <w:trHeight w:val="92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leHeading"/>
              <w:rPr/>
            </w:pPr>
            <w:r>
              <w:rPr/>
              <w:t>L.p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leHeading"/>
              <w:rPr/>
            </w:pPr>
            <w:r>
              <w:rPr/>
              <w:t>Element składowy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/>
              <w:t>Wymagania minimalne, parametry techniczne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 wymagany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 oferowany TAK/NIE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eznaczenie serwer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wer z przeznaczeniem do pracy jako podstawowy serwer bazodanowy aplikacji HIS zamawiającego. Musi umożliwiać uruchomienie silnika bazy danych zalecanego przez producenta oprogramowania HIS w wersji aktualnie używanej przez szpital (Asseco Infomedica/AMMS)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/>
              <w:t>Obudow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ymalnie 1U RACK 19 cali (wraz ze wszystkimi elementami niezbędnymi do zamontowania serwera w  szafie rack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nimum jeden procesor minimum sześciordzeniowy, x86-64 bity, Intel E5-2650v3 lub równoważny procesor minimum sześciordzeniowy, osiągający w testach SPECint_rate2006  wynik nie gorszy niż 820 punktów w konfiguracji dwuprocesorowej. W przypadku zaoferowania procesora równoważnego, wynik testu musi być publikowany na stronie </w:t>
            </w:r>
            <w:hyperlink r:id="rId4">
              <w:r>
                <w:rPr>
                  <w:rStyle w:val="InternetLink"/>
                </w:rPr>
                <w:t>www.spec.org</w:t>
              </w:r>
            </w:hyperlink>
            <w:r>
              <w:rPr/>
              <w:t xml:space="preserve">. </w:t>
            </w:r>
            <w:r>
              <w:rPr>
                <w:color w:val="000000"/>
              </w:rPr>
              <w:t>Zamawiający nie wymaga złożenia wraz z ofertą wyników w/w testów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procesorów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zainstalowania 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ięć operacyjn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 64 GB RDIMM DDR4, z możliwością rozbudowy do minimum 768GB. Minimum 24 sloty na pamięć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ty rozszerzeń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mum 3 sloty PCI-Express Generacji 3 w tym minimum dwa sloty x16 (prędkość slotu – bus width) oraz minimum jedno gniazdo pełnej wysokości. Możliwość skonfigurowania dwóch slotów PCIe pełnej wysokości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 twardy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zainstalowania do 10 dysków typu Hot Swap, SAS/SATA/SSD, 2,5”. Zainstalowane: 8x 300GB 10 krpm SAS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er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ntroler macierzowy SAS 6Gb</w:t>
            </w:r>
            <w:r>
              <w:rPr/>
              <w:t>,</w:t>
            </w:r>
            <w:r>
              <w:rPr>
                <w:color w:val="000000"/>
              </w:rPr>
              <w:t xml:space="preserve"> wyposażony w 2GB pmięci Flash oraz obsługujący poziomy: RAID 0/1/1+0/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fejsy sieciowe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 4 wbudowane porty Ethernet 10/100/1000 Mb/s z funkcją Wake-On-LAN, RJ45. Wymienione interfejsy nie mogą zajmować solotów PCIe. Dopuszcza się rozwiązania równoważne, które zajmują sloty PCIe o ile ilość wolnych slotów PCIe w serwerze nie będzie mniejsza niż 3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graficzn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tegrowana karta graficzna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y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x USB 3.0 (w tym dwa wewnętrzne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x USB 2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x VGA (1 port VGA dostępny z przodu serwer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wnetrzny slot na kartę SD lub port uSS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rozbudowy 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ort szeregowy,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Zasilacz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inimum 2 szt., typ Hot-plug, redundantne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Chłodzenie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Zestaw wentylatorów redundantnych typu hot-plug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anie i obsługa techniczn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wer musi być wyposażony w kartę zdalnego zarządzania (konsoli) pozwalającej na: włączenie, wyłączenie i restart serwera, podgląd logów sprzętowych serwera i karty, przejęcie pełnej konsoli tekstowej serwera niezależnie od jego stanu (także podczas startu, restartu OS). </w:t>
            </w:r>
            <w:r>
              <w:rPr>
                <w:color w:val="000000"/>
              </w:rPr>
              <w:t>Możliwość przejęcia</w:t>
            </w:r>
            <w:r>
              <w:rPr/>
              <w:t xml:space="preserve"> zdalnej konsoli graficznej i podłączania wirtualnych napędów CD/DVD/ISO i FDD. Rozwiązanie sprzętowe, niezależne od systemów operacyjnych, zintegrowane z płytą główną lub jako karta zainstalowana w gnieździe PCI. Wymagana odpowiednia licencja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arcie dla Systemów Operacyjnych i Systemów Wirtualizacyjnych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Server min. w wersji 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ical Ubunt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 Hat Enterprise Linux (RHE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E Linux Enterprise Server (SLES)</w:t>
            </w:r>
          </w:p>
          <w:p>
            <w:pPr>
              <w:pStyle w:val="Normal"/>
              <w:rPr/>
            </w:pPr>
            <w:r>
              <w:rPr/>
              <w:t>VMware</w:t>
            </w:r>
          </w:p>
          <w:p>
            <w:pPr>
              <w:pStyle w:val="Normal"/>
              <w:rPr/>
            </w:pPr>
            <w:r>
              <w:rPr/>
              <w:t>Citrix XenServer</w:t>
            </w:r>
          </w:p>
          <w:p>
            <w:pPr>
              <w:pStyle w:val="Normal"/>
              <w:rPr/>
            </w:pPr>
            <w:r>
              <w:rPr/>
              <w:t>Serwer powinien zostać dostarczony z zainstalowanym systemem operacyjnym zalecanym przez producenta serwera oraz producenta silnika bazy danych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ogramowanie zarządzające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wer wyposażony licencję na oprogramowanie zarządzające, które pozwala n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utomatyzowane instalacje systemu operacyjnego z wykorzystaniem mechanizmu PXE (bootowanie z siec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utomatyzowane, spersonalizowane, zrównoleglone instalacje systemów operacyjnych oraz aplikacji z wykorzystaniem tzw. plików odpowiedzi dostarczanych przez producenta oprogramowania użytkow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zdalną dystrybucję oprogramowani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migracje Physical-to-ProLiant (P2P), Virtual-to-ProLiant (V2P), Physical-to-Virtual (P2V), or Virtual-to-Virtual (V2V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tomatyczne wykrywanie i identyfikacja urządzeń zainstalowanych w ramach infrastruktury (serwery, obudowy blade, karty zarządzające) i prezentację infrastruktury w postaci graficznej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itorowanie utylizacji (wykorzystania) następujących podzespołów serwera: procesor, pamięć, dyski twarde, interfejsy sieciow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itorowanie utylizacji (wykorzystania) następujących parametrów dla wi</w:t>
            </w:r>
            <w:bookmarkStart w:id="0" w:name="_GoBack"/>
            <w:bookmarkEnd w:id="0"/>
            <w:r>
              <w:rPr/>
              <w:t>rtualnych maszyn zainstalowanych na serwerze: procesor, pamięć, dyski twarde, interfejsy sieciow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grację z oprogramowaniem zarządzającym VMware vCenter, Red Hat Enterprise Virtualization Manager i Microsoft System Center Operations Manager za pomocą specjalnej, dodatkowo instalowanej wtyczki do wymienionych narzędzi VMware i Microso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ogramowanie to jest oprogramowaniem producenta oferowanych serwerów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sparcie / Gwarancja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lata z czasem reakcji następnego dnia roboczego 9h/5dni w tygodniu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Baza danych - 1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ersja oprogramowania:                             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  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421"/>
        <w:gridCol w:w="5215"/>
        <w:gridCol w:w="1244"/>
        <w:gridCol w:w="1193"/>
      </w:tblGrid>
      <w:tr>
        <w:trPr>
          <w:tblHeader w:val="true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za danych</w:t>
            </w:r>
          </w:p>
        </w:tc>
      </w:tr>
      <w:tr>
        <w:trPr>
          <w:tblHeader w:val="true"/>
          <w:trHeight w:val="70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 składowy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ia minimalne, parametry techniczne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metr wymagan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metr oferowany TAK/NIE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Ogólne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aza danych z przeznaczeniem jako główny magazyn danych współpracujący z aplikacją HIS(Asseco Infomedica/AMMS) Zamawiającego. Wersja i typ oferowanego silnika bazy danych musi spełniać zalecane wymagania producenta systemu HIS w jego najnowszej wersji.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stępność oprogramowania na współczesne 64-bitowe platformy Unix/Linux, Microsoft Windows. Identyczna funkcjonalność serwera bazy danych na w/w platformach.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gracja struktur bazy danych i danych pomiędzy ww. platformami bez konieczności rekompilacji aplikacji bądź migracji środowiska aplikacyjnego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sługa wielu baz danych w ramach jednej instancji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sługa nazw tabel i indeksów, których nazwa (tj. ilość znaków w nazwie) jest nie krótsza niż 128 znaków.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etwarzanie transakcyjne wg reguł ACID (Atomicity, Consistency, Independency, Durability) z zachowaniem spójności i maksymalnego możliwego stopnia współbieżności. 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sługa transakcji rozproszonych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tor bazy danych umożliwia wskazywanie optymalizatorowi SQL preferowanych metod optymalizacji na poziomie konfiguracji parametrów pracy serwera bazy danych oraz dla wybranych zapytań.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Brak formalnych ograniczeń na liczbę wierszy w tabelach. 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Brak formalnych ograniczeń na wielkość bazy danych. 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sparcie dla procedur i funkcji składowanych w bazie danych. Język programowania powinien być językiem proceduralnym, blokowym (umożliwiającym deklarowanie zmiennych wewnątrz bloku), oraz wspierającym obsługę wyjątków. 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y i funkcje składowane muszą mieć możliwość parametryzowania za pomocą parametrów prostych jak i parametrów o typach złożonych, definiowanych  przez użytkownika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możliwienie wymuszenia zastosowania przez optymalizator SQL metody wskazanej przez administratora bazy danych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sługa sprawdzania spójności danych bez ich blokowania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parcie standardu JDBC i ODBC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stęp do aktualizacji zakupionego RDBMS. Prawo do nowych wersji RDBMS przez okres trwania gwarancji Wykonawcy</w:t>
            </w:r>
          </w:p>
          <w:p>
            <w:pPr>
              <w:pStyle w:val="Bezodstpw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encja dostarczone oprogramowana nie może być ograniczona czasowo ani liczbą jednocześnie pracujących użytkowników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Administracja i zarządzanie serwerem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utomatyczne odświeżanie statystyk</w:t>
            </w:r>
          </w:p>
          <w:p>
            <w:pPr>
              <w:pStyle w:val="Bezodstpw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utomatyczne rozszerzanie bazy danych w razie gdy kończy się w niej miejsce.</w:t>
            </w:r>
          </w:p>
          <w:p>
            <w:pPr>
              <w:pStyle w:val="Bezodstpw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sługa ustawienia maksymalnej ilości jednoczesnych połączeń do bazy danych</w:t>
            </w:r>
          </w:p>
          <w:p>
            <w:pPr>
              <w:pStyle w:val="Bezodstpw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budowany mechanizm replikacji</w:t>
            </w:r>
          </w:p>
          <w:p>
            <w:pPr>
              <w:pStyle w:val="Bezodstpw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sługa przenoszenia binarnych kopii zapasowych pomiędzy platformami (np. Linux-Windows)</w:t>
            </w:r>
          </w:p>
          <w:p>
            <w:pPr>
              <w:pStyle w:val="Bezodstpw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sługa wbudowanego mirroringu pojedynczych urządzeń bazodanowych i/lub baz danych</w:t>
            </w:r>
          </w:p>
          <w:p>
            <w:pPr>
              <w:pStyle w:val="Bezodstpw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sługa eksportu i importu danych do plików tekstowych z określonym separatorem kolumn z zachowaniem polskich liter</w:t>
            </w:r>
          </w:p>
          <w:p>
            <w:pPr>
              <w:pStyle w:val="Bezodstpw1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parcie dla wielu ustawień narodowych i wielu zestawów znaków włącznie z Unicode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SQL </w:t>
              <w:br/>
              <w:t>i Optymalizacja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worzenie graficznego planu zapytań</w:t>
            </w:r>
          </w:p>
          <w:p>
            <w:pPr>
              <w:pStyle w:val="Bezodstpw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worzenie i zapisywanie procedur nawet w wypadku kiedy jeszcze nie istnieją obiekty do których są odwołania w ciele procedury</w:t>
            </w:r>
          </w:p>
          <w:p>
            <w:pPr>
              <w:pStyle w:val="Bezodstpw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gregacja danych w zapytaniach z użyciem funkcji statystycznych związanych z odchyleniem standardowym i wariancją.</w:t>
            </w:r>
          </w:p>
          <w:p>
            <w:pPr>
              <w:pStyle w:val="Bezodstpw1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bsługa deklarowania wyzwalaczy (triggerów) na poziomie instrukcji DML (INSERT, UPDATE, DELETE) wykonywanej na tabeli, poziomie każdego wiersza modyfikowanego przez instrukcję DML </w:t>
            </w:r>
          </w:p>
          <w:p>
            <w:pPr>
              <w:pStyle w:val="Bezodstpw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Obsługa tworzenia indeksów funkcjonalnych, budowanych na podstawie wyników funkcji co przyspiesza działanie zapytań zawierających funkcje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Bezpieczeństwo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ywileje użytkowników bazy danych muszą być określane za pomocą przywilejów systemowych (np. prawo do podłączenia się do bazy danych - czyli utworzenia sesji, prawo do tworzenia tabel itd.) oraz przywilejów dostępu do obiektów aplikacyjnych (np. odczytu / modyfikacji tabeli, wykonania procedury). Baza danych powinna umożliwiać nadawanie ww. przywilejów za pośrednictwem mechanizmu grup użytkowników / ról bazodanowych. W danej chwili użytkownik może mieć aktywny dowolny podzbiór nadanych ról bazodanowych. </w:t>
            </w:r>
          </w:p>
          <w:p>
            <w:pPr>
              <w:pStyle w:val="Bezodstpw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gracja z powszechnie stosowanymi systemami backupu (Legato, Veritas, Tivoli, OmniBack, ArcServe itd.). Wykonywanie kopii bezpieczeństwa powinno być możliwe w trybie offline oraz w trybie online</w:t>
            </w:r>
          </w:p>
          <w:p>
            <w:pPr>
              <w:pStyle w:val="Bezodstpw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sługa dostępu do danych zarchiwizowanych w kopii zapasowej bez potrzeby tworzenia bazy danych o rozmiarze przynajmniej takim jak baza źródłowa</w:t>
            </w:r>
          </w:p>
          <w:p>
            <w:pPr>
              <w:pStyle w:val="Bezodstpw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sługa wykonywania pełnej kopii zapasowej na żądanie tym samym mechanizmem, który wykonuje tą operację cyklicznie i automatycznie</w:t>
            </w:r>
          </w:p>
          <w:p>
            <w:pPr>
              <w:pStyle w:val="Bezodstpw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lość jednoczesnych użytkowników nie ma wpływu na ilość procesów w systemie operacyjnym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Gwarancja i wsparcie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1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stęp do aktualizacji zakupionego RDBMS. Prawo do nowych wersji RDBMS przez okres  12 miesięcy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9"/>
          <w:tab w:val="left" w:pos="-496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WAGA! Dotyczy każdego zadania. </w:t>
      </w:r>
    </w:p>
    <w:p>
      <w:pPr>
        <w:pStyle w:val="Heading9"/>
        <w:tabs>
          <w:tab w:val="clear" w:pos="709"/>
          <w:tab w:val="left" w:pos="-496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wyższe parametry wymagane oznaczone w kolumnie Warunek graniczny (wymagany) – „TAK”  stanowią wymagania minimalne. Nie spełnienie nawet jednego z w/w parametrów spowoduje odrzucenie oferty. Ponadto brak opisu w kolumnie opis oferowanych parametrów będzie traktowany jako brak danego parametru w oferowanym zestawie. W przypadku zaoferowania parametru zestawu identycznego z podanym parametrem wymaganym w kolumnie „Opis oferowanych parametrów’’  opis  parametru należy powtórzyć lub wpisać „TAK”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w punktach zawartych w części „Gwarancja i wsparcie” zamawiający wymaga dokonania wpisu odnośnie udzielonej przez Wykonawcy gwarancji i serwis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dnia…………..                                 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ęć i podpis osoby upraw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Calibri" w:cs="Times New Roman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agwek9Znak">
    <w:name w:val="Nagłówek 9 Znak"/>
    <w:basedOn w:val="Domylnaczcionkaakapitu"/>
    <w:qFormat/>
    <w:rPr>
      <w:rFonts w:ascii="Cambria" w:hAnsi="Cambria" w:eastAsia="Calibri" w:cs="Cambria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de-DE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gpu_list.php" TargetMode="External"/><Relationship Id="rId3" Type="http://schemas.openxmlformats.org/officeDocument/2006/relationships/hyperlink" Target="http://www.energystar.gov/" TargetMode="External"/><Relationship Id="rId4" Type="http://schemas.openxmlformats.org/officeDocument/2006/relationships/hyperlink" Target="http://www.spe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9:00Z</dcterms:created>
  <dc:creator/>
  <dc:description/>
  <cp:keywords/>
  <dc:language>en-US</dc:language>
  <cp:lastModifiedBy>Anna</cp:lastModifiedBy>
  <dcterms:modified xsi:type="dcterms:W3CDTF">2015-07-03T08:40:00Z</dcterms:modified>
  <cp:revision>9</cp:revision>
  <dc:subject/>
  <dc:title/>
</cp:coreProperties>
</file>