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 CE;Arial" w:ascii="Calibri,Bold CE;Arial" w:hAnsi="Calibri,Bold CE;Arial"/>
          <w:b/>
          <w:bCs/>
          <w:color w:val="000000"/>
        </w:rPr>
        <w:t>Zał. nr</w:t>
      </w:r>
      <w:r>
        <w:rPr>
          <w:rFonts w:cs="Calibri,Bold;Arial" w:ascii="Calibri,Bold;Arial" w:hAnsi="Calibri,Bold;Arial"/>
          <w:b/>
          <w:bCs/>
          <w:color w:val="000000"/>
        </w:rPr>
        <w:t xml:space="preserve"> 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jekt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mowa najmu nr…./201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 ... . 2015 roku </w:t>
      </w:r>
      <w:r>
        <w:rPr>
          <w:rFonts w:cs="Arial" w:ascii="Arial" w:hAnsi="Arial"/>
          <w:color w:val="000000"/>
          <w:sz w:val="20"/>
          <w:szCs w:val="20"/>
        </w:rPr>
        <w:t>w Bydgoszczy pomiędzy 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 – mgr inż. Jarosława Cegielski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Wynajmującym”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ajemcą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1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ajmu są pomieszczenia dla pracowników ochrony znajdujące się w budynku </w:t>
      </w:r>
      <w:r>
        <w:rPr>
          <w:rFonts w:cs="Arial" w:ascii="Arial" w:hAnsi="Arial"/>
          <w:sz w:val="20"/>
          <w:szCs w:val="20"/>
        </w:rPr>
        <w:t>Wojewódzkiego Szpitala Dziecięcego im. J. Brudzińskiego  w Bydgoszczy, z siedzibą przy ul. Chodkiewicza 44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Łączna powierzchnia pomieszczeń:  48,5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 zwane dalej pomieszczeniam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jest właścicielem pomieszczeń i na podstawie przysługującego mu tytułu prawnego jest uprawniony do dysponowania pomieszczeniami w zakresie niezbędnym do wykonywania postanowień niniejszej umow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jmujący oświadcza, że przedmiot najmu jest wolny od jakichkolwiek obciążeń na rzecz osób trzecich, które mogłyby ograniczać jego używanie przez Najem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ie pomieszczeń Najemcy odbędzie się na podstawie protokołu zdawczo-odbiorczego. 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e określi się stan zużycia pomieszczeń oraz znajdujące się w nich wyposaż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3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ięczny czynsz wynosi </w:t>
      </w:r>
      <w:r>
        <w:rPr>
          <w:rFonts w:cs="Arial" w:ascii="Arial" w:hAnsi="Arial"/>
          <w:sz w:val="20"/>
          <w:szCs w:val="20"/>
        </w:rPr>
        <w:t>30 zł z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tto plus aktualna stawka podatku VAT miesięcznie</w:t>
      </w:r>
      <w:r>
        <w:rPr>
          <w:rFonts w:cs="Arial" w:ascii="Arial" w:hAnsi="Arial"/>
          <w:color w:val="000000"/>
          <w:sz w:val="20"/>
          <w:szCs w:val="20"/>
        </w:rPr>
        <w:t>. Zapłata czynszu następuje na podstawie faktury VAT do 10 dnia miesiąca następującego po miesiącu za który czynsz jest należny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pokryje koszty utrzymania i użytkowania pomieszczeń (energia elektryczna, ryczałt na wod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ieszczenia mogą być przez Najemcę wykorzystywane wyłącznie w celu bezpośrednio związanym z wykonywaniem świadczonej na rzecz Wynajmującego usługi ochrony Szpital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oże na własny koszt dokonywać adaptacji, modernizacji i odnowienia pomieszczeń. Prace remontowe i modernizacyjne mogą być przeprowadzane przez Najemcę na podstawie projektu zatwierdzonego przez Wynajm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6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odpowiedzialny jest za utrzymanie czystości w pomieszczeniach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jemca ma prawo reklamowania swej działalności z wykorzystaniem pomieszczeń, pod warunkiem uzyskania zgody Wynajmującego w zakresie formy reklam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jmującemu przysługuje uprawnienie do wstępu w obecności przedstawiciela Najemcy. do pomieszczeń celem kontroli prawidłowego wykonywania umowy najmu przez Najem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nie może oddać pomieszczeń do używania osobie trzeciej bez pisemnej zgody Wynajmują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 najmu może zostać zwaloryzowany co roku zgodnie ze wskaźnikiem cen towarów i usłu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mpcyjnych za poprzedni ro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1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sunek najmu nawiązuje się na czas określony, nie dłuższy niż zawarta umowa na </w:t>
      </w:r>
      <w:r>
        <w:rPr>
          <w:rFonts w:cs="Arial" w:ascii="Arial" w:hAnsi="Arial"/>
          <w:sz w:val="20"/>
        </w:rPr>
        <w:t xml:space="preserve">świadczenie usługi fizycznej ochrony obiektu Wojewódzkiego Szpitala Dziecięcego przy ul. Chodkiewicza 44 w Bydgoszczy oraz ochrony elektronicznej Zespołu Specjalistycznej Opieki Stomatologicznej ul. G. Zapolskiej 18 w Bydgoszczy </w:t>
      </w:r>
      <w:r>
        <w:rPr>
          <w:rFonts w:cs="Arial" w:ascii="Arial" w:hAnsi="Arial"/>
          <w:color w:val="000000"/>
          <w:sz w:val="20"/>
          <w:szCs w:val="20"/>
        </w:rPr>
        <w:t>– numer umowy……………………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emca uprawniony jest do wypowiedzenia stosunku najmu pomieszczeń w każdym czasie za miesięcznym okresem wypowiedzenia (ze skutkiem na koniec miesiąca kalendarzowego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uprawniony jest do wypowiedzenia stosunku najmu pomieszczeń za miesięcznym okresem wypowiedzenia (ze skutkiem na koniec miesiąca kalendarzowego) w szczególności jeżeli Najemca używa pomieszczenia w celu innym niż określony w § 4, oddaje pomieszczenie do używania osobie trzeciej bez pisemnej zgody Wynajmującego, rażąco narusza inne warunki najmu lub jeżeli opóźnia się z zapłatą czynszu lub zwrotem kosztów utrzymania i użytkowania przez okres co najmniej dwóch miesięc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ustaniu stosunku najmu Najemca zobowiązany jest do przekazania Wynajmującemu pomieszczeń w stanie niepogorszonym. Przekazanie pomieszczeń odbędzie się poprzez podpisanie protokołu zdawczo – odbiorcz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a została zawarta w trybie bezprzetargowym w związku z tym, że pomieszczenie oddaje się w najem na rzecz usługodawcy wyłonionego zgodnie z przepisami dotyczącymi udzielania zamówień publicznych, na podstawie </w:t>
      </w:r>
      <w:r>
        <w:rPr>
          <w:rFonts w:cs="Arial" w:ascii="Arial" w:hAnsi="Arial"/>
          <w:sz w:val="20"/>
          <w:szCs w:val="20"/>
        </w:rPr>
        <w:t xml:space="preserve">§ 10 ust. 10 Uchwały Nr XVIII/329/12 Sejmiku Województwa Kujawsko-Pomorskiego z dnia 27 lutego 2012r. w sprawie określenia zasad zbywania, nabywania, oddawania w dzierżawę, najem, użytkowanie, użyczenie aktywów trwałych samodzielnych publicznych zakładów opieki zdrowotnej, dla których Województwo Kujawsko-Pomorskie jest podmiotem tworzącym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1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rozstrzygane będą przez sąd właściwy dla siedziby Wynajmująceg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innych aktów prawa powszechnie obowiązująceg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, jeden egzemplarz dla Najemcy, dwa egzemplarze dla Wynajmu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AJEM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WY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AJMUJĄCY </w:t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 CE"/>
    <w:charset w:val="ee"/>
    <w:family w:val="swiss"/>
    <w:pitch w:val="default"/>
  </w:font>
  <w:font w:name="Calibri">
    <w:altName w:val="Bold"/>
    <w:charset w:val="00"/>
    <w:family w:val="swiss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3:00Z</dcterms:created>
  <dc:creator>Anna</dc:creator>
  <dc:description/>
  <cp:keywords/>
  <dc:language>en-US</dc:language>
  <cp:lastModifiedBy>wsd</cp:lastModifiedBy>
  <cp:lastPrinted>2015-06-29T11:43:00Z</cp:lastPrinted>
  <dcterms:modified xsi:type="dcterms:W3CDTF">2015-07-01T10:07:00Z</dcterms:modified>
  <cp:revision>18</cp:revision>
  <dc:subject/>
  <dc:title>Zał</dc:title>
</cp:coreProperties>
</file>