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kt                                                </w:t>
        <w:tab/>
        <w:tab/>
        <w:tab/>
        <w:tab/>
        <w:tab/>
        <w:tab/>
        <w:tab/>
        <w:t>Zał. nr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………………/20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a świadczenie usług ochro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 w:val="18"/>
          <w:szCs w:val="18"/>
        </w:rPr>
        <w:t>zawarta w dniu ……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  mgr inż. Jarosława Cegielskiego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NIP .................................. , działającą na podstawie koncesji……………………………………………..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sz w:val="18"/>
          <w:szCs w:val="18"/>
          <w:lang w:eastAsia="en-US"/>
        </w:rPr>
        <w:t>„Wykonawcą” lub „Stroną”</w:t>
      </w:r>
      <w:r>
        <w:rPr>
          <w:rFonts w:cs="Arial" w:ascii="Arial" w:hAnsi="Arial"/>
          <w:sz w:val="18"/>
          <w:szCs w:val="18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powierza, a Wykonawca przyjmuje do wykonania  usługę zgodnie z </w:t>
      </w:r>
      <w:r>
        <w:rPr>
          <w:rFonts w:cs="Arial" w:ascii="Arial" w:hAnsi="Arial"/>
          <w:b/>
          <w:sz w:val="18"/>
          <w:szCs w:val="18"/>
        </w:rPr>
        <w:t>Ofertą- zał. nr 1 do umowy</w:t>
      </w:r>
      <w:r>
        <w:rPr>
          <w:rFonts w:cs="Arial" w:ascii="Arial" w:hAnsi="Arial"/>
          <w:sz w:val="18"/>
          <w:szCs w:val="18"/>
        </w:rPr>
        <w:t>, polegającą na  ochronie obiektów Zamawiającego tj.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Wojewódzkiego Szpitala Dziecięcego przy ul. Chodkiewicza 44 w Bydgoszczy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portierni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łodobowa ochrona - jeden posterunek osobowy w pomieszczeniu monitoringu, w tym  </w:t>
        <w:br/>
        <w:t xml:space="preserve"> 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b) Zespół Specjalistycznej Opieki Stomatologicznej ul. G. Zapolskiej 18 w Bydgoszcz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monitoring elektroniczny wynajmowanej części budynku przy ul. Zapolskiej 18 ( od poniedziałku do piątku </w:t>
        <w:br/>
        <w:t>w godzinach od 21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do 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oraz w weekendy i święta całodobowo), do momentu złożenia oświadczenia Zamawiającego o rezygnacji z użytkowania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djęcie działań zapobiegających przestępstwom i wykroczeniom przeciwko mieniu, a także przeciwdziałających powstawaniu szkody wynikającej z tych zdarzeń oraz niedopuszczających do wstępu osób nieuprawnionych na teren chronion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hrona obiektów wykonywana będzie w formie bezpośredniej ochrony fizycznej i stałego 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dzoru nad elektronicznym i antywłamaniowym systemem zabezpieczenia obiektów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będzie realizował przedmiot umowy zgodnie z obowiązującymi w tym zakresie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pisami, a w szczególności z ustawą o ochronie osób i mienia z dnia 22.08.1997 r. (tekst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lity Dz. U. z 2005 r. Nr 145, poz. 1221. z późn. zm.) oraz przepisami wykonawczymi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mi na jej podstawie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Ministra Spraw Wewnętrznych i Administracji w Warszawie, posiada stosowne uprawnienia    </w:t>
      </w:r>
    </w:p>
    <w:p>
      <w:pPr>
        <w:pStyle w:val="Normal"/>
        <w:ind w:left="284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 przyjęcia i wykonywania usług w zakresie ochrony obiektów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one w ustawie o ochronie osób i mienia z dnia 22.08.1997 r. (tekst jednolity Dz. U. z 2005 r.  </w:t>
      </w:r>
    </w:p>
    <w:p>
      <w:pPr>
        <w:pStyle w:val="Normal"/>
        <w:ind w:left="284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145, poz. 1221.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*Wykonawca oświadcza, że na dzień podpisania Umowy wysokość odpisu wynosi nie mniej niż 30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Heading6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owiązki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  <w:sz w:val="18"/>
          <w:szCs w:val="18"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rażącego naruszenia obowiązków służbowych przez agenta ochrony Wykonawcy (brak agenta ochrony na posterunku, agent ochrony będzie spał na posterunku bądź będzie w stanie wskazującym na spożycie alkoholu oraz ze względów innych niż wymienione itp.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owiązki Zamawiającego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odpowiedzialnoś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*Każdy z Wykonawców ponosi odpowiedzialność solidarną względem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ponosi odpowiedzialność za szkody z tytułu niewykonania lub nienależytego wykonania przedmiotu umowy powstałe wyłącznie z jego winy i zobowiązuje się do ich naprawien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materialną za wszelkie szkody rzeczywiste w obiekcie chronionym, powstałe z wyłącznej winy agentów ochrony Wykonawcy podczas świadczenia usług będących przedmiotem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materialnie do wysokości posiadanej polisy O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Heading6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przedmiotu umowy i warunki płatności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357" w:leader="none"/>
          <w:tab w:val="left" w:pos="851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Z tytułu wykonania niniejszej umowy Wykonawca będzie otrzymywał wynagrodzenie za okres 1 (jednego) miesiąca świadczenia usługi w wysokości iloczynu faktycznie przepracowanych godzin i stawki za jedną godzinę ochrony wynoszącą: </w:t>
      </w:r>
      <w:r>
        <w:rPr>
          <w:rFonts w:cs="Arial" w:ascii="Arial" w:hAnsi="Arial"/>
          <w:b/>
          <w:sz w:val="18"/>
          <w:szCs w:val="18"/>
        </w:rPr>
        <w:t>……..</w:t>
      </w:r>
      <w:r>
        <w:rPr>
          <w:rFonts w:cs="Arial" w:ascii="Arial" w:hAnsi="Arial"/>
          <w:sz w:val="18"/>
          <w:szCs w:val="18"/>
        </w:rPr>
        <w:t xml:space="preserve"> zł. netto (słownie: ………………..), co wraz z należnym podatkiem VAT ( według stawki ………...% tj……. zł.), stanowi kwotę </w:t>
      </w:r>
      <w:r>
        <w:rPr>
          <w:rFonts w:cs="Arial" w:ascii="Arial" w:hAnsi="Arial"/>
          <w:b/>
          <w:sz w:val="18"/>
          <w:szCs w:val="18"/>
        </w:rPr>
        <w:t>…………zł brutt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/>
          <w:sz w:val="18"/>
          <w:szCs w:val="18"/>
        </w:rPr>
        <w:t xml:space="preserve">Całkowita wartość przedmiotu umowy wynosi: netto: ……………………… zł. </w:t>
      </w:r>
    </w:p>
    <w:p>
      <w:pPr>
        <w:pStyle w:val="TextBodyIndent"/>
        <w:tabs>
          <w:tab w:val="clear" w:pos="709"/>
          <w:tab w:val="left" w:pos="357" w:leader="none"/>
        </w:tabs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….. %, tj. …………………. zł.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18"/>
          <w:szCs w:val="18"/>
        </w:rPr>
        <w:t>brutto: ……………. zł</w:t>
      </w:r>
    </w:p>
    <w:p>
      <w:pPr>
        <w:pStyle w:val="TextBody"/>
        <w:spacing w:lineRule="auto" w:line="24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(Słownie: 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ępować będzie na podstawie faktury VAT w terminie 60 dni od dnia wystawienia przez Wykonawcę faktur, przelewem na rachunek bankowy Wykonawcy. Podstawą wystawienia faktury będzie pisemny, miesięczny wykaz ilości godzin pełnienia ochron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snapToGrid w:val="false"/>
        <w:spacing w:lineRule="auto" w:line="240"/>
        <w:ind w:left="426" w:hanging="426"/>
        <w:rPr>
          <w:rFonts w:cs="Arial"/>
          <w:sz w:val="18"/>
          <w:szCs w:val="18"/>
        </w:rPr>
      </w:pPr>
      <w:r>
        <w:rPr>
          <w:rFonts w:eastAsia="TimesNewRoman;Arial Unicode MS" w:cs="Arial"/>
          <w:sz w:val="18"/>
          <w:szCs w:val="18"/>
        </w:rPr>
        <w:t>Zamawiający przewiduje następujące możliwości dokonania zmian postanowień zawartej umowy w stosunku do treści oferty, na podstawie której dokonano wyboru wykonawcy: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Zmiany wartości umowy w przypadku zmiany stawki podatku VAT- z dniem wejścia w życie aktu prawnego zmieniającego stawkę, przy czym zmianie ulegnie wyłącznie cena brutto, a cena netto pozostanie bez zmian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Zmiany wysokości minimalnego wynagrodzenia za pracę ustalonego na podstawie art. 2 ust. 3-5 ustawy z dnia 10 października 2002 r. o minimalnym wynagrodzeniu za pracę (Dz. U. Nr 200, poz. 1679, z 2004 r. nr 240, poz. 2407 oraz z 2005 r. nr 157, poz. 1314)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oparciu o roczny współczynnik wzrostu cen towarów i usług konsumpcyjnych ogłaszanych przez GUS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sz w:val="18"/>
          <w:szCs w:val="18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ze strony Zamawiającego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>od dnia 01.08.2015 r. do dnia  31.12.2016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Heading6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stąpienie od umowy, rozwiązanie umowy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spacing w:lineRule="auto" w:line="240"/>
        <w:ind w:left="717" w:hanging="360"/>
        <w:rPr/>
      </w:pPr>
      <w:r>
        <w:rPr>
          <w:rFonts w:cs="Arial"/>
          <w:sz w:val="18"/>
          <w:szCs w:val="18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sobie prawo do rezygnacji z usługi monitoringu elektronicznego obiektu przy ul. G. Zapolskiej 18 przed terminem zakończenia niniejszej umowy. Zamawiający o wprowadzeniu zmian powiadomi Wykonawcę z 1 miesięcznym wyprzedz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717" w:hanging="357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zapłaty na rzecz Zamawiającego kary umownej w razie niewykonania obowiązków, o którym mowa w § 2 i 3 w wyznaczonych terminach w wysokości 0,1% wartości netto przedmiotu umowy za każdy dzień zwłoki, chyba, że zwłoka nastąpiła nie z jego wi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10% wartości netto przedmiotu umowy w przypadku odstąpienia od umowy z przyczyn leżących po stronie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za odstąpienie od umowy z winy Zamawiającego w wysokości 10% wartości netto przedmiotu umow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iCs/>
          <w:sz w:val="18"/>
          <w:szCs w:val="18"/>
        </w:rPr>
        <w:t>Zamawiający jest zobowiązany do zapłaty odsetek za zwłokę</w:t>
      </w:r>
      <w:r>
        <w:rPr>
          <w:rFonts w:cs="Arial"/>
          <w:sz w:val="18"/>
          <w:szCs w:val="18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/>
        <w:ind w:left="357" w:hanging="357"/>
        <w:rPr/>
      </w:pPr>
      <w:r>
        <w:rPr>
          <w:rFonts w:cs="Arial"/>
          <w:iCs/>
          <w:color w:val="000000"/>
          <w:sz w:val="18"/>
          <w:szCs w:val="18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dzór nad realizacją umowy sprawować będą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395" w:leader="none"/>
        </w:tabs>
        <w:spacing w:lineRule="auto" w:line="240"/>
        <w:rPr/>
      </w:pPr>
      <w:r>
        <w:rPr>
          <w:rFonts w:cs="Arial"/>
          <w:sz w:val="18"/>
          <w:szCs w:val="18"/>
        </w:rPr>
        <w:t xml:space="preserve">ze strony Wykonawcy: ………………………….., tel. ……………., e mail……………………………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strony Zamawiającego:  …………………….., tel. ………….…, e mail……………………………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0"/>
          <w:tab w:val="clear" w:pos="3280"/>
        </w:tabs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3, poz. 907 ze z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18"/>
          <w:szCs w:val="18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18"/>
          <w:szCs w:val="18"/>
        </w:rPr>
        <w:t>DZ.U. z 2013, poz. 907 ze zm.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Umowę sporządzono w (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i nr 1, 2, 3  stanowią integralną część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/>
      </w:pPr>
      <w:r>
        <w:rPr>
          <w:rFonts w:cs="Arial" w:ascii="Arial" w:hAnsi="Arial"/>
          <w:sz w:val="18"/>
          <w:szCs w:val="18"/>
        </w:rPr>
        <w:t>*  W przypadku, gdy Wykonawca ma m</w:t>
      </w:r>
      <w:r>
        <w:rPr>
          <w:rFonts w:cs="Arial" w:ascii="Arial" w:hAnsi="Arial"/>
          <w:color w:val="000000"/>
          <w:sz w:val="18"/>
          <w:szCs w:val="18"/>
        </w:rPr>
        <w:t xml:space="preserve">ożliwość obniżenia kosztów obsługi będącej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rzedmiotem zamówienia (ewentualnie wysokość ulgi na PFRON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                                                                             ZAMAWIAJĄCY: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624" w:hanging="624"/>
      </w:pPr>
      <w:rPr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7">
    <w:name w:val=" Znak Znak17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3">
    <w:name w:val=" Znak Znak13"/>
    <w:basedOn w:val="Domylnaczcionkaakapitu"/>
    <w:qFormat/>
    <w:rPr>
      <w:rFonts w:ascii="Calibri" w:hAnsi="Calibri" w:cs="Times New Roman"/>
      <w:b/>
      <w:bCs/>
    </w:rPr>
  </w:style>
  <w:style w:type="character" w:styleId="ZnakZnak12">
    <w:name w:val=" Znak Znak12"/>
    <w:basedOn w:val="Domylnaczcionkaakapitu"/>
    <w:qFormat/>
    <w:rPr>
      <w:rFonts w:ascii="Calibri" w:hAnsi="Calibri" w:cs="Times New Roman"/>
      <w:i/>
      <w:sz w:val="24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sz w:val="22"/>
    </w:rPr>
  </w:style>
  <w:style w:type="character" w:styleId="ZnakZnak10">
    <w:name w:val=" Znak Znak10"/>
    <w:basedOn w:val="Domylnaczcionkaakapitu"/>
    <w:qFormat/>
    <w:rPr>
      <w:rFonts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pacing w:val="-14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false"/>
      <w:autoSpaceDE w:val="false"/>
      <w:spacing w:lineRule="atLeast" w:line="360"/>
      <w:ind w:left="425" w:hanging="414"/>
      <w:jc w:val="both"/>
      <w:textAlignment w:val="baseline"/>
    </w:pPr>
    <w:rPr>
      <w:sz w:val="28"/>
      <w:lang w:val="en-US" w:eastAsia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false"/>
      <w:autoSpaceDE w:val="false"/>
      <w:spacing w:lineRule="atLeast" w:line="360" w:before="144" w:after="0"/>
      <w:ind w:left="244" w:hanging="244"/>
      <w:jc w:val="center"/>
      <w:textAlignment w:val="baseline"/>
    </w:pPr>
    <w:rPr>
      <w:sz w:val="28"/>
      <w:lang w:val="en-US" w:eastAsia="en-US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false"/>
      <w:autoSpaceDE w:val="false"/>
      <w:spacing w:lineRule="atLeast" w:line="360" w:before="288" w:after="0"/>
      <w:jc w:val="both"/>
      <w:textAlignment w:val="baseline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spacing w:lineRule="atLeast" w:line="360"/>
      <w:textAlignment w:val="baseline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7:00Z</dcterms:created>
  <dc:creator>Miroslaw Klimkiewicz</dc:creator>
  <dc:description/>
  <cp:keywords/>
  <dc:language>en-US</dc:language>
  <cp:lastModifiedBy>wsd</cp:lastModifiedBy>
  <cp:lastPrinted>2015-06-29T11:21:00Z</cp:lastPrinted>
  <dcterms:modified xsi:type="dcterms:W3CDTF">2015-07-03T09:15:00Z</dcterms:modified>
  <cp:revision>74</cp:revision>
  <dc:subject/>
  <dc:title>UMOWA  Nr</dc:title>
</cp:coreProperties>
</file>