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snapToGrid w:val="false"/>
        <w:spacing w:lineRule="auto" w:line="240"/>
        <w:ind w:lef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 21/2015/PN                                                                                                               Zał. nr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snapToGrid w:val="false"/>
        <w:spacing w:lineRule="auto" w:line="24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ULAMIN OCHRONY OBIEKTÓW WOJEWÓDZKIEGO SZPITALA DZIECIĘCEGO</w:t>
      </w:r>
    </w:p>
    <w:p>
      <w:pPr>
        <w:pStyle w:val="Normal"/>
        <w:ind w:right="-10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ki Szpital Dziecięcy im. J. Brudzińskiego w Bydgoszcz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-667 Bydgoszcz, ul. Chodkiewicza 4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ind w:left="1080" w:hanging="108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>OGÓL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ARAKTERYSTY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BIEKT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kalizacja jednostki i charakterystyka chronionego obiektu. Szpital Dziecięcy im. J. Brudzińskiego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tabs>
          <w:tab w:val="clear" w:pos="708"/>
          <w:tab w:val="center" w:pos="-540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Obiekt chroniony znajduje się w Bydgoszczy, kod pocztowy 85-667, przy ul. Chodkiewicza 44</w:t>
      </w:r>
    </w:p>
    <w:p>
      <w:pPr>
        <w:pStyle w:val="Tekstpodstawowywcity3"/>
        <w:tabs>
          <w:tab w:val="clear" w:pos="708"/>
          <w:tab w:val="center" w:pos="-54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łożenie obiektu od najbliższej jednostki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40" w:leader="none"/>
        </w:tabs>
        <w:suppressAutoHyphens w:val="false"/>
        <w:ind w:left="18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icji ………………………………….Bydgoszcz Al. Powstańców Wielkopolskich 7 - 300 m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40" w:leader="none"/>
        </w:tabs>
        <w:suppressAutoHyphens w:val="false"/>
        <w:ind w:left="180" w:first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Straży Pożarnej …………………..….Bydgoszcz ul. Pomorska 16- 3 km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40" w:leader="none"/>
        </w:tabs>
        <w:suppressAutoHyphens w:val="false"/>
        <w:ind w:left="720" w:hanging="180"/>
        <w:jc w:val="both"/>
        <w:rPr/>
      </w:pPr>
      <w:r>
        <w:rPr>
          <w:rFonts w:cs="Arial" w:ascii="Arial" w:hAnsi="Arial"/>
          <w:sz w:val="20"/>
          <w:szCs w:val="20"/>
        </w:rPr>
        <w:t>Pogotowie Ratunkowe ……………....Bydgoszcz ul. Ryszarda Markwarta  7- 2 km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C0C0" w:val="clear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GROŻENI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ępstwa przeciwko życiu i zdrowiu (w tym przestępczość rozbójnicza)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ępstwa przeciwko mieniu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ruszenia przepisów ustawy o ochronie informacji niejawnych oraz tajemnicy służbowej </w:t>
        <w:br/>
        <w:t>i handlowej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a strefy chronionej przez osoby nieuprawnione, zakłócenia porządku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łożenie niebezpiecznego ładunku,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żar, zalanie, katastrofa budowlana, klęski żywiołowe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rie techniczne.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A OGÓLNE AGENTÓW OCHRON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łównymi czynnościami agentów ochrony na ochranianym obiekcie jest zapewnienie </w:t>
        <w:tab/>
        <w:t>bezpieczeństwa osób i mienia poprzez zapewnienie ochrony przed</w:t>
      </w:r>
      <w:r>
        <w:rPr>
          <w:rFonts w:ascii="Arial" w:hAnsi="Arial" w:cs="Arial"/>
          <w:sz w:val="20"/>
          <w:sz w:val="20"/>
          <w:szCs w:val="20"/>
          <w:rtl w:val="true"/>
        </w:rPr>
        <w:t>׃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chami przestępczymi tj.</w:t>
      </w:r>
      <w:r>
        <w:rPr>
          <w:rFonts w:ascii="Arial" w:hAnsi="Arial" w:cs="Arial"/>
          <w:sz w:val="20"/>
          <w:sz w:val="20"/>
          <w:szCs w:val="20"/>
          <w:rtl w:val="true"/>
        </w:rPr>
        <w:t>׃</w:t>
      </w:r>
      <w:r>
        <w:rPr>
          <w:rFonts w:ascii="Arial" w:hAnsi="Arial" w:cs="Arial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adzieżą, rabunkiem, zniszczeniem i uszkodzeniem.</w:t>
      </w:r>
    </w:p>
    <w:p>
      <w:pPr>
        <w:pStyle w:val="Normal"/>
        <w:tabs>
          <w:tab w:val="clear" w:pos="708"/>
          <w:tab w:val="left" w:pos="360" w:leader="none"/>
        </w:tabs>
        <w:ind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kodami wynikłymi z awarii technicznych lub zakłóceń porządku publicznego </w:t>
        <w:br/>
        <w:t xml:space="preserve"> w obiekc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enci ochrony wykonują również inne czynności związane z bezpieczeństwem obiektu </w:t>
        <w:br/>
        <w:t>i ochroną mienia zlecone przez Zleceniodawcę, ale zgodnie z obowiązującym prawe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enci ochrony mają za zadanie uniemożliwienie wejścia/wyjścia osobom niepowołanym </w:t>
        <w:br/>
        <w:t>i nieupoważnionym oraz wjazdu/wyjazdu samochodom nieupoważnionym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e zdarzenie łamiące obowiązujące na terenie obiektu zasady, musi być zgłoszone do Koordynatora ds. Ochrony oraz formalnie odnotowane w notatce służbowej, w której należy wyszczególnić</w:t>
      </w:r>
      <w:r>
        <w:rPr>
          <w:rFonts w:ascii="Arial" w:hAnsi="Arial" w:cs="Arial"/>
          <w:sz w:val="20"/>
          <w:sz w:val="20"/>
          <w:szCs w:val="20"/>
          <w:rtl w:val="true"/>
        </w:rPr>
        <w:t>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2160" w:hanging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ę i godzinę zdarzeni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2160" w:hanging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opis zdarz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2160" w:hanging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cę, – jeśli jest zna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2160" w:hanging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ane w zależności od potrzeb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t ochrony ma za zadanie ścisłe wykonywanie czynności ustalonych na danym posterunku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ci ochrony zobowiązani są do bezwzględnego zachowania w tajemnicy informacji dotyczących ochranianych obiektów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t ochrony powinien dbać o czysty i schludny wygląd – umundurowanie powinno być kompletne, a obowiązująca legitymacja pracownika ochrony noszona w widocznym miejscu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Zachowanie agenta ochrony powinno być uprzejme, ale zdecydowane </w:t>
        <w:br/>
        <w:tab/>
        <w:t>i stanowcze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gent ochrony powinien zgłaszać się na swój dyżur odpowiednio wcześniej, aby móc przejąć obiekt od agenta, który kończy dyżur. Powinien się zapoznać ze wszystkimi informacjami </w:t>
        <w:br/>
        <w:t>z poprzedniego dyżuru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rzebieg służby powinien być odnotowany w </w:t>
      </w:r>
      <w:r>
        <w:rPr>
          <w:rFonts w:cs="Arial" w:ascii="Arial" w:hAnsi="Arial"/>
          <w:b/>
          <w:sz w:val="20"/>
          <w:szCs w:val="20"/>
          <w:u w:val="single"/>
        </w:rPr>
        <w:t>Dzienniku Zmiany</w:t>
      </w:r>
      <w:r>
        <w:rPr>
          <w:rFonts w:cs="Arial" w:ascii="Arial" w:hAnsi="Arial"/>
          <w:sz w:val="20"/>
          <w:szCs w:val="20"/>
        </w:rPr>
        <w:t xml:space="preserve">, </w:t>
        <w:tab/>
        <w:t>uwzględnieniem szczegółowości i chronologii jej przebiegu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azuje się należytą dbałość o powierzony sprzęt i wyposażenie jak również używanie go zgodnie z jego przeznaczeniem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Agentom ochrony podczas pełnienia służby </w:t>
      </w:r>
      <w:r>
        <w:rPr>
          <w:rFonts w:cs="Arial" w:ascii="Arial" w:hAnsi="Arial"/>
          <w:b/>
          <w:sz w:val="20"/>
          <w:szCs w:val="20"/>
          <w:u w:val="single"/>
        </w:rPr>
        <w:t>zabrania się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414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alania się z miejsca służ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414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nia na posterunku ochron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414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owania wizyt rodziny, przyjaciół i znajomych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414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bywania na chronionym obiekcie poza wyznaczonymi godzinami pełnienia ochron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414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ywania kontaktów pozasłużbowych z pracownikami ochranianych obiektów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414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lądania telewizji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414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zystania z udostępnionych ochronie telefonów, laptopów itp. w celach prywatnych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414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ipulowania urządzeniami technicznymi wbrew ich przeznaczeniu np.</w:t>
      </w:r>
      <w:r>
        <w:rPr>
          <w:rFonts w:ascii="Arial" w:hAnsi="Arial" w:cs="Arial"/>
          <w:sz w:val="20"/>
          <w:sz w:val="20"/>
          <w:szCs w:val="20"/>
          <w:rtl w:val="true"/>
        </w:rPr>
        <w:t>׃</w:t>
      </w:r>
      <w:r>
        <w:rPr>
          <w:rFonts w:ascii="Arial" w:hAnsi="Arial" w:cs="Arial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mputer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414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oszenia lub wywożenia jakiegokolwiek majątku z ochranianego obiekt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414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owania i przechowywania rzeczy będących własnością interesantów, gości oraz pracowników ochranianego obiektu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SYST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CHRON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BIEKTU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TextBodyIndent"/>
        <w:numPr>
          <w:ilvl w:val="0"/>
          <w:numId w:val="2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agentów ochrony: 2</w:t>
      </w:r>
    </w:p>
    <w:p>
      <w:pPr>
        <w:pStyle w:val="TextBodyIndent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enci ochrony pełnią dyżur   całodobowo </w:t>
      </w:r>
    </w:p>
    <w:p>
      <w:pPr>
        <w:pStyle w:val="TextBodyIndent"/>
        <w:numPr>
          <w:ilvl w:val="0"/>
          <w:numId w:val="24"/>
        </w:numPr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Rodzaj wyposażenia:</w:t>
      </w:r>
    </w:p>
    <w:p>
      <w:pPr>
        <w:pStyle w:val="TextBodyIndent"/>
        <w:numPr>
          <w:ilvl w:val="1"/>
          <w:numId w:val="10"/>
        </w:numPr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Czytnik Active – Guard </w:t>
        <w:tab/>
        <w:tab/>
        <w:tab/>
        <w:tab/>
      </w:r>
    </w:p>
    <w:p>
      <w:pPr>
        <w:pStyle w:val="TextBodyIndent"/>
        <w:numPr>
          <w:ilvl w:val="1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tarka </w:t>
        <w:tab/>
        <w:tab/>
        <w:tab/>
        <w:tab/>
        <w:tab/>
        <w:tab/>
      </w:r>
    </w:p>
    <w:p>
      <w:pPr>
        <w:pStyle w:val="TextBodyIndent"/>
        <w:numPr>
          <w:ilvl w:val="1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komórkowy 2 szt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techniczno-elektroniczne: Teren obiektu wyposażony jest w następujące systemy i urządzenia zabezpieczając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ystem alarmowy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kontroli dostęp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ystem Telewizji Przemysłowej CCTV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a prowadzona przez pracowników ochron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ennik zamiany                                              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atka służbowa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iązka ewidencji kluczy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iązka ewidencji ruchu kołowego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ZAKRES CZYNNOŚCI AGENTÓW OCHRONY NA POSTERUNKAC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Posterunek nr 1 Brama Wjazdowa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łodobowo 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 agenta ochrony na posterunku będą w szczególności realizowane poprzez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before="12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 ruchu osobowego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before="12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 ruchu kołowego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before="12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weniowanie wobec osób zakłócających porządek publiczny, stosując dostępne środki i uprawnienia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before="12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wanie kluczy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before="12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zadania wynikające z Umowy i zlecone przez Zleceniodawcę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before="12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uje łączność radiowa z posterunkiem monitor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  Posterunek nr 2 Monitoring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łodobowo </w:t>
      </w:r>
    </w:p>
    <w:p>
      <w:pPr>
        <w:pStyle w:val="Normal"/>
        <w:widowControl/>
        <w:suppressAutoHyphens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nności agenta ochrony na posterunku będą w szczególności realizowane poprzez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before="12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wację Obiektu poprzez system telewizji dozorowej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before="12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weniowanie wobec osób zakłócających porządek publiczny, stosując dostępne środki i uprawnienia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before="12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ługa centrali p-poż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before="12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systemu DSO ( system komunikatów głosowych)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before="12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zadania wynikające z Umowy i zlecone przez Zleceniodawcę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before="12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odobowa obsługa centrali telefonicznej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before="12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uje łączność radiowa z posterunkiem brama wjazdowa.</w:t>
      </w:r>
    </w:p>
    <w:p>
      <w:pPr>
        <w:pStyle w:val="Normal"/>
        <w:tabs>
          <w:tab w:val="clear" w:pos="708"/>
          <w:tab w:val="left" w:pos="0" w:leader="none"/>
        </w:tabs>
        <w:ind w:left="-284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USTALENIA ZE ZLECENIODAWCĄ</w:t>
      </w:r>
    </w:p>
    <w:p>
      <w:pPr>
        <w:pStyle w:val="Normal"/>
        <w:tabs>
          <w:tab w:val="clear" w:pos="708"/>
          <w:tab w:val="left" w:pos="1080" w:leader="none"/>
        </w:tabs>
        <w:ind w:left="21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terunek 1 Brama Wjazdowa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Agent ochrony na teren szpitala wpuszcza wszystkie pojazdy posiadające przepustkę upoważniającą do wjazdu ( przepustki dla pracowników, tymczasowe przepustki dla pacjentów)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t ochrony każdorazowo wychodzi do  pojazdu   i weryfikuje indywidualnie czy dany pojazd może wjechać na teren szpitala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t ochrony wpuszcza na teren szpitala pojazdy jeżeli w samochodzie znajduje się dziecko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t ochrony udziela informacji wszystkim petentom dotyczących pomocy w znalezieniu odpowiednich oddziałów szpitala 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t ochrony wydaje klucze do poszczególnych pomieszczeń  osobom upoważnionym zgodnie z wykazem osób upoważnionych do pobierania kluczy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851" w:leader="none"/>
        </w:tabs>
        <w:ind w:left="-141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sz w:val="20"/>
          <w:szCs w:val="20"/>
        </w:rPr>
        <w:t xml:space="preserve">Posterunek 2 Monitoring </w:t>
      </w:r>
    </w:p>
    <w:p>
      <w:pPr>
        <w:pStyle w:val="Normal"/>
        <w:tabs>
          <w:tab w:val="clear" w:pos="708"/>
          <w:tab w:val="left" w:pos="-851" w:leader="none"/>
        </w:tabs>
        <w:ind w:left="-141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426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1 . </w:t>
      </w:r>
      <w:r>
        <w:rPr>
          <w:rFonts w:cs="Arial" w:ascii="Arial" w:hAnsi="Arial"/>
          <w:sz w:val="20"/>
          <w:szCs w:val="20"/>
        </w:rPr>
        <w:t xml:space="preserve">Agent ochrony prowadzi ciągłą obserwacje terenu szpital poprzez system telewizji przemysłowej         </w:t>
      </w:r>
    </w:p>
    <w:p>
      <w:pPr>
        <w:pStyle w:val="Normal"/>
        <w:tabs>
          <w:tab w:val="clear" w:pos="708"/>
          <w:tab w:val="left" w:pos="0" w:leader="none"/>
        </w:tabs>
        <w:ind w:left="-284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2. Agent ochrony prowadzi ciągłe monitorowanie systemu p.poż o wszystkich zdarzeniach natychmiast   informuje odpowiednie służby  techniczne szpitala </w:t>
      </w:r>
    </w:p>
    <w:p>
      <w:pPr>
        <w:pStyle w:val="Normal"/>
        <w:tabs>
          <w:tab w:val="clear" w:pos="708"/>
          <w:tab w:val="left" w:pos="0" w:leader="none"/>
        </w:tabs>
        <w:ind w:left="-284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3.  Agent ochrony obsługuje system DSO ( system komunikatów głosowych)</w:t>
      </w:r>
    </w:p>
    <w:p>
      <w:pPr>
        <w:pStyle w:val="Normal"/>
        <w:tabs>
          <w:tab w:val="clear" w:pos="708"/>
          <w:tab w:val="left" w:pos="0" w:leader="none"/>
        </w:tabs>
        <w:ind w:left="-284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4.  Agent ochrony obsługuje centralę  telefoniczną całodobow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 w:val="false"/>
        <w:iCs w:val="false"/>
        <w:bCs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 w:val="false"/>
        <w:szCs w:val="22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 w:val="false"/>
        <w:iCs w:val="false"/>
        <w:bCs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  <w:iCs w:val="false"/>
        <w:bCs w:val="false"/>
        <w:color w:val="00000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 w:val="false"/>
        <w:szCs w:val="22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  <w:iCs w:val="false"/>
        <w:bCs w:val="false"/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17"/>
        </w:tabs>
        <w:ind w:left="700" w:hanging="340"/>
      </w:pPr>
      <w:rPr>
        <w:sz w:val="28"/>
        <w:i w:val="false"/>
        <w:b/>
        <w:szCs w:val="28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 w:val="false"/>
        <w:iCs w:val="false"/>
        <w:bCs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  <w:iCs w:val="false"/>
        <w:bCs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3" w:hanging="283"/>
      </w:pPr>
      <w:rPr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>
      <w:startOverride w:val="1"/>
    </w:lvlOverride>
  </w:num>
  <w:num w:numId="21">
    <w:abstractNumId w:val="12"/>
    <w:lvlOverride w:ilvl="0">
      <w:startOverride w:val="2"/>
    </w:lvlOverride>
  </w:num>
  <w:num w:numId="22">
    <w:abstractNumId w:val="13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7"/>
    <w:lvlOverride w:ilvl="0">
      <w:startOverride w:val="2"/>
    </w:lvlOverride>
  </w:num>
  <w:num w:numId="25">
    <w:abstractNumId w:val="2"/>
    <w:lvlOverride w:ilvl="0">
      <w:startOverride w:val="3"/>
    </w:lvlOverride>
  </w:num>
  <w:num w:numId="2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Bookman Old Style" w:hAnsi="Bookman Old Style" w:cs="Bookman Old Style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0z1">
    <w:name w:val="WW8Num10z1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>
      <w:rFonts w:ascii="Arial" w:hAnsi="Arial" w:cs="Times New Roman"/>
      <w:b/>
      <w:i w:val="false"/>
      <w:sz w:val="28"/>
      <w:szCs w:val="28"/>
    </w:rPr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qFormat/>
    <w:rPr>
      <w:rFonts w:ascii="Lucida Sans Unicode" w:hAnsi="Lucida Sans Unicode" w:eastAsia="Lucida Sans Unicode" w:cs="Lucida Sans Unicode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Lucida Sans Unicode" w:hAnsi="Lucida Sans Unicode" w:cs="Lucida Sans Unicode"/>
      <w:sz w:val="16"/>
      <w:szCs w:val="16"/>
      <w:lang w:val="en-US" w:eastAsia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28:00Z</dcterms:created>
  <dc:creator>wsd</dc:creator>
  <dc:description/>
  <cp:keywords/>
  <dc:language>en-US</dc:language>
  <cp:lastModifiedBy>wsd</cp:lastModifiedBy>
  <dcterms:modified xsi:type="dcterms:W3CDTF">2015-06-30T07:14:00Z</dcterms:modified>
  <cp:revision>6</cp:revision>
  <dc:subject/>
  <dc:title>Nr sprawy 3/2015 do 30 tys</dc:title>
</cp:coreProperties>
</file>