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18"/>
          <w:szCs w:val="18"/>
        </w:rPr>
        <w:t>2015-09-2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Nr sprawy:  18/2015/ PN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borze oferty najkorzystniejszej.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18"/>
          <w:szCs w:val="18"/>
        </w:rPr>
        <w:t>na dostawy środków pomocniczych i sprzętu medycznego jednorazowego użytku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3 r., poz. 907 ze zm. ) zwanej dalej „ustawą”, informuję, że po ponownym dokonaniu badania i oceny ofert złożonych w przedmiotowym postępowaniu wybrano najkorzystniejszą ofertę w zakresie: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1- Rękawice diagnostyczne </w:t>
      </w: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ABOOK Sp. z o.o., </w:t>
      </w:r>
      <w:r>
        <w:rPr>
          <w:rFonts w:cs="Arial" w:ascii="Arial" w:hAnsi="Arial"/>
          <w:sz w:val="18"/>
          <w:szCs w:val="18"/>
        </w:rPr>
        <w:t>04-985 Warszawa, ul. Brzostowska 22 za kwotę 111 294,00 zł. brutto.</w:t>
        <w:br/>
        <w:t>Uzasadnienie wyboru: Oferta spełnia wszystkie wymagania Zamawiającego, najniższa cena spośród złożonych ofert.</w:t>
        <w:b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ABOOK Sp. z o.o.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04-985 Warszawa </w:t>
              <w:br/>
              <w:t>ul. Brzostowsk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Sp. z o.o. Sp. K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93-121 Łódź </w:t>
              <w:br/>
              <w:t>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 23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pkt 1) ustawy z dnia 29 stycznia 2004 r. Prawo zamówień publicznych  (tekst jednolity: Dz. U. z 2013, poz. 907 ze zm.) Zamawiający zawrze umowę z Wykonawcami, których oferty zostały wybrane po upływie 10 dni od dnia przesłania powyższej informacji w sytuacji, gdy na daną część zamówienia wpłynęły co najmniej  dwie oferty. Umowy w postaci dwóch podpisanych przez Zamawiającego egzemplarzy zostaną wysłane w podanych terminach pocztą.</w:t>
        <w:br/>
        <w:br/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7-28T09:38:00Z</cp:lastPrinted>
  <dcterms:modified xsi:type="dcterms:W3CDTF">2015-09-23T07:21:00Z</dcterms:modified>
  <cp:revision>217</cp:revision>
  <dc:subject/>
  <dc:title> </dc:title>
</cp:coreProperties>
</file>