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18"/>
          <w:szCs w:val="18"/>
        </w:rPr>
        <w:t>2015-09-0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Nr sprawy:  18/2015/ P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borze oferty najkorzystniejszej i częściowym odrzuceniu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18"/>
          <w:szCs w:val="18"/>
        </w:rPr>
        <w:t>na dostawy środków pomocniczych i sprzętu medycznego jednorazowego użytku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3 r., poz. 907 ze zm. ) zwanej dalej „ustawą”, informuję, że po ponownym dokonaniu badania i oceny ofert złożonych w przedmiotowym postępowaniu wybrano najkorzystniejszą ofertę w zakresie: </w:t>
        <w:br/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11- Papier do EKG, USG</w:t>
      </w:r>
      <w:r>
        <w:rPr>
          <w:rFonts w:cs="Arial" w:ascii="Arial" w:hAnsi="Arial"/>
          <w:sz w:val="18"/>
          <w:szCs w:val="18"/>
        </w:rPr>
        <w:t xml:space="preserve"> złożoną przez: </w:t>
      </w:r>
      <w:r>
        <w:rPr>
          <w:rFonts w:cs="Arial" w:ascii="Arial" w:hAnsi="Arial"/>
          <w:b/>
          <w:sz w:val="18"/>
          <w:szCs w:val="18"/>
        </w:rPr>
        <w:t>Sorimex Sp. z .o.o. Sp. K.,</w:t>
      </w:r>
      <w:r>
        <w:rPr>
          <w:rFonts w:cs="Arial" w:ascii="Arial" w:hAnsi="Arial"/>
          <w:sz w:val="18"/>
          <w:szCs w:val="18"/>
        </w:rPr>
        <w:t xml:space="preserve"> 87-100 Toruń, ul. Równinna 25, za kwotę 10 085,26 zł. brutto. </w:t>
        <w:br/>
        <w:t>Uzasadnienie wyboru: Jedyna oferta niepodlegająca odrzuceniu. Spełnia wszystkie wymagania Zamawiającego. Wykonawca jako jedyny zaoferował prawidłową ilość rolek papieru termoczułego do aparatu Ascard Mr Gold w pozycji 5. Cena nie przekracza kwoty jaką Zamawiający przeznaczył na realizację zamówienia.</w:t>
        <w:br/>
        <w:t>Wykaz złożonych ofert:</w:t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530"/>
        <w:gridCol w:w="6"/>
        <w:gridCol w:w="1419"/>
        <w:gridCol w:w="212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7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Sorimex Sp. z .o.o. Sp. K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87-100 Toruń </w:t>
              <w:br/>
              <w:t>ul. Równinna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m Sp. z o.o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41-819 Zabrze </w:t>
              <w:br/>
              <w:t>ul. M. Skłodowskiej-Curie 3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: Zamawiający w odpowiedzi na zapytania Wykonawców z 23.07.2015 r., 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ytaniu nr 26, w Pakiecie 11, pozycji 5 </w:t>
            </w:r>
            <w:r>
              <w:rPr>
                <w:rFonts w:cs="Arial" w:ascii="Arial" w:hAnsi="Arial"/>
                <w:sz w:val="18"/>
                <w:szCs w:val="18"/>
              </w:rPr>
              <w:t>dopuścił papier w rozmiarze 210mm x 40m, pod warunkiem przeliczenia oferowanego asortymentu tak, aby odpowiadał ilości metrów wymaganych w SIWZ. Wykonawca oferując papier o podanych wyżej wymiarach, dokonał  wyceny 200 rolek, należało natomiast wycenić 310 rolek .</w:t>
              <w:br/>
              <w:t xml:space="preserve">Podstawa prawna: art. 89 ust 1 pkt 2 ustawy Pzp.   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 i Weterynaryjnego „Centrowet-Cezal”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60-543 Pozna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133/1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: Zamawiający w odpowiedzi na zapytania Wykonawców z 23.07.2015 r., 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ytaniu nr 26, w Pakiecie 11, pozycji 5 </w:t>
            </w:r>
            <w:r>
              <w:rPr>
                <w:rFonts w:cs="Arial" w:ascii="Arial" w:hAnsi="Arial"/>
                <w:sz w:val="18"/>
                <w:szCs w:val="18"/>
              </w:rPr>
              <w:t>dopuścił papier w rozmiarze 210mm x 40m, pod warunkiem przeliczenia oferowanego asortymentu tak, aby odpowiadał ilości metrów wymaganych w SIWZ. Wykonawca oferując papier o podanych wyżej wymiarach, dokonał  wyceny 200 rolek, należało natomiast wycenić 310 rolek .</w:t>
              <w:br/>
              <w:t xml:space="preserve">Podstawa prawna: art. 89 ust 1 pkt 2 ustawy Pzp.   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: Zamawiający w odpowiedzi na zapytania Wykonawców z 23.07.2015 r., 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ytaniu nr 26, w Pakiecie 11, pozycji 5 </w:t>
            </w:r>
            <w:r>
              <w:rPr>
                <w:rFonts w:cs="Arial" w:ascii="Arial" w:hAnsi="Arial"/>
                <w:sz w:val="18"/>
                <w:szCs w:val="18"/>
              </w:rPr>
              <w:t>dopuścił papier w rozmiarze 210mm x 40m, pod warunkiem przeliczenia oferowanego asortymentu tak, aby odpowiadał ilości metrów wymaganych w SIWZ. Wykonawca oferując papier o podanych wyżej wymiarach, dokonał  wyceny 200 rolek, należało natomiast wycenić 310 rolek .</w:t>
              <w:br/>
              <w:t xml:space="preserve">Podstawa prawna: art. 89 ust 1 pkt 2 ustawy Pzp.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pkt 1 ustawy z dnia 29 stycznia 2004 r. Prawo zamówień publicznych  (tekst jednolity: Dz. U. z 2013, poz. 907 ze zm.) Zamawiający zawrze umowę z Wykonawcą, którego oferta została wybrana po upływie 10 dni od dnia przesłania powyższej informacji. Umowy w postaci dwóch podpisanych przez Zamawiającego egzemplarzy zostaną wysłane w podanych terminach pocztą.</w:t>
        <w:br/>
        <w:br/>
        <w:br/>
        <w:br/>
        <w:br/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6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6:00Z</dcterms:created>
  <dc:creator>Edward Grądziel</dc:creator>
  <dc:description/>
  <cp:keywords/>
  <dc:language>en-US</dc:language>
  <cp:lastModifiedBy>Zamówienia Publiczne</cp:lastModifiedBy>
  <cp:lastPrinted>2015-07-28T09:38:00Z</cp:lastPrinted>
  <dcterms:modified xsi:type="dcterms:W3CDTF">2015-09-04T11:48:00Z</dcterms:modified>
  <cp:revision>14</cp:revision>
  <dc:subject/>
  <dc:title> </dc:title>
</cp:coreProperties>
</file>