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18"/>
          <w:szCs w:val="18"/>
        </w:rPr>
        <w:t>2015-09-0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Nr sprawy:  18/2015/ PN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yborze oferty najkorzystniejszej oraz częściowym unieważnieniu postępowania.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</w:t>
      </w:r>
      <w:r>
        <w:rPr>
          <w:rFonts w:cs="Arial" w:ascii="Arial" w:hAnsi="Arial"/>
          <w:b/>
          <w:sz w:val="18"/>
          <w:szCs w:val="18"/>
        </w:rPr>
        <w:t>na dostawy środków pomocniczych i sprzętu medycznego jednorazowego użytku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3 r., poz. 907 ze zm. ) zwanej dalej „ustawą”, informuję, że po dokonaniu badania i oceny ofert złożonych w przedmiotowym postępowaniu wybrano najkorzystniejszą ofertę w zakresi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1- Rękawice diagnostyczn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ABOOK Sp. z o.o., </w:t>
      </w:r>
      <w:r>
        <w:rPr>
          <w:rFonts w:cs="Arial" w:ascii="Arial" w:hAnsi="Arial"/>
          <w:sz w:val="18"/>
          <w:szCs w:val="18"/>
        </w:rPr>
        <w:t>04-985 Warszawa, ul. Brzostowska 22 za kwotę 111 294,0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ABOOK Sp. z o.o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04-985 Warszawa </w:t>
              <w:br/>
              <w:t>ul. Brzostowska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amex Sp. z o.o. Sp. K.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93-121 Łódź </w:t>
              <w:br/>
              <w:t>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 23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Pakiet 2- Rękawice chirurgiczne </w:t>
      </w:r>
      <w:r>
        <w:rPr>
          <w:rFonts w:cs="Arial" w:ascii="Arial" w:hAnsi="Arial"/>
          <w:sz w:val="18"/>
          <w:szCs w:val="18"/>
        </w:rPr>
        <w:t xml:space="preserve">złożoną przez </w:t>
      </w:r>
      <w:r>
        <w:rPr>
          <w:rFonts w:cs="Arial" w:ascii="Arial" w:hAnsi="Arial"/>
          <w:b/>
          <w:sz w:val="18"/>
          <w:szCs w:val="18"/>
        </w:rPr>
        <w:t xml:space="preserve">Lohmann &amp; Rauscher Polska Sp. z o.o., </w:t>
      </w:r>
      <w:r>
        <w:rPr>
          <w:rFonts w:cs="Arial" w:ascii="Arial" w:hAnsi="Arial"/>
          <w:sz w:val="18"/>
          <w:szCs w:val="18"/>
        </w:rPr>
        <w:t>95-200 Pabianice, ul. Moniuszki 14 za kwotę: 47 690,64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3- Rękawice diagnostyczne do procedur wysokiego ryzyka </w:t>
      </w:r>
      <w:r>
        <w:rPr>
          <w:rFonts w:cs="Arial" w:ascii="Arial" w:hAnsi="Arial"/>
          <w:sz w:val="18"/>
          <w:szCs w:val="18"/>
        </w:rPr>
        <w:t xml:space="preserve">złożoną przez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, za kwotę 2 538,00 zł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4- Materiały medyczne (czepki ochraniacze)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Toruńskie zakłady Materiałów Opatrunkowych S.A., </w:t>
      </w:r>
      <w:r>
        <w:rPr>
          <w:rFonts w:cs="Arial" w:ascii="Arial" w:hAnsi="Arial"/>
          <w:sz w:val="18"/>
          <w:szCs w:val="18"/>
        </w:rPr>
        <w:t>87-100 Toruń, ul. Żółkiewskiego 20/26, za kwotę 19 515,51 zł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Pakiet 5- Sprzęt medyczny jednorazowego użytku: kieliszki, pudełka, pojemniki, szpatułki</w:t>
      </w:r>
      <w:r>
        <w:rPr>
          <w:rFonts w:cs="Arial" w:ascii="Arial" w:hAnsi="Arial"/>
          <w:sz w:val="18"/>
          <w:szCs w:val="18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>ZARYS International Group Sp. z o.o. Spółka Komandytowa</w:t>
      </w:r>
      <w:r>
        <w:rPr>
          <w:rFonts w:cs="Arial" w:ascii="Arial" w:hAnsi="Arial"/>
          <w:sz w:val="18"/>
          <w:szCs w:val="18"/>
        </w:rPr>
        <w:t>, 41-808 Zabrze, ul. Pod Borem 18, za kwotę 25 856,19 zł. brutto (kwota po poprawieniu omyłki rachunkowej dnia 12.08.2015 r.).</w:t>
        <w:br/>
        <w:t>Uzasadnienie wyboru: Jedna oferta spośród ofert nieodrzuconych. Spełnia wszystkie wymagania Zamawiającego. Cena nie przekracza kwoty jaką Zamawiający może przeznaczyć na realizację zamówienia.</w:t>
      </w:r>
    </w:p>
    <w:p>
      <w:pPr>
        <w:pStyle w:val="TextBodyIndent"/>
        <w:spacing w:lineRule="auto" w:line="360"/>
        <w:ind w:left="0" w:hanging="0"/>
        <w:rPr/>
      </w:pPr>
      <w:r>
        <w:rP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40"/>
        <w:gridCol w:w="1614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ofilab spółka cywilna Włodzimierz Stachura, Jerzy Holli, Anna Wiącek-Żychlińska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02-295 Warszawa </w:t>
            </w:r>
          </w:p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Emaliowa 2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 - Zamawiający wymagał uzupełnienia dokumentów wyszczególnionych w rozdziale IX. pkt 4a SIWZ. Firma nie dostarczyła ważnych dokumentów.</w:t>
              <w:br/>
              <w:t xml:space="preserve">Podstawa prawna: art. 89 ust 1 pkt 2 ustawy Pzp   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 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85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 xml:space="preserve">Pakiet 6- Woreczki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, za kwotę 2 349,00 zł. brutto (kwota po poprawieniu omyłki rachunkowej dnia 12.08.2015 r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Uzasadnienie wyboru: Jedna oferta spośród ofert nieodrzuconych. Spełnia wszystkie wymagania Zamawiającego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Polmil Sp. z o.o. S.K.A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85-758 Bydgoszcz </w:t>
              <w:br/>
              <w:t>ul. Przemysłowa 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erta odrzucona - Firma nie dostarczyła żądanych dokumentów. Zamawiający wezwał Wykonawcę do uzupełnienia dokumentów w zakresie  potwierdzenia posiadania zastawki antyrefluksyjnej oraz portu do pobierania próbek, bezigłow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: art. 89 ust 1 pkt 2 ustawy Pzp   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7- Opaski identyfikacyjn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, za kwotę 2 405,2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0"/>
        <w:gridCol w:w="6"/>
        <w:gridCol w:w="1419"/>
        <w:gridCol w:w="212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Polmil Sp. z o.o. S.K.A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>85-758 Bydgoszcz, ul. Przemysłowa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1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 i Weterynaryjnego „Centrowet-Cezal”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60-543 Pozna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ąbrowskiego 133/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6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9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 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8- Elektrody jednorazowego użytku do EKG z żelem </w:t>
        <w:br/>
      </w:r>
      <w:r>
        <w:rPr>
          <w:rFonts w:cs="Arial" w:ascii="Arial" w:hAnsi="Arial"/>
          <w:sz w:val="18"/>
          <w:szCs w:val="18"/>
        </w:rPr>
        <w:t>Unieważniono , nie złożono żadnej oferty niepodlegającej odrzuceniu. Podstawa prawna: art.93 ust.1 pkt. 1 ustawy z dnia 29 stycznia 2004 r. Prawo zamówień publicznych  (tekst jednolity: Dz. U. z 2013 r., poz. 907 ze zm.).</w:t>
        <w:br/>
        <w:t>Wykaz złożonych ofert:</w:t>
        <w:br/>
      </w:r>
      <w:r>
        <w:rPr>
          <w:rFonts w:cs="Arial" w:ascii="Arial" w:hAnsi="Arial"/>
          <w:b/>
          <w:sz w:val="20"/>
          <w:szCs w:val="20"/>
        </w:rPr>
        <w:t>Centrum Zaopatrzenia Medycznego i Weterynaryjnego „Centrowet-Cezal” Sp. z o.o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60-543 Poznań, ul. Dąbrowskiego 133/135, za kwotę 9 767,52 zł., </w:t>
        <w:br/>
        <w:t>Oferta odrzucona, Zamawiający wymagał w pozycji nr 1 zaoferowania elektrod noworodkowych niewidocznych w RTG na bazie gąbki PE. Wykonawca zaoferował ww. elektrody na włókninie.</w:t>
        <w:br/>
      </w:r>
      <w:r>
        <w:rPr>
          <w:rFonts w:cs="Arial" w:ascii="Arial" w:hAnsi="Arial"/>
          <w:sz w:val="18"/>
          <w:szCs w:val="18"/>
        </w:rPr>
        <w:t xml:space="preserve">Podstawa prawna: art. 89 ust 1 pkt 2 ustawy Pzp   </w:t>
        <w:br/>
      </w:r>
      <w:r>
        <w:rPr>
          <w:rFonts w:cs="Arial" w:ascii="Arial" w:hAnsi="Arial"/>
          <w:b/>
          <w:sz w:val="18"/>
          <w:szCs w:val="18"/>
        </w:rPr>
        <w:br/>
        <w:t xml:space="preserve">Pakiet 9- Maseczki tlenowe i wąsy tlenow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Aero-Medika Sp. z o.o., </w:t>
      </w:r>
      <w:r>
        <w:rPr>
          <w:rFonts w:cs="Arial" w:ascii="Arial" w:hAnsi="Arial"/>
          <w:sz w:val="18"/>
          <w:szCs w:val="18"/>
        </w:rPr>
        <w:t xml:space="preserve">00-924 Warszawa, ul. Kopernika 36/40, za kwotę 16 950,60 zł. brutto. 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 xml:space="preserve">Pakiet 10- Nebulizator z maską aerozolową ... – sterylny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, za kwotę 1 833,84 zł. brutto (kwota po poprawieniu omyłki rachunkowej dnia 12.08.2015 r.)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, najniższa cena spośród złożonych ofert.</w:t>
        <w:b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ero-Medika Sp. z o.o. </w:t>
              <w:br/>
            </w:r>
            <w:r>
              <w:rPr>
                <w:rFonts w:cs="Arial"/>
                <w:sz w:val="18"/>
                <w:szCs w:val="18"/>
              </w:rPr>
              <w:t xml:space="preserve">00-924 Warszawa </w:t>
              <w:br/>
              <w:t>ul. Kopernika 36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,72 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Pakiet 11- Papier do EKG, USG</w:t>
      </w:r>
      <w:r>
        <w:rPr>
          <w:rFonts w:cs="Arial" w:ascii="Arial" w:hAnsi="Arial"/>
          <w:sz w:val="18"/>
          <w:szCs w:val="18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, za kwotę 8 906,76 zł. brutto (kwota po poprawieniu omyłki rachunkowej dnia 12.08.2015 r.)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, najniższa cena spośród złożonych ofert.</w:t>
        <w:br/>
        <w:t>Wykaz złożonych ofert:</w:t>
      </w:r>
    </w:p>
    <w:tbl>
      <w:tblPr>
        <w:tblW w:w="8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0"/>
        <w:gridCol w:w="6"/>
        <w:gridCol w:w="1419"/>
        <w:gridCol w:w="212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7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Sorimex Sp. z .o.o. Sp. K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87-100 Toruń </w:t>
              <w:br/>
              <w:t>ul. Równinna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8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1</w:t>
            </w:r>
          </w:p>
        </w:tc>
      </w:tr>
      <w:tr>
        <w:trPr>
          <w:trHeight w:val="6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com Sp. z o.o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41-819 Zabrze </w:t>
              <w:br/>
              <w:t>ul. M. Skłodowskiej-Curie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9 34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,26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 i Weterynaryjnego „Centrowet-Cezal”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60-543 Pozna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ąbrowskiego 133/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4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3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 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12- Czujniki do pulsoksymetru Nellcora –jedn. użytku steryln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Covidien Polska Sp.   z .o.o., </w:t>
      </w:r>
      <w:r>
        <w:rPr>
          <w:rFonts w:cs="Arial" w:ascii="Arial" w:hAnsi="Arial"/>
          <w:sz w:val="18"/>
          <w:szCs w:val="18"/>
        </w:rPr>
        <w:t>02-342 Warszawa, Al. Jerozolimskie 162, za kwotę 61 857,56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</w:rPr>
        <w:br/>
        <w:t>Pakiet 13- Mankiety noworodkowe do monitora „Infinity Delta”</w:t>
      </w:r>
      <w:r>
        <w:rPr>
          <w:rFonts w:cs="Arial" w:ascii="Arial" w:hAnsi="Arial"/>
          <w:sz w:val="18"/>
          <w:szCs w:val="18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 xml:space="preserve">EMPIREUM Piotr Dopieralski, </w:t>
      </w:r>
      <w:r>
        <w:rPr>
          <w:rFonts w:cs="Arial" w:ascii="Arial" w:hAnsi="Arial"/>
          <w:sz w:val="18"/>
          <w:szCs w:val="18"/>
        </w:rPr>
        <w:t>05-110 Jabłonna, ul. Chotomowska 30, za kwotę 2 459,16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0"/>
        <w:gridCol w:w="6"/>
        <w:gridCol w:w="1419"/>
        <w:gridCol w:w="212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7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Billmed Sp. z o.o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04-082 Warszawa </w:t>
              <w:br/>
              <w:t>ul. Krypska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0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7</w:t>
            </w:r>
          </w:p>
        </w:tc>
      </w:tr>
      <w:tr>
        <w:trPr>
          <w:trHeight w:val="7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M LINE Sp. z o.o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70-846 Szczecin </w:t>
              <w:br/>
              <w:t>ul. Kniewska 2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3 1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IREUM Piotr Dopierals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05-110 Jabłonna </w:t>
              <w:br/>
              <w:t>ul. Chotomowska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ger Polska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85-655 Bydgoszcz </w:t>
              <w:br/>
              <w:t>ul. Sułkowskiego 18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5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</w:tr>
    </w:tbl>
    <w:p>
      <w:pPr>
        <w:pStyle w:val="TextBody"/>
        <w:tabs>
          <w:tab w:val="clear" w:pos="708"/>
          <w:tab w:val="left" w:pos="72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18"/>
          <w:szCs w:val="18"/>
        </w:rPr>
        <w:br/>
        <w:br/>
        <w:t xml:space="preserve">Pakiet 14- Osprzęt do systemu stymulacji monitorowania ciągłości nerwów  NIM-RESPONSE 3,0 NR 2NR 3- 0293 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Pakiet 15- Łączniki do drenów i cewników – steryln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Centrum Zaopatrzenia Medycznego i Weterynaryjnego „Centrowet-Cezal” Sp. z o.o., </w:t>
      </w:r>
      <w:r>
        <w:rPr>
          <w:rFonts w:cs="Arial" w:ascii="Arial" w:hAnsi="Arial"/>
          <w:sz w:val="18"/>
          <w:szCs w:val="18"/>
        </w:rPr>
        <w:t>60-543 Poznań, ul. Dąbrowskiego 133/135, za kwotę 554,04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0"/>
        <w:gridCol w:w="6"/>
        <w:gridCol w:w="1419"/>
        <w:gridCol w:w="212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7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eryl Med. Ltd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  <w:br/>
              <w:t xml:space="preserve">1ST FLOOR, 26 FOUBERTS PLACE </w:t>
              <w:br/>
              <w:t>LONDYN, ANGLIA, W1F 7P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1</w:t>
            </w:r>
          </w:p>
        </w:tc>
      </w:tr>
      <w:tr>
        <w:trPr>
          <w:trHeight w:val="7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amex Sp. z o.o. Sp. K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3-121 Łódź </w:t>
              <w:br/>
              <w:t>ul. Częstochowska 38/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,08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 i Weterynaryjnego „Centrowet-Cezal”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60-543 Poznań </w:t>
              <w:br/>
              <w:t>ul. Dąbrowskiego 133/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RYS International Group Sp. z o.o. Spółka Komandyto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41-808 Zabrze, ul. Pod Borem 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</w:tbl>
    <w:p>
      <w:pPr>
        <w:pStyle w:val="TextBody"/>
        <w:tabs>
          <w:tab w:val="clear" w:pos="708"/>
          <w:tab w:val="left" w:pos="72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Pakiet 16- Zestaw T układu oddechowego z nebulizatorem</w:t>
      </w:r>
      <w:r>
        <w:rPr>
          <w:rFonts w:cs="Arial" w:ascii="Arial" w:hAnsi="Arial"/>
          <w:sz w:val="18"/>
          <w:szCs w:val="18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>PROMED S.A.</w:t>
      </w:r>
      <w:r>
        <w:rPr>
          <w:rFonts w:cs="Arial" w:ascii="Arial" w:hAnsi="Arial"/>
          <w:sz w:val="18"/>
          <w:szCs w:val="18"/>
        </w:rPr>
        <w:t xml:space="preserve"> </w:t>
        <w:br/>
        <w:t>01-520 Warszawa, ul. Krajewskiego 1b, za kwotę 13 041,00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  <w:br/>
      </w:r>
      <w:r>
        <w:rPr>
          <w:rFonts w:cs="Arial" w:ascii="Arial" w:hAnsi="Arial"/>
          <w:b/>
          <w:sz w:val="18"/>
          <w:szCs w:val="18"/>
        </w:rPr>
        <w:t xml:space="preserve">Pakiet 17- Czujniki saturacji do monitora Datex Ohmeda i monitora Masimo </w:t>
        <w:br/>
      </w:r>
      <w:r>
        <w:rPr>
          <w:rFonts w:cs="Arial" w:ascii="Arial" w:hAnsi="Arial"/>
          <w:sz w:val="18"/>
          <w:szCs w:val="18"/>
        </w:rPr>
        <w:t>Unieważniono , nie złożono żadnej oferty niepodlegającej odrzuceniu. Podstawa prawna: art.93 ust.1 pkt. 1 ustawy z dnia 29 stycznia 2004 r. Prawo zamówień publicznych  (tekst jednolity: Dz. U. z 2013 r., poz. 907 ze zm.).</w:t>
        <w:br/>
        <w:t>Wykaz złożonych ofert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610"/>
        <w:gridCol w:w="1883"/>
        <w:gridCol w:w="3547"/>
      </w:tblGrid>
      <w:tr>
        <w:trPr>
          <w:trHeight w:val="6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oferty </w:t>
              <w:br/>
              <w:t>(zł. brutto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7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M LINE Sp. z o.o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70-846 Szczecin </w:t>
              <w:br/>
              <w:t>ul. Kniewska 2K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odrzucona. Zamawiający wymagał czujniki sterylne w pozycji 2 i 3, a Wykonawca zaoferował czujniki biologicznie czyste  Podstawa prawna: art. 89 ust 1 pkt 2 ustawy Pzp.   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MED S.A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01-520 Warszawa </w:t>
              <w:br/>
              <w:t xml:space="preserve">ul. Krajewskiego 1b 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. Zamawiający wymagał czujniki sterylne w pozycji 2 i 3, a Wykonawca zaoferował czujniki biologicznie czyste  Podstawa prawna: art. 89 ust 1 pkt 2 ustawy Pzp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 xml:space="preserve">Pakiet 18- Butle typu Redona i dreny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, za kwotę 16 141,68  zł. brutto (kwota po poprawieniu omyłki rachunkowej dnia 12.08.2015 r.)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9- Końcówki do pola operacyjnego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, za kwotę 2 049,00 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- Wkłady do ssaka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Medela Polska Sp. z o.o., </w:t>
      </w:r>
      <w:r>
        <w:rPr>
          <w:rFonts w:cs="Arial" w:ascii="Arial" w:hAnsi="Arial"/>
          <w:sz w:val="18"/>
          <w:szCs w:val="18"/>
        </w:rPr>
        <w:t>03-684 Warszawa, ul. Lewinowska 8, za kwotę 4 276,80 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1- Cewniki do  wkłuć centralnych dla noworodków i wcześniaków</w:t>
      </w:r>
      <w:r>
        <w:rPr>
          <w:rFonts w:cs="Arial" w:ascii="Arial" w:hAnsi="Arial"/>
          <w:sz w:val="18"/>
          <w:szCs w:val="18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 xml:space="preserve">VYGON Polska Sp. z o.o., </w:t>
      </w:r>
      <w:r>
        <w:rPr>
          <w:rFonts w:cs="Arial" w:ascii="Arial" w:hAnsi="Arial"/>
          <w:sz w:val="18"/>
          <w:szCs w:val="18"/>
        </w:rPr>
        <w:t>03-905 Warszawa, ul. Francuska 39/6, za kwotę 3 547,80 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tabs>
          <w:tab w:val="clear" w:pos="708"/>
          <w:tab w:val="left" w:pos="72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Pakiet 22- Końcówki uszne Interacostics </w:t>
      </w:r>
      <w:r>
        <w:rPr>
          <w:rFonts w:cs="Arial" w:ascii="Arial" w:hAnsi="Arial"/>
          <w:sz w:val="18"/>
          <w:szCs w:val="18"/>
        </w:rPr>
        <w:br/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3- Sprzęt pozostały (rozpatrywany pozycjami).</w:t>
        <w:br/>
        <w:t xml:space="preserve">Pakiet 23, Poz. 1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Polmil Sp. z o.o. S.K.A., </w:t>
      </w:r>
      <w:r>
        <w:rPr>
          <w:rFonts w:cs="Arial" w:ascii="Arial" w:hAnsi="Arial"/>
          <w:sz w:val="18"/>
          <w:szCs w:val="18"/>
        </w:rPr>
        <w:t>85-758 Bydgoszcz, ul. Przemysłowa 8, za kwotę 2 021,76 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Pakiet 23, Poz. 2 </w:t>
        <w:br/>
      </w:r>
      <w:r>
        <w:rPr>
          <w:rFonts w:cs="Arial" w:ascii="Arial" w:hAnsi="Arial"/>
          <w:sz w:val="18"/>
          <w:szCs w:val="18"/>
        </w:rPr>
        <w:t>Unieważniono, na podstawie art. 93 ust. 7. - postępowanie obarczone jest niemożliwą do usunięcia wadą uniemożliwiającą zawarcie niepodlegającej unieważnieniu umowy w sprawie zamówienia publicznego.</w:t>
        <w:br/>
        <w:br/>
        <w:br/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ykaz złożonych ofert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610"/>
        <w:gridCol w:w="1883"/>
        <w:gridCol w:w="3547"/>
      </w:tblGrid>
      <w:tr>
        <w:trPr>
          <w:trHeight w:val="6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oferty </w:t>
              <w:br/>
              <w:t>(zł. brutto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7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ryl Med. Lt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br/>
              <w:t>1ST FLOOR, 26 FOUBERTS PLACE LONDYN, ANGLIA, W1F 7PP</w:t>
              <w:b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dpowiedzi na zapytania od Wykonawców z dnia 23.07.2015 r. Zamawiający omyłkowo dopuścił możliwość zaoferowania filtrów posiadających z dwóch stron uniwersalne króćce do łączenia z drenami. W rzeczywistości wymagany asortyment powinien posiadać elastyczny łącznik. W związku z tym Zamawiający nie jest w stanie ich zastosować do posiadanych ssaków. Wybranie oferty naraziłoby szpital na straty finansowe.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olux medical Sp. z o.o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60-681 Poznań </w:t>
              <w:br/>
              <w:t>Os. B. Chrobrego 40F/53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. Zamawiający wymagał dostarczenia filtra do ssaka okrągłego z elastycznym łącznikiem. Wykonawca zaoferował nakręcany filtr hydrofobowy.</w:t>
              <w:br/>
              <w:t>Podstawa prawna: art. 89 ust 1 pkt 2 ustawy Pzp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3, Poz. 3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Skamex Sp. z o.o. Sp. K., </w:t>
      </w:r>
      <w:r>
        <w:rPr>
          <w:rFonts w:cs="Arial" w:ascii="Arial" w:hAnsi="Arial"/>
          <w:sz w:val="18"/>
          <w:szCs w:val="18"/>
        </w:rPr>
        <w:t>93-121 Łódź, ul. Częstochowska 38/52, za kwotę 3 024,00  zł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3, Poz. 4 złożoną przez: Centrum Zaopatrzenia Medycznego i Weterynaryjnego „Centrowet-Cezal” Sp. z o.o., 60-543 Poznań, ul. Dąbrowskiego 133/135, za kwotę 155,52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entrum Zaopatrzenia Medycznego i Weterynaryjnego „Centrowet-Cezal” Sp. z o.o., </w:t>
            </w:r>
            <w:r>
              <w:rPr>
                <w:rFonts w:cs="Arial"/>
                <w:sz w:val="18"/>
                <w:szCs w:val="18"/>
              </w:rPr>
              <w:t xml:space="preserve">60-543 Poznań </w:t>
              <w:br/>
              <w:t>ul. Dąbrowskiego 133/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0</w:t>
              <w:br/>
              <w:t>(kwota po poprawieniu omyłki rachunkowej dnia 12.08.2015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3, Poz. 5 złożoną przez: Duolux medical Sp. z o.o., 60-681 Poznań, Os. B. Chrobrego 40F/53, za kwotę 4 104,00 zł. brutto.</w:t>
        <w:br/>
        <w:t>Uzasadnienie wyboru: Oferta spełnia wszystkie wymagania Zamawiającego, najniższa cena spośród ofert nieodrzuconych.</w:t>
        <w:b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uolux medical Sp. z o.o.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"/>
                <w:sz w:val="18"/>
                <w:szCs w:val="18"/>
              </w:rPr>
              <w:t xml:space="preserve">60-681 Poznań </w:t>
              <w:br/>
              <w:t>Os. B. Chrobrego 40F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mil Sp. z o.o. S.K.A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>85-758 Bydgoszcz,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4 2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3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 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: Wykonawca zaoferował torbę na wymiociny , która nie  posiada uchwytu umożliwiającego higieniczne zamknięcie</w:t>
              <w:br/>
              <w:t xml:space="preserve">Podstawa prawna: art. 89 ust 1 pkt 2 ustawy Pzp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3, Poz. 6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Duolux medical Sp. z o.o., </w:t>
      </w:r>
      <w:r>
        <w:rPr>
          <w:rFonts w:cs="Arial" w:ascii="Arial" w:hAnsi="Arial"/>
          <w:sz w:val="18"/>
          <w:szCs w:val="18"/>
        </w:rPr>
        <w:t>60-681 Poznań, Os. B. Chrobrego 40F/53, za kwotę 708,48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tabs>
          <w:tab w:val="clear" w:pos="708"/>
          <w:tab w:val="left" w:pos="72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Pakiet 23, Poz. 7 </w:t>
      </w:r>
      <w:r>
        <w:rPr>
          <w:rFonts w:cs="Arial" w:ascii="Arial" w:hAnsi="Arial"/>
          <w:sz w:val="18"/>
          <w:szCs w:val="18"/>
        </w:rPr>
        <w:br/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3, Poz. 8 złożoną przez: Polmil Sp. z o.o. S.K.A., 85-758 Bydgoszcz, ul. Przemysłowa 8, za kwotę 2 511,0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Polmil Sp. z o.o. S.K.A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85-758 Bydgoszcz </w:t>
              <w:br/>
              <w:t>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31,76</w:t>
              <w:br/>
              <w:t>(kwota po poprawieniu omyłki rachunkowej dnia 12.08.2015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88,6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3, Poz. 9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, za kwotę 1 944,00  zł. brutto (kwota po poprawieniu omyłki rachunkowej dnia 12.08.2015 r.)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3, Poz. 10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Sorimex Sp. z .o.o. Sp. K., </w:t>
      </w:r>
      <w:r>
        <w:rPr>
          <w:rFonts w:cs="Arial" w:ascii="Arial" w:hAnsi="Arial"/>
          <w:sz w:val="18"/>
          <w:szCs w:val="18"/>
        </w:rPr>
        <w:t>87-100 Toruń, ul. Równinna 25, za kwotę 4 121,28 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3, Poz. 11 złożoną przez: Duolux medical Sp. z o.o., 60-681 Poznań, Os. B. Chrobrego 40F/53, za kwotę 1 944,00 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eryl Med. Ltd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  <w:br/>
              <w:t xml:space="preserve">1ST FLOOR, 26 FOUBERTS PLACE </w:t>
              <w:br/>
              <w:t>LONDYN, ANGLIA, W1F 7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,24 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uolux medical Sp. z o.o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60-681 Poznań </w:t>
              <w:br/>
              <w:t>Os. B. Chrobrego 40F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4 – Zestawy do urologii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Advance Europe Biuro Techniczno-Handlowe Sp. z o.o.,   </w:t>
      </w:r>
      <w:r>
        <w:rPr>
          <w:rFonts w:cs="Arial" w:ascii="Arial" w:hAnsi="Arial"/>
          <w:sz w:val="18"/>
          <w:szCs w:val="18"/>
        </w:rPr>
        <w:t>02-726 Warszawa, ul. Skrzetuskiego 30/3, za kwotę 19 515,60  zł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5 – Staplery liniow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Covidien Polska Sp. z .o.o.</w:t>
      </w:r>
      <w:r>
        <w:rPr>
          <w:rFonts w:cs="Arial" w:ascii="Arial" w:hAnsi="Arial"/>
          <w:sz w:val="18"/>
          <w:szCs w:val="18"/>
        </w:rPr>
        <w:t xml:space="preserve"> , 02-342 Warszawa, Al. Jerozolimskie 162, za kwotę 167 890,64 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tabs>
          <w:tab w:val="clear" w:pos="708"/>
          <w:tab w:val="left" w:pos="72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Pakiet 26 – Myjki do oparzeń </w:t>
      </w:r>
      <w:r>
        <w:rPr>
          <w:rFonts w:cs="Arial" w:ascii="Arial" w:hAnsi="Arial"/>
          <w:sz w:val="18"/>
          <w:szCs w:val="18"/>
        </w:rPr>
        <w:br/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7 – Ostrza do dermatomu i płyty nośne do szatkownicy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Aesculap Chifa Sp. z o.o.,</w:t>
      </w:r>
      <w:r>
        <w:rPr>
          <w:rFonts w:cs="Arial" w:ascii="Arial" w:hAnsi="Arial"/>
          <w:sz w:val="18"/>
          <w:szCs w:val="18"/>
        </w:rPr>
        <w:t xml:space="preserve"> 64-300 Nowy Tomyśl, ul. Tysiąclecia 14, za kwotę 11 664,00 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8 – Szczotki chirurgiczne i myjki steryln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ZARYS International Group Sp. z o.o. Spółka Komandytowa, </w:t>
      </w:r>
      <w:r>
        <w:rPr>
          <w:rFonts w:cs="Arial" w:ascii="Arial" w:hAnsi="Arial"/>
          <w:sz w:val="18"/>
          <w:szCs w:val="18"/>
        </w:rPr>
        <w:t>41-808 Zabrze, ul. Pod Borem 18, za kwotę 2 919,60  zł. brutto (kwota po poprawieniu omyłki rachunkowej dnia 12.08.2015 r.)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9 – Fartuchy chirurgiczn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Lohmann &amp; Rauscher Polska Sp. z o.o.</w:t>
        <w:br/>
      </w:r>
      <w:r>
        <w:rPr>
          <w:rFonts w:cs="Arial" w:ascii="Arial" w:hAnsi="Arial"/>
          <w:sz w:val="18"/>
          <w:szCs w:val="18"/>
        </w:rPr>
        <w:t>95-200 Pabianice, ul. Moniuszki 14, za kwotę 16 767,00 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0 – Osprzęt do aparatury multiFiltrate</w:t>
      </w:r>
      <w:r>
        <w:rPr>
          <w:rFonts w:cs="Arial" w:ascii="Arial" w:hAnsi="Arial"/>
          <w:sz w:val="18"/>
          <w:szCs w:val="18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>FRESENIUS MEDICAL CARE POLSKA S.A.,</w:t>
      </w:r>
      <w:r>
        <w:rPr>
          <w:rFonts w:cs="Arial" w:ascii="Arial" w:hAnsi="Arial"/>
          <w:sz w:val="18"/>
          <w:szCs w:val="18"/>
        </w:rPr>
        <w:t xml:space="preserve"> 60-118 Poznań, ul. Krzywa 13, za kwotę 18 213,12  zł. brutto.</w:t>
        <w:br/>
        <w:t>Punktacja w kryterium cena 100%</w:t>
        <w:br/>
        <w:t>Uzasadnienie wyboru: Jedna oferta, spełnia wszystkie wymagania Zamawiającego, cena nie przekracza kwoty jaką Zamawiający może przeznaczyć na realizację zamówienia.</w:t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1 – Asortyment do leczenia wodogłowia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COMEF Sp. z o.o. Sp. K.</w:t>
      </w:r>
      <w:r>
        <w:rPr>
          <w:rFonts w:cs="Arial" w:ascii="Arial" w:hAnsi="Arial"/>
          <w:sz w:val="18"/>
          <w:szCs w:val="18"/>
        </w:rPr>
        <w:t xml:space="preserve"> </w:t>
        <w:br/>
        <w:t>40-719 Katowice, ul. Gdańska 2, za kwotę 75 661,56 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  <w:r>
        <w:rPr>
          <w:rFonts w:cs="Arial" w:ascii="Arial" w:hAnsi="Arial"/>
          <w:b/>
          <w:sz w:val="18"/>
          <w:szCs w:val="18"/>
        </w:rPr>
        <w:t xml:space="preserve"> </w:t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2 – Sprzęt do chirurgii szczękowej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Johnson &amp; Johnson Poland Sp. z o.o.</w:t>
      </w:r>
      <w:r>
        <w:rPr>
          <w:rFonts w:cs="Arial" w:ascii="Arial" w:hAnsi="Arial"/>
          <w:sz w:val="18"/>
          <w:szCs w:val="18"/>
        </w:rPr>
        <w:t xml:space="preserve"> </w:t>
        <w:br/>
        <w:t>02-135 Warszawa, ul. Iłżecka 24, za kwotę 64 190,88  zł. brutto.</w:t>
        <w:br/>
        <w:t>Punktacja w kryterium cena 100%</w:t>
        <w:br/>
        <w:t>Uzasadnienie wyboru: Jedna oferta, spełnia wszystkie wymagania Zamawiającego, cena nie przekracza kwoty jaką Zamawiający przeznaczył na realizację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pkt 1 i ust. 2 pkt 1a) ustawy z dnia 29 stycznia 2004 r. Prawo zamówień publicznych  (tekst jednolity: Dz. U. z 2013, poz. 907 ze zm.)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  <w:br/>
        <w:br/>
        <w:br/>
        <w:br/>
        <w:br/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5-07-28T09:38:00Z</cp:lastPrinted>
  <dcterms:modified xsi:type="dcterms:W3CDTF">2015-09-02T05:40:00Z</dcterms:modified>
  <cp:revision>214</cp:revision>
  <dc:subject/>
  <dc:title> </dc:title>
</cp:coreProperties>
</file>