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8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tekst jednolity: Dz. U. z 2013 poz. 907ze zm.)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5-06-16T08:57:00Z</dcterms:modified>
  <cp:revision>11</cp:revision>
  <dc:subject/>
  <dc:title/>
</cp:coreProperties>
</file>