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…/201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..................... 2015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/>
        <w:tab/>
      </w: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pieluszek jednorazowego użytku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 umowy do dnia 30.06. 2016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w trakcie trwania niniejszej umowy będzie składał Wykonawcy jednostkowe zamówienia na dostawę asortymentu, o którym mowa w §1 telefonicznie lub faksem jeden raz w miesiącu oraz dodatkowo incydentalnie w razie pilnej potrzeby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stawa będzie wykonana maksymalnie w ciągu 7 dni</w:t>
      </w:r>
      <w:r>
        <w:rPr>
          <w:color w:val="000000"/>
        </w:rPr>
        <w:t xml:space="preserve">, a w trybie pilnym w ciągu </w:t>
      </w:r>
      <w:r>
        <w:rPr/>
        <w:t xml:space="preserve">48 godzin- </w:t>
      </w:r>
      <w:r>
        <w:rPr>
          <w:color w:val="000000"/>
        </w:rPr>
        <w:t>od daty złożenia zamówienia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 znajdującego się w jego siedzibie.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Zamawiający zastrzega sobie możliwość zamówienia określonego rodzaju pieluszek w ilości mniejszej lub większej niż wskazana w zał. nr 2, uzasadniając to zmniejszonym lub zwiększonym zapotrzebowaniem na określony rodzaj asortymentu, z zastrzeżeniem ust. 5.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ostawa będzie realizowana do wyczerpania wartości  przedmiotu umowy wskazanej w § 5 ust.1 w czasie trwania umowy albo do końca terminu obowiązywania umowy- w zależności od tego, które z tych </w:t>
      </w:r>
    </w:p>
    <w:p>
      <w:pPr>
        <w:pStyle w:val="Tekstpodstawowy2"/>
        <w:tabs>
          <w:tab w:val="clear" w:pos="709"/>
          <w:tab w:val="left" w:pos="357" w:leader="none"/>
        </w:tabs>
        <w:jc w:val="left"/>
        <w:rPr/>
      </w:pPr>
      <w:r>
        <w:rPr/>
        <w:tab/>
        <w:t>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rtyment, o którym mowa w załączniku nr 2, powinien posiadać, zgodne z obowiązującymi przepisami, dokumenty uznania ważności na rynku krajowym (unijnym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>Wykonawca zobowiązuje się do dostarczania towaru o okresie ważności nie krótszym niż 6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...........%,  tj. 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0"/>
        </w:rPr>
        <w:t xml:space="preserve">Zapłata będzie następowała  na podstawie faktur częściowych wystawianych po zrealizowaniu jednostkowych dostaw, przelewem na rachunek bankowy Wykonawcy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przez Zamawiającego faktury VAT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  przez cały okr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owiązywania umowy</w:t>
      </w:r>
      <w:r>
        <w:rPr>
          <w:rFonts w:cs="Arial" w:ascii="Arial" w:hAnsi="Arial"/>
          <w:color w:val="000000"/>
          <w:sz w:val="20"/>
        </w:rPr>
        <w:t xml:space="preserve">,  </w:t>
      </w:r>
      <w:r>
        <w:rPr>
          <w:rFonts w:cs="Arial" w:ascii="Arial" w:hAnsi="Arial"/>
          <w:sz w:val="20"/>
        </w:rPr>
        <w:t>z zastrzeżeniem ust. 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 reklamacji. W przypadku zgłoszenia innych wad jakościowych towaru, 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5.  Naliczenie przez Zamawiającego kary umownej następuje przez sporządzenie noty księgowej  wraz z pisemnym uzasadnieniem oraz terminem zapła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mowa w §6 ust. 2 i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wyznaczo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mi odpowiedzialnymi ze strony Zamawiającego za przyjmowanie dostaw są: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gumiła Chełminiak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 797 995 195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ek Jędrzejewski</w:t>
      </w:r>
      <w:r>
        <w:rPr>
          <w:rFonts w:cs="Arial" w:ascii="Arial" w:hAnsi="Arial"/>
          <w:sz w:val="20"/>
        </w:rPr>
        <w:t xml:space="preserve"> tel. </w:t>
      </w:r>
      <w:r>
        <w:rPr>
          <w:rFonts w:cs="Arial" w:ascii="Arial" w:hAnsi="Arial"/>
          <w:b/>
          <w:sz w:val="20"/>
        </w:rPr>
        <w:t xml:space="preserve"> 506 009 118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Osobą wyznaczoną ze strony Wykonawcy do nadzoru nad  umową jest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 tel. 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 xml:space="preserve">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2. </w:t>
        <w:tab/>
        <w:t xml:space="preserve">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3-05-27T12:17:00Z</cp:lastPrinted>
  <dcterms:modified xsi:type="dcterms:W3CDTF">2015-06-19T10:02:00Z</dcterms:modified>
  <cp:revision>561</cp:revision>
  <dc:subject/>
  <dc:title>Projekt                                             </dc:title>
</cp:coreProperties>
</file>