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Bydgoszcz, dn. 2015-06-1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Nr sprawy:  15/2015/PN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implantów ślimakowych dla dzieci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y złożonej w przedmiotowym postępowaniu wybrano ofertę złożoną przez: Medicus Aparatura i Instrumenty Medyczne Sp. z o.o. S.K.A. ul. Grabiszyńska 251a,53-234 Wrocław za kwotę 866 781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. Cena oferty nie przekracza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publicznych  (tekst jednolity: Dz. U. z 2013 r., poz. 907 ze zm. ) Zamawiający niezwłocznie zawrze umow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postaci dwóch podpisanych przez Zamawiającego egzemplarzy zostaną wysłane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5-03-25T11:48:00Z</cp:lastPrinted>
  <dcterms:modified xsi:type="dcterms:W3CDTF">2015-06-17T05:33:00Z</dcterms:modified>
  <cp:revision>46</cp:revision>
  <dc:subject/>
  <dc:title> </dc:title>
</cp:coreProperties>
</file>