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odczynników do badań wykonywanych metodą Elis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3456 - 2015; data zamieszczenia: 25.05.2015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odczynników do badań wykonywanych metodą Elis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odczynników do badań wykonywanych metodą Elisa, w ilości i asortymencie określonym w Formularzu cenowym- Zał. nr 2 do SIWZ. Asortyment został pogrupowany wg CPV w następujących pakietach : Pakiet 1 - Dostawa odczynników do wykonania badań metodą Elis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zpital Dziecięcy im. J. Brudzińskiego ul. Chodkiewicza 44 85-667 Bydgoszcz, Budynek C, Zamówienia Publicz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06.2015 godzina 09:45, miejsce: Wojewódzki Szpital Dziecięcy im. J. Brudzińskiego ul. Chodkiewicza 44 85-667 Bydgoszcz, Budynek C, Sekretariat Szpitala (godziny pracy Sekretariatu 7:00-14:3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4:00Z</dcterms:created>
  <dc:creator>wsd</dc:creator>
  <dc:description/>
  <cp:keywords/>
  <dc:language>en-US</dc:language>
  <cp:lastModifiedBy>wsd</cp:lastModifiedBy>
  <dcterms:modified xsi:type="dcterms:W3CDTF">2015-05-25T11:45:00Z</dcterms:modified>
  <cp:revision>2</cp:revision>
  <dc:subject/>
  <dc:title/>
</cp:coreProperties>
</file>