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6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20"/>
          <w:szCs w:val="20"/>
        </w:rPr>
        <w:t>na wykonanie dostaw odczynników do badań wykonywanych metodą Elisa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wsd</dc:creator>
  <dc:description/>
  <cp:keywords/>
  <dc:language>en-US</dc:language>
  <cp:lastModifiedBy>wsd</cp:lastModifiedBy>
  <dcterms:modified xsi:type="dcterms:W3CDTF">2015-05-25T06:51:00Z</dcterms:modified>
  <cp:revision>7</cp:revision>
  <dc:subject/>
  <dc:title>Nr sprawy: 12/2014/PN</dc:title>
</cp:coreProperties>
</file>