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spacing w:lineRule="auto" w:line="48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360"/>
        <w:rPr/>
      </w:pPr>
      <w:r>
        <w:rPr>
          <w:rFonts w:cs="Arial"/>
          <w:sz w:val="20"/>
        </w:rPr>
        <w:t xml:space="preserve">Odpowiadając na ogłoszenie opublikowane w Biuletynie Zamówień Publicznych 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 xml:space="preserve">06.07.2012 r. </w:t>
      </w:r>
      <w:r>
        <w:rPr>
          <w:rFonts w:cs="Arial"/>
          <w:sz w:val="20"/>
        </w:rPr>
        <w:t>na wykonanie dostawy sprzętu pomocniczego jednorazowego użytku w  ilości i asortymencie określonym w  Załączniku nr 2 do SIWZ dla Wojewódzkiego Szpitala Dziecięcego w Bydgoszczy (postępowanie prowadzone w trybie przetargu nieograniczonego- nr sprawy 17/2012/PN), oferujemy wykonanie przedmiotu zamówienia na następujących warunkach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następujących grup asortymentowych: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1- Woreczki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- Nebulizator z maską aerozolową ... – sterylny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3- Osprzęt do systemu stymulacji monitorowania ciągłości nerwów  NIM-RESPONSE 3,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- Sprzęt pozostały (rozpatrywany pozycjam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/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5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6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3.</w:t>
        <w:tab/>
        <w:t xml:space="preserve">Przedmiot zamówienia wykonamy realizując dostawy sukcesywnie w terminie: </w:t>
      </w:r>
      <w:r>
        <w:rPr>
          <w:rFonts w:cs="Arial" w:ascii="Arial" w:hAnsi="Arial"/>
          <w:b/>
          <w:sz w:val="20"/>
          <w:szCs w:val="20"/>
        </w:rPr>
        <w:t>od dnia obowiązywania umowy do dnia 30.06.2013 r.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 xml:space="preserve">Oświadczamy, że zapoznaliśmy się z załączonym do SIWZ wzor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color w:val="FFFF00"/>
          <w:sz w:val="20"/>
        </w:rPr>
      </w:pPr>
      <w:r>
        <w:rPr>
          <w:rFonts w:cs="Arial"/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rPr/>
      </w:pPr>
      <w:r>
        <w:rPr>
          <w:rFonts w:cs="Arial"/>
          <w:sz w:val="20"/>
        </w:rPr>
        <w:t>8.   Oświadczamy, że spełniamy warunki udziału w postępowaniu określone w art. 22 ust. 1 ustawy z dnia 29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U. z 2010r. Nr 113, poz. 759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3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2-07-06T11:15:00Z</cp:lastPrinted>
  <dcterms:modified xsi:type="dcterms:W3CDTF">2012-07-06T09:16:00Z</dcterms:modified>
  <cp:revision>598</cp:revision>
  <dc:subject/>
  <dc:title>Nazwa i adres wykonawcy:</dc:title>
</cp:coreProperties>
</file>