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50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Bydgoszcz  26.05.2015 r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sprawy:  14/2015/P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dostawy </w:t>
      </w:r>
      <w:r>
        <w:rPr>
          <w:rFonts w:cs="Arial" w:ascii="Arial" w:hAnsi="Arial"/>
          <w:b/>
          <w:sz w:val="20"/>
          <w:szCs w:val="20"/>
        </w:rPr>
        <w:t>drobnego sprzętu laboratoryjnego i akcesoriów jednorazowego użytku, zakup zamkniętego systemu pobrania krwi żylnej oraz systemu pobrania krwi włośniczk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 (tekst jednolity: Dz. U. z 2013 r., poz. 907 ze zm.):</w:t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YTANIA DOTYCZĄCE PRZEDMIOTU ZAMÓWI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1, poz. 3, 7, 8 dopuści opakowanie 1000 sztuk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. </w:t>
        <w:br/>
        <w:t>Zamawiający w pakiecie 1, poz. 3, 7, 8 nie dopuszcza opakowania 1000 sztu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ytanie 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1, poz. 9 dopuści bagietki 120mm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. </w:t>
        <w:br/>
        <w:t>Zamawiający wyraża zgodę na dopuszczenie w Pakiecie 1, poz. 9 bagietek 120m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ytanie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zy Zamawiający w Pakiecie 1, poz. 16 wymaga szalek z wentylacją czy bez wentylacji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powiedź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mawiający wymaga szalek z wentylacją.</w:t>
        <w:br/>
        <w:br/>
        <w:t>Pytanie 4.</w:t>
      </w:r>
      <w:r>
        <w:rPr>
          <w:rFonts w:cs="Arial" w:ascii="Arial" w:hAnsi="Arial"/>
          <w:sz w:val="20"/>
          <w:szCs w:val="20"/>
        </w:rPr>
        <w:br/>
        <w:t>Czy Zamawiający w Pakiecie 1, w pozycjach, w których jednostką miary jest sztuka  dopuści podanie ceny jednostkowej za 1 szt. wyrobów z dokładnością  do 3 lub 4 miejsc po przecinku?</w:t>
        <w:br/>
        <w:t xml:space="preserve">Zgodnie, bowiem z najnowszą linią orzecznictwa dopuszcza się podawanie cen z dokładnością do trzech a nawet 4 m-c po przecinku, dla wyrobów masowych, wówczas, cena jednostkowa jest elementem kalkulacyjnym ceny wynikowej, a nie ceną transakcyjną (nie ma bowiem możliwości zakupienia jednej sztuki końcówki, czy szkiełka). </w:t>
      </w:r>
      <w:r>
        <w:rPr>
          <w:rFonts w:cs="Arial" w:ascii="Arial" w:hAnsi="Arial"/>
          <w:sz w:val="20"/>
          <w:szCs w:val="20"/>
          <w:lang w:val="en-US"/>
        </w:rPr>
        <w:t>(Orzecznictwo Zespołu Arbitrów – sygn. akt UZP/ZO/0-2546/06)</w:t>
        <w:br/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dpowiedź.</w:t>
        <w:br/>
        <w:t xml:space="preserve">Zamawiający dopuszcza podanie ceny jednostkowej za </w:t>
      </w:r>
      <w:r>
        <w:rPr>
          <w:rFonts w:cs="Arial" w:ascii="Arial" w:hAnsi="Arial"/>
          <w:sz w:val="20"/>
          <w:szCs w:val="20"/>
        </w:rPr>
        <w:t>1 szt. wyrobów z dokładnością  do 3 lub 4 miejsc po przecinku, z zastrzeżeniem, że końcowe wartości liczbowe (wartość netto i brutto) należy określić do dwóch miejsc po przecinku.</w:t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Cs/>
          <w:sz w:val="20"/>
          <w:szCs w:val="20"/>
        </w:rPr>
        <w:t>Pytanie 5.</w:t>
        <w:br/>
        <w:t>Dotyczy</w:t>
      </w:r>
      <w:r>
        <w:rPr>
          <w:rFonts w:cs="Arial" w:ascii="Arial" w:hAnsi="Arial"/>
          <w:sz w:val="20"/>
          <w:szCs w:val="20"/>
        </w:rPr>
        <w:t xml:space="preserve"> pakietu 3, poz. 2.</w:t>
        <w:br/>
        <w:t>Czy Zamawiający dopuści hematologię z wersenianem trójpotasowym?</w:t>
        <w:br/>
        <w:t>Odpowiedź.</w:t>
        <w:br/>
        <w:t>Pytanie nie dotyczy pakietu 3, poz. 2.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  <w:br/>
        <w:br/>
      </w:r>
      <w:r>
        <w:rPr>
          <w:rFonts w:cs="Arial" w:ascii="Arial" w:hAnsi="Arial"/>
          <w:sz w:val="20"/>
          <w:szCs w:val="20"/>
        </w:rPr>
        <w:t>Pytanie 6.</w:t>
        <w:br/>
        <w:t>Dotyczy pakietu 3, poz. 3</w:t>
        <w:br/>
        <w:t>Czy Zamawiający dopuści hematologię z wersenianem trójpotasowym?</w:t>
        <w:br/>
        <w:t xml:space="preserve">Odpowiedź. </w:t>
        <w:br/>
        <w:t xml:space="preserve">Pytanie nie dotyczy pakietu 3, poz. 3. </w:t>
        <w:br/>
        <w:br/>
        <w:t>Pytanie 7.</w:t>
        <w:br/>
        <w:t>dotyczy pakietu 3, poz. 15</w:t>
        <w:br/>
        <w:t>Czy Zamawiający dopuści gazometrię z heparyną zrównoważoną jonami wapnia – w postaci napylonej?</w:t>
        <w:br/>
        <w:t xml:space="preserve">Odpowiedź. </w:t>
        <w:br/>
        <w:t>Zamawiający wyraża zgodę na zaproponowanie probówko-strzykawki do rkz z antykoagulantem: heparyną zrównoważoną jonami wapnia – w postaci napylonej.</w:t>
        <w:br/>
        <w:br/>
        <w:t>Pytanie 8.</w:t>
        <w:br/>
        <w:t>Czy Zamawiający, aby mieć pewność, że zaoferowany przez Wykonawców asortyment spełnia wymogi SIWZ, wprowadzi do SIWZ wymóg podania przez Wykonawców w formularzu cenowym w dodatkowej kolumnie – nr katalogowych wykonawcy (lub wytwórcy) zaoferowanego produktu?</w:t>
        <w:br/>
        <w:t>Odpowiedź.</w:t>
        <w:br/>
        <w:t>Zamawiający dopuszcza, żeby Wykonawca wprowadził w formularzu cenowym dodatkową kolumnę – nr katalogowych wykonawcy (lub wytwórcy) zaoferowanego produktu - ale tego nie wymaga.</w:t>
        <w:br/>
        <w:br/>
        <w:t>Pytanie 9.</w:t>
        <w:br/>
        <w:t>Dotyczy pakietu 2, GRUPA I, pozycja 1.</w:t>
        <w:br/>
        <w:t>Prosimy o wyjaśnienie czy Zamawiający zgodzi się na zaoferowanie mieszadła kołowego na 60 probówek?</w:t>
        <w:br/>
        <w:t>Odpowiedź.</w:t>
        <w:br/>
        <w:t>Zamawiający wyraża zgodę na zaoferowanie mieszadła kołowego na 60 probówek, pod warunkiem spełniania pozostałych opisanych wymogów.</w:t>
        <w:br/>
        <w:br/>
        <w:t>Pytanie 10.</w:t>
        <w:br/>
        <w:t>Dotyczy pakietu 2, GRUPA III, pozycja 4 (MIESZADEŁKA) ORAZ 5 (MIESZADEŁKA).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Czy Zamawiający wymaga zaoferowania zatyczek do kapilar gumowych, które, oprócz tego że szczelnie zatykają końce kapilary, chronią kapilarę przed przypadkowym pęknięciem, np. podczas upadku kapilary na stół, podłogę.  </w:t>
        <w:br/>
        <w:t xml:space="preserve">Odpowiedź. </w:t>
        <w:br/>
        <w:t>Zamawiający wyraża zgodę na zaoferowanie  opisywanych zatyczek.</w:t>
        <w:br/>
        <w:br/>
        <w:t>Pytanie 11.</w:t>
        <w:br/>
        <w:t>Dotyczy pakietu 2, GRUPA V, pozycja 3.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Prosimy o wyjaśnienie czy Zamawiający zgodzi się na zaoferowanie statywu 6 miejscowego, obrotowego do wymaganych przez Zamawiającego pipet?</w:t>
        <w:br/>
        <w:t>Odpowiedź.</w:t>
        <w:br/>
        <w:t>Zamawiający dopuszcza zaoferowanie statywu 6 miejscowego.</w:t>
        <w:br/>
        <w:br/>
        <w:t>Pytanie nr 12.</w:t>
        <w:br/>
        <w:t>Dotyczy pakietu 1, pozycja 1.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Z punktu widzenia zamawiającego czy nie zasadne jest, aby Zamawiający wymagał zaoferowania probówek typu Eppendorf z płaskim zatrzaskowym, zintegrowanym z probówką wieczkiem, dzięki któremu możliwe jest opisywanie próbki na wierzchniej stronie korka oraz z zamknięciem typu Safe Lock. </w:t>
        <w:br/>
        <w:t xml:space="preserve">Bezpieczne zamknięcie tzw. Safe Lock uniemożliwia przypadkowemu otwarciu się probówki np. podczas jej wirowania przy wysokich obrotach.   </w:t>
        <w:br/>
        <w:t>Odpowiedź.</w:t>
        <w:br/>
        <w:t>Zamawiający wyraża zgodę na zaoferowanie opisywanych probówek typu Eppendorf .</w:t>
        <w:br/>
        <w:br/>
        <w:t>Pytanie 13.</w:t>
        <w:br/>
        <w:t>Dotyczy pakietu 1, pozycja 6.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Prosimy o wyjaśnienie czy Zamawiający wyrazi zgodę na probówki o wymiarach 16x105 mm?</w:t>
        <w:br/>
        <w:t>Odpowiedź.</w:t>
        <w:br/>
        <w:t>Zamawiający nie wyraża zgody na probówki o wymiarach 16x105 mm.</w:t>
        <w:br/>
        <w:br/>
        <w:t>Pytanie 14.</w:t>
        <w:br/>
        <w:t>Dotyczy pakietu 1, pozycja 10.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Prosimy o wyjaśnienie czy Zamawiający wyrazi zgodę na kuwet o pojemności 0,5-2,5ml? Jest to pojemność standardowa podawana przez producenta.</w:t>
        <w:br/>
        <w:t>Odpowiedź.</w:t>
        <w:br/>
        <w:t>Zamawiający wyraża zgodę na zaoferowanie kuwet o pojemności 0,5-2,5ml.</w:t>
        <w:br/>
        <w:br/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15.</w:t>
        <w:br/>
        <w:t>Dotyczy pakietu 1, pozycja 11.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Prosimy o wyjaśnienie czy Zamawiający wyrazi zgodę na kuwet o pojemności do 4,5ml? Jest to pojemność standardowa podawana przez producenta.</w:t>
        <w:br/>
        <w:t>Odpowiedź.</w:t>
        <w:br/>
        <w:t>Zamawiający wyraża zgodę na zaoferowanie kuwet o pojemności do 4,5ml.</w:t>
        <w:br/>
        <w:br/>
        <w:t>Pytanie 16.</w:t>
        <w:br/>
        <w:t>Dotyczy pakietu 1, pozycja 18.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Prosimy o wyjaśnienie czy Zamawiający zgodzi się na torebki o wymiarach 12 x 18 cm?</w:t>
        <w:br/>
        <w:t>Odpowiedź.</w:t>
        <w:br/>
        <w:t>Zamawiający nie wyraża zgody na torebki o wymiarach 12 x 18 cm.</w:t>
        <w:br/>
        <w:br/>
        <w:t>Pytanie 17.</w:t>
        <w:br/>
        <w:t>Dotyczy pakietu 1, pozycja 18.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Prosimy o wyjaśnienie czy Zamawiający zgodzi się na torebki o wymiarach 7x10 cm?</w:t>
        <w:br/>
        <w:t>Odpowiedź.</w:t>
        <w:br/>
        <w:t>Zamawiający nie wyraża zgody na torebki o wymiarach 7x10 cm.</w:t>
        <w:br/>
        <w:br/>
        <w:t>Pytanie 18.</w:t>
        <w:br/>
        <w:t>Dotyczy pakietu 2, grupa I, pozycja 1.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Prosimy o wyjaśnienie czy Zamawiający dopuści mieszadło z ruchem kołowym oraz czy dopuści osobną wycenę mieszadła i tarczy? </w:t>
        <w:br/>
        <w:t xml:space="preserve">Powyższe oczywiście nie oznacza, iż produkty te nie są ze sobą kompatybilne. Mogą być przez Zamawiającego traktowane i używane jako zestaw produktów. </w:t>
        <w:br/>
        <w:t>Odpowiedź.</w:t>
        <w:br/>
        <w:t>Tak, Zamawiający dopuszcza mieszadło z ruchem kołowym oraz dopuszcza osobną wycenę mieszadła i tarczy, pod warunkiem, że Wykonawca dostosuje formularz cenowy pod osobną wycenę mieszadła i tarczy oraz przedstawi zsumowaną wartość końcową  dla opisywanej pozycji 1, grupa I, pakiet 2.</w:t>
        <w:br/>
        <w:t xml:space="preserve"> </w:t>
        <w:br/>
        <w:t>Pytanie 19.</w:t>
        <w:br/>
        <w:t>Dotyczy pakietu 2, grupa II, pozycja 1 i 2.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Prosimy o wyjaśnienie czy Zamawiający wyrazi zgodę na statyw z tworzywa na probówki o śr. 11-13 mm na 90 probówek, 6-rzędowy?</w:t>
        <w:br/>
        <w:t>Odpowiedź.</w:t>
        <w:br/>
        <w:t>Zamawiający nie wyraża zgody na zaoferowanie statywu z tworzywa na probówki o śr. 11-13 mm na 90 probówek, 6-rzędowego.</w:t>
        <w:br/>
        <w:br/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20.</w:t>
        <w:br/>
        <w:t>Dotyczy pakietu 2, grupa II, pozycja 3.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Prosimy o wyjaśnienie czy Zamawiający wyrazi zgodę na statyw z tworzywa na 40 probówek, </w:t>
        <w:br/>
        <w:t>4-rzędowy?</w:t>
        <w:br/>
        <w:t>Odpowiedź.</w:t>
        <w:br/>
        <w:t>Zamawiający nie wyraża zgody na zaoferowanie statywu z tworzywa na 40 probówek, 4-rzędowego.</w:t>
        <w:br/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i/>
          <w:sz w:val="20"/>
          <w:szCs w:val="20"/>
          <w:u w:val="single"/>
        </w:rPr>
        <w:t>PYTANIA DOTYCZĄCE WZORU UMOWY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ytanie 1.</w:t>
        <w:br/>
        <w:t>Dotyczy § 3 ust. 1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zy Zamawiający wyrazi zgodę na dodanie do paragrafu sformułowania, iż „Zamawiający będzie składał zamówienia według bieżących potrzeb, przy czym wartość zamówienia jednostkowego nie powinna być mniejsza niż 150 zł. netto”?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rośbę motywujemy to tym, że dla zamówień poniżej 150 zł.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  <w:br/>
        <w:t>Odpowiedź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podtrzymuje zapisy projektu umowy.</w:t>
        <w:br/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ytanie 2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otyczy § 3 ust. 3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zy Zamawiający wyrazi zgodę na wydłużenie terminu dostawy z „7 dni” do „7 dni roboczych” od dnia wpłynięcia zamówienia cząstkowego oraz z „24 godz.” na „48 godz.”?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Proponowany zapis ma na celu zagwarantowanie możliwości spełnienia świadczenia w przypadku wystąpienia większej ilości dni wolnych od pracy, czy też sytuacji złożenia przez Zamawiającego zamówienia bezpośrednio przed dniami wolnymi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Odpowiedź.</w:t>
        <w:br/>
        <w:t>Zamawiający podtrzymuje zapisy projektu umowy.</w:t>
        <w:br/>
        <w:br/>
        <w:t>Pytanie 3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otyczy § 3 ust. 4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 uwagi specjalne ceny oferowane Zamawiającemu przez wykonawców, kalkulowane na podstawie ilości podanych przez Zamawiającego w przetargu, czy Zamawiający nie rozważy możliwości zmiany zapisu na: „Zamawiający zastrzega sobie prawo do częściowej realizacji Umowy, jednak niezrealizowana wartość umowy nie może być większa niż 20% wartości umow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  <w:br/>
        <w:t>Zamawiający podtrzymuje zapisy projektu umowy.</w:t>
        <w:br/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§ 4 ust.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mianę terminu płatności z 60 dni na 30 dni liczonych od dnia wystawienia faktury przez Wykonawcę?</w:t>
        <w:br/>
        <w:t>Podtrzymując wymóg 60 dniowego terminu płatności tj. dłuższego terminu o 30 dni od maksymalnego terminu dla podmiotu publicznego będącego podmiotem leczniczym wynikającego z art. 8 ust. 2 Ustawy z dnia 8 marca 2013 r. o terminach zapłaty w transakcjach handlowych (Dz. U. 2013 poz. 403), Zamawiający musi liczyć się z faktem, że konsekwencją uregulowania terminu płatności na bazie tej ustawy, będzie naliczanie przez wykonawcę, z tytułu rekompensaty za koszty odzyskiwania należności, równowartość kwoty 40 euro przeliczonych na złote według średniego kursu euro ogłoszonego przez Narodowy Bank Polski ostatniego dnia roboczego miesiąca poprzedzającego miesiąc, w którym świadczenie pieniężne stało się wymagalne.</w:t>
        <w:br/>
        <w:t>Odpowiedź.</w:t>
        <w:br/>
        <w:t>Zamawiający termin płatności ustalił zgodnie z art. 8, ust. 2 ustawy z dnia 8 marca 2013 r. o terminach zapłaty w transakcjach handlowych (Dz. U. 2013 poz. 403).</w:t>
        <w:br/>
        <w:br/>
        <w:t>Pytanie 5.</w:t>
        <w:br/>
        <w:t>Dotyczy § 5 ust. 1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Czy Zamawiający wyrazi zgodę na zmianę treści paragrafu dotyczącego terminu składania reklamacji ilościowych przez Zamawiającego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ę ilościową powstałą z winy przewoźnika, można składać do przewoźnika w ciągu 14 dni od daty dostawy towaru, a zatem, jeśli Zamawiający zgłosi taką reklamację po tym terminie, wykonawca nie będzie miał możliwości dochodzić strat towaru u przewoźnika, dlatego też prosimy o dodanie zapisu: „Reklamacje ilościowe powinny być złożone na piśmie wraz z uzasadnieniem jednak nie później niż w terminie 14 dni od daty dostawy towaru”</w:t>
        <w:br/>
        <w:t>Odpowiedź.</w:t>
        <w:br/>
        <w:t>Zamawiający podtrzymuje zapisy projektu umowy.</w:t>
        <w:br/>
        <w:br/>
        <w:t>Pytanie 6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otyczy § 5 ust. 2 i 3</w:t>
      </w:r>
    </w:p>
    <w:p>
      <w:pPr>
        <w:pStyle w:val="Tekstpodstawowy3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zmianę terminu „7 dni” na „7 dni roboczych”?</w:t>
      </w:r>
    </w:p>
    <w:p>
      <w:pPr>
        <w:pStyle w:val="Tekstpodstawowy3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nowany zapis ma na celu zagwarantowanie możliwości spełnienia świadczenia w przypadku wystąpienia większej ilości dni wolnych od pracy, czy też sytuacji złożenia przez Zamawiającego reklamacji bezpośrednio przed dniami wolnymi.</w:t>
        <w:br/>
        <w:t>Odpowiedź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dtrzymuje zapisy projektu umowy.</w:t>
        <w:br/>
        <w:br/>
        <w:t>Pytanie 7.</w:t>
        <w:br/>
        <w:t>Dotyczy § 6 ust. 3</w:t>
        <w:br/>
        <w:t>Czy Zamawiający wyrazi zgodę na zmianę zapisu na „5% niezrealizowanej wartości brutto przedmiotu umowy.”</w:t>
        <w:br/>
        <w:t xml:space="preserve">Naliczenie kary umownej w proponowanej przez Zamawiającego wysokości 5% wartości brutto przedmiotu umowy, na gruncie znowelizowanego przepisu art. 24.ust 1 pkt 1 ustawy pzp może doprowadzić do wykluczenia wykonawcy z postępowań o udzielenie zamówienia publicznego na okres trzech lat. </w:t>
        <w:br/>
        <w:t>Zdaniem Wykonawcy, konsekwencje proponowanej przez Zamawiającego kary umownej są nieadekwatne w przypadku przetargu na relatywnie małą wartość. W związku z powyższym zaproponowaną przez Zamawiającego karę umowną uznać należy za niewspółmiernie wysoką, a wręcz rażąco wygórowaną.</w:t>
        <w:br/>
        <w:t xml:space="preserve">W związku z powyższym prosimy o zmianę sposobu liczenia kary na od  niezrealizowanej wartości umowy brutto. </w:t>
        <w:br/>
        <w:t>Odpowiedź.</w:t>
        <w:br/>
        <w:t>Zamawiający podtrzymuje zapisy projektu umowy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9450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Odpowiedź.</w:t>
        <w:br/>
        <w:t>Zamawiający nie wprowadza wymogu dodatkowego kryterium oceny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Dyrektor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28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1F497D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b/>
      <w:bCs/>
      <w:i/>
      <w:iCs/>
      <w:lang w:bidi="ar-SA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cs="Calibri"/>
      <w:color w:val="000000"/>
      <w:lang w:bidi="ar-SA"/>
    </w:rPr>
  </w:style>
  <w:style w:type="character" w:styleId="Moztxttag">
    <w:name w:val="moz-txt-tag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348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200"/>
      <w:ind w:firstLine="360"/>
      <w:jc w:val="both"/>
      <w:textAlignment w:val="baseline"/>
    </w:pPr>
    <w:rPr>
      <w:kern w:val="2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7:00Z</dcterms:created>
  <dc:creator>Edward Grądziel</dc:creator>
  <dc:description/>
  <cp:keywords/>
  <dc:language>en-US</dc:language>
  <cp:lastModifiedBy>wsd</cp:lastModifiedBy>
  <dcterms:modified xsi:type="dcterms:W3CDTF">2015-05-26T10:30:00Z</dcterms:modified>
  <cp:revision>4</cp:revision>
  <dc:subject/>
  <dc:title> </dc:title>
</cp:coreProperties>
</file>