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5.07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7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sprzętu pomocnicz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06.07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sprzętu pomocniczego jednorazowego użytku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 sprzętu pomocniczego jednorazowego użytku,  w ilości i asortymencie określonym w Formularzu cenowym- Zał. nr 2 do SIWZ. Asortyment pogrupowany wg CPV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Woreczki (CPV 33190000-8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Pakiet 2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M-RESPONSE 3,0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Pakiet 4</w:t>
      </w:r>
      <w:r>
        <w:rPr>
          <w:rFonts w:cs="Arial" w:ascii="Arial" w:hAnsi="Arial"/>
        </w:rPr>
        <w:t>– Sprzęt pozostały- rozpatrywany pozycjami (CPV 33100000-1, 33196000-0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4 dopuszczamy możliwość złożenia ofert częściowych na poszczególne pozycje od pkt 1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obowiązywania umowy do dnia 30.06.2013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5- ciu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48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ej działalności lub czynności, jeżeli przepisy prawa nakładają  obowiązek ich posiada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ytuacji ekonomicznej i finans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.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spełniania warunków udziału w postępowania zostanie dokonana wg formuły: „spełnia- nie       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;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1  poz. 4  - min. po1sztuc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2 (Nebulizator z maską aerozolową ...- sterylny)  min. po 1 sztuce z każdej pozycji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4  poz. 5 , poz. 6 – min. po 1 sztuce z każdej pozycj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c)</w:t>
        <w:tab/>
        <w:t xml:space="preserve">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2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4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Każdy z wykonawców musi z osobna przedłożyć wymagane dokumenty, o których mowa w ust. 1 pkt a, ust. 3 i ust. 3.1 w celu wykazania braku podstaw do wykluczenia z postępowania o udzielenie zamówienia w okolicznościach, o których mowa  w art. 24 ust. 1ustawy Pzp,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Wykonawcy mogą przedłożyć wspólnie oświadczenie o spełnianiu warunków udziału w postępowaniu, o którym mowa ust. 1 pkt  b) i dokumenty oraz próbki, o których mowa w ust. 2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6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Brak jakiegokolwiek z wyżej wymienionych dokumentów, próbek lub oświadczeń, złożenie dokumentu w niewłaściwej formie ( np. nie poświadczone przez wykonawcę za zgodność z oryginałem odpisy lub kopie ) spowoduje wykluczenie wykonawcy z postępowania z mocy art. 24 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052- 32- 62-187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sprzętu pomocniczego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16.07.2012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rPr>
          <w:b/>
          <w:b/>
        </w:rPr>
      </w:pPr>
      <w:r>
        <w:rPr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1128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34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16.07.2012r. 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16.07.2012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8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8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8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4"/>
    </w:lvlOverride>
  </w:num>
  <w:num w:numId="27">
    <w:abstractNumId w:val="17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2-07-06T08:29:00Z</cp:lastPrinted>
  <dcterms:modified xsi:type="dcterms:W3CDTF">2012-07-06T09:00:00Z</dcterms:modified>
  <cp:revision>1844</cp:revision>
  <dc:subject/>
  <dc:title>WOJEWÓDZKI SZPITAL  DZIECIĘCY</dc:title>
</cp:coreProperties>
</file>