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19.05.2015 r. </w:t>
      </w:r>
      <w:r>
        <w:rPr>
          <w:rFonts w:cs="Arial"/>
          <w:b/>
          <w:sz w:val="18"/>
          <w:szCs w:val="18"/>
        </w:rPr>
        <w:t xml:space="preserve">na wykonanie dostaw drobnego sprzętu laboratoryjnego i akcesoriów jednorazowego użytku, zakup zamkniętego systemu pobrania krwi żylnej oraz systemu pobrania krwi włośniczkowej, </w:t>
      </w:r>
      <w:r>
        <w:rPr>
          <w:rFonts w:cs="Arial"/>
          <w:sz w:val="18"/>
          <w:szCs w:val="18"/>
        </w:rPr>
        <w:t xml:space="preserve">w ilości i asortymencie wg Załącznika nr 2 dla Wojewódzkiego Szpitala Dziecięcego im. J. Brudzińskiego w Bydgoszczy -  </w:t>
      </w:r>
      <w:r>
        <w:rPr>
          <w:rFonts w:cs="Arial"/>
          <w:b/>
          <w:sz w:val="18"/>
          <w:szCs w:val="18"/>
        </w:rPr>
        <w:t>Nr sprawy 14/2015/PN</w:t>
      </w:r>
      <w:r>
        <w:rPr>
          <w:rFonts w:cs="Arial"/>
          <w:sz w:val="18"/>
          <w:szCs w:val="18"/>
        </w:rPr>
        <w:t xml:space="preserve"> oferujemy wykonanie przedmiotu zamówienia na następujących warunkach.</w:t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rFonts w:cs="Arial"/>
          <w:sz w:val="18"/>
          <w:szCs w:val="18"/>
        </w:rPr>
        <w:t xml:space="preserve">Pakiet 1  - </w:t>
      </w:r>
      <w:r>
        <w:rPr>
          <w:rFonts w:cs="Arial"/>
          <w:b w:val="false"/>
          <w:sz w:val="18"/>
          <w:szCs w:val="18"/>
        </w:rPr>
        <w:t xml:space="preserve">Różne produkty z tworzyw sztucznych jednorazowego użytku do zastosowania laboratoryjnego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 xml:space="preserve"> – Różny sprzęt laboratoryjny – mieszadło hematologiczne, sumator hematologiczny, wytrząsarka laboratoryjna, pipety, statywy do probówek, sprzęt szklany, pisaki i inny drobny sprzęt laboratoryjny. </w:t>
        <w:br/>
      </w:r>
    </w:p>
    <w:p>
      <w:pPr>
        <w:pStyle w:val="Heading2"/>
        <w:spacing w:lineRule="auto" w:line="36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  <w:t>I grupa- urządzenia laboratoryjne – możliwość składania ofert na poszczególne pozycje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18"/>
          <w:szCs w:val="18"/>
        </w:rPr>
        <w:t>1. Mieszadło laboratoryjne hematologiczne kołyskowe lub promieniowe do probówek 1,5 ml na minimum 10 probów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 własna :…………………………….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……………………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ducent ( pełna nazwa i adres): 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20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24 miesią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Sumator hematologiczny do liczenia komórek krwi obwodowej i szpiku kostnego, 46-parametrowy, z możliwością zliczania, z wyświetlaczem LCD, posiadający 24 przyciski funkcyj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łasna :…………………………….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( pełna nazwa i adres): 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20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24 miesią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3. Wytrząsarka laboratoryjna typu Vortex do wytrząsania pojedynczych probówek o ruchu obrotowym, z regulowaną częstotliwością 0-2500 cykli/min, z przełącznikiem do pracy ciągłej lub uruchamianej po naciśnięciu gniazd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łasna :…………………………….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( pełna nazwa i adres): 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20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24 miesią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  <w:br/>
      </w:r>
    </w:p>
    <w:p>
      <w:pPr>
        <w:pStyle w:val="Heading2"/>
        <w:spacing w:lineRule="auto" w:line="36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  <w:t xml:space="preserve">II grupa- drobny sprzęt laboratoryj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  <w:t>III grupa- wyroby szkla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V grupa- pisaki laboratoryjn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  <w:br/>
        <w:br/>
      </w:r>
      <w:r>
        <w:rPr>
          <w:rFonts w:cs="Arial" w:ascii="Arial" w:hAnsi="Arial"/>
          <w:sz w:val="18"/>
          <w:szCs w:val="18"/>
          <w:u w:val="single"/>
        </w:rPr>
        <w:t xml:space="preserve">V grupa- pipety laboratoryjne i statywy do pipet </w:t>
        <w:br/>
      </w:r>
      <w:r>
        <w:rPr>
          <w:rFonts w:cs="Arial" w:ascii="Arial" w:hAnsi="Arial"/>
          <w:sz w:val="18"/>
          <w:szCs w:val="18"/>
        </w:rPr>
        <w:t>kwota netto…………………………….zł.</w:t>
        <w:br/>
        <w:t>podatek VAT ……….% tj. ………………..zł. kwota brutto ………………………… zł.</w:t>
        <w:br/>
        <w:t>słownie brutto…………………………………………………………………………………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akiet 3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18"/>
          <w:szCs w:val="18"/>
        </w:rPr>
        <w:t xml:space="preserve">Zamknięty system pojedynczego lub wielokrotnego pobrania krwi żylnej oraz system pobrania </w:t>
      </w:r>
    </w:p>
    <w:p>
      <w:pPr>
        <w:pStyle w:val="Heading2"/>
        <w:spacing w:lineRule="auto" w:line="36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krwi włośniczkow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01.07.2015 r. do dnia 31.12.2015 r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ab/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color w:val="FFFF00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Oświadczamy, że uważamy się za związanych ofertą na czas wskazany w SIWZ, tj. przez okres 30 dni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8.    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3, poz. 907 z późn. zm.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10.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13.</w:t>
        <w:tab/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</cp:lastModifiedBy>
  <cp:lastPrinted>2010-11-12T09:43:00Z</cp:lastPrinted>
  <dcterms:modified xsi:type="dcterms:W3CDTF">2015-05-18T10:43:00Z</dcterms:modified>
  <cp:revision>26</cp:revision>
  <dc:subject/>
  <dc:title>Nazwa i adres wykonawcy:</dc:title>
</cp:coreProperties>
</file>