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9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more"/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2/2015/ 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ubezpieczenie mienia użytkowanego przez Wojewódzki Szpital Dziecięcy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Na podstawie art. 92 ustawy z 29 stycznia 2004 r. Prawo zamówień publicznych (tekst jednolity: Dz. U. z 2013 r., poz. 907 ze zm. ),informuję, że po dokonaniu badania i oceny ofert złożonych w przedmiotowym postępowaniu, dokonano wyboru najkorzystniejszej oferty złożonej przez: InterRisk Towarzystwo Ubezpieczeń S.A. Vienna Insurance Group Oddział Toruń , ul: Szosa Lubicka 90, 87-100 Toruń za kwotę 19 721,86 zł brut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. Wykonawca zaoferował najkorzystniejszą ofertę. 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275"/>
        <w:gridCol w:w="1134"/>
        <w:gridCol w:w="6"/>
        <w:gridCol w:w="1275"/>
        <w:gridCol w:w="99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.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warunki ubezpiecz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wszechny Zakład Ubezpieczeń SA, 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l. Jana Pawła II 24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-13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7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warzystwo Ubezpieczeń INTER POLSK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stwo Centralne Toru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: Danielewskiego 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00 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2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ensa Towarzystwo Ubezpieczeń S.A. Vienna Insurance Group Oddział w Bydgoszczy,  ul: Matejki 1A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-061 Byd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4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Ubezpieczeń Ogólnych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Domaniewska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0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9</w:t>
            </w:r>
          </w:p>
        </w:tc>
      </w:tr>
      <w:tr>
        <w:trPr>
          <w:trHeight w:val="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warzystwo Ubezpieczeń i Reasekuracji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ANZ POLSKA S.A.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: Rodziny Hiszpańskich 1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-68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 1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2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erRisk Towarzystwo Ubezpieczeń S.A. Vienna Insurance Group Oddział Toruń 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: Szosa Lubicka 90, 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-100 Toruń</w:t>
            </w:r>
          </w:p>
          <w:p>
            <w:pPr>
              <w:pStyle w:val="Akapitzlist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 721,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1 ustawy z dnia 29 stycznia 2004 r. Prawo zamówień publicznych  Zamawiający zawrze umowę z Wykonawcami, których oferty zostały wybrane po upływie 5 dni od dnia przesłania powyższej informacji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trike w:val="false"/>
      <w:dstrike w:val="false"/>
      <w:sz w:val="18"/>
      <w:szCs w:val="18"/>
      <w:u w:val="none"/>
    </w:rPr>
  </w:style>
  <w:style w:type="character" w:styleId="WW8Num17z1">
    <w:name w:val="WW8Num17z1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Bezodstpw">
    <w:name w:val="Bez odstępów"/>
    <w:basedOn w:val="Normal"/>
    <w:qFormat/>
    <w:pPr/>
    <w:rPr>
      <w:rFonts w:eastAsia="Calibri"/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ind w:left="142" w:hanging="142"/>
      <w:jc w:val="both"/>
    </w:pPr>
    <w:rPr>
      <w:rFonts w:eastAsia="Calibri"/>
      <w:b/>
      <w:bCs/>
    </w:rPr>
  </w:style>
  <w:style w:type="paragraph" w:styleId="Lista2">
    <w:name w:val="Lista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7:00Z</dcterms:created>
  <dc:creator>Edward Grądziel</dc:creator>
  <dc:description/>
  <cp:keywords/>
  <dc:language>en-US</dc:language>
  <cp:lastModifiedBy>Anna</cp:lastModifiedBy>
  <cp:lastPrinted>2015-05-07T11:15:00Z</cp:lastPrinted>
  <dcterms:modified xsi:type="dcterms:W3CDTF">2015-05-07T09:23:00Z</dcterms:modified>
  <cp:revision>20</cp:revision>
  <dc:subject/>
  <dc:title></dc:title>
</cp:coreProperties>
</file>