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na dostawy sprzętu pomocniczego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7581 - 2012; data zamieszczenia: 06.07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 dostawy sprzętu pomocniczego jednorazowego uży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sprzętu pomocniczego jednorazowego użytku, w ilości i asortymencie określonym w Formularzu cenowym- Zał. nr 2 do SIWZ. Asortyment pogrupowany wg CPV w następujących pakietach: Pakiet 1 - Woreczki , Pakiet 2 - Nebulizator z maską aerozolową ... - sterylny , Pakiet 3 - Osprzęt do systemu stymulacji monitorowania ciągłości nerwów NIM-RESPONSE 3,0 , Pakiet 4- Sprzęt pozostały- rozpatrywany pozycjam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, 33.15.71.10-9, 33.10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numPr>
          <w:ilvl w:val="0"/>
          <w:numId w:val="2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oferowane dostawy odpowiadają wymaganiom określonym przez Zamawiającego należy dołączyć: a)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; b)Próbki wyrobów medycznych oferowanych w następujących pakietach: Pakiet 1 poz. 4 - min. po1sztuce, Pakiet 2 (Nebulizator z maską aerozolową ...- sterylny) min. po 1 sztuce z każdej pozycji,Pakiet 4 poz. 5 , poz. 6 - min. po 1 sztuce z każdej pozycji, c)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przypadku zakończenia produkcji lub wycofania z rynku wyrobu będącego przedmiotem zamówienia dopuszcza się zmianę na nowy produkt o tych samych bądź lepszych parametrach po cenie jednostkowej zaoferowanej w ofercie.Ceny jednostkowe określone w Formularzu cenowym (załącznik nr 2) mogą ulec zmianie tylko w przypadku: a) wystąpienia przyczyn niezależnych od Wykonawcy, tj. zmian cen u producenta, przy czym wzrost cen będzie następował o taki sam procent jaki wynika z podwyżek niezależnych od Wykonawcy, bez procentowego zwiększania przysługującej mu marży, b) 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ul: Chodkiewicza 44 budynek D.pok.nr 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6.07.2012 godzina 09:45, miejsce: Wojewódzki Szpital Dziecięcy im. J. Brudzińskiego ul: Chodkiewicza 44 sekretariat Dyrektora-budynek D I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- Woreczki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4 pozycj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- Nebulizator z maską aerozolową ... - sterylny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5.71.10-9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3 - Osprzęt do systemu stymulacji monitorowania ciągłości nerwów NIM-RESPONSE 3,0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 pozycj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- poz. 1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 filtry do ssaka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- poz.2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2 -osłonki diagnostyczne nawilżone do głowic USG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-poz.3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3- elektrody radioprzezierne pediatryczny (w opak. 3szt.) używane przy badaniu MR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poz. 4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4 Elektrody EKG z przewodami dla noworodków/dzieci do monitora Infinity Delta (w opak 3szt.)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poz.5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5- Rękawica do higieny osobistej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Sprzęt pozostały- rozpatrywany pozycjami poz. 6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6 - Ustnik jedn użytku biologicznie czysty,pakowany pojedyńczo do spirometru LUNGTEST średnica ustnika:zew. 30mm, wew 28 mm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3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8:00Z</dcterms:created>
  <dc:creator>wsd</dc:creator>
  <dc:description/>
  <cp:keywords/>
  <dc:language>en-US</dc:language>
  <cp:lastModifiedBy>wsd</cp:lastModifiedBy>
  <dcterms:modified xsi:type="dcterms:W3CDTF">2012-07-06T09:38:00Z</dcterms:modified>
  <cp:revision>2</cp:revision>
  <dc:subject/>
  <dc:title/>
</cp:coreProperties>
</file>