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5-04-30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10/2015/PN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systemów implantów słuchowych na przewodnictwo kostne dla dzieci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y  złożonej w przedmiotowym postępowaniu wybrano najkorzystniejszą ofertę w zakresie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</w:rPr>
      </w:pPr>
      <w:r>
        <w:rPr>
          <w:rFonts w:cs="Arial"/>
          <w:b/>
          <w:bCs/>
          <w:sz w:val="20"/>
          <w:szCs w:val="20"/>
        </w:rPr>
        <w:t>System implantu na przewodnictwo kostn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sz w:val="20"/>
        </w:rPr>
        <w:t>Medicus Aparatura i Instrumenty Medyczne Sp. z o.o. S.K.A. ul. Grabiszyńska 251a,53-234 Wrocław</w:t>
      </w:r>
      <w:r>
        <w:rPr>
          <w:rFonts w:cs="Arial"/>
          <w:sz w:val="20"/>
          <w:szCs w:val="20"/>
        </w:rPr>
        <w:t xml:space="preserve"> za kwotę 114 480,00 PLN brutto. Punktacja w kryt. cena 100%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. </w:t>
      </w:r>
      <w:r>
        <w:rPr>
          <w:rFonts w:cs="Arial" w:ascii="Arial" w:hAnsi="Arial"/>
          <w:sz w:val="20"/>
        </w:rPr>
        <w:t>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publicznych  (tekst jednolity: Dz. U. z 2013 r., poz. 907 ze zm. ) Zamawiający niezwłocznie zawrze umow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 postaci dwóch podpisanych przez Zamawiającego egzemplarzy zostanie wysłana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5-04-30T07:40:00Z</dcterms:modified>
  <cp:revision>38</cp:revision>
  <dc:subject/>
  <dc:title> </dc:title>
</cp:coreProperties>
</file>