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Bydgoszcz, dn. </w:t>
      </w:r>
      <w:bookmarkStart w:id="0" w:name="more"/>
      <w:bookmarkEnd w:id="0"/>
      <w:r>
        <w:rPr>
          <w:rFonts w:cs="Arial" w:ascii="Arial" w:hAnsi="Arial"/>
          <w:sz w:val="20"/>
          <w:szCs w:val="20"/>
        </w:rPr>
        <w:t>2015-04-1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 xml:space="preserve">Nr sprawy:  10/2015/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systemów implantów słuchowych na przewodnictwo kostne dla dzieci dla Wojewódzkiego Szpitala Dziecięcego w Bydgoszcz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W związku z wystosowanymi zapytaniami, udzielamy wyjaśnień na podstawie art. 38 ust. 2 ustawy z dnia 29 stycznia 2004 r. Prawo zamówień publicznych: (tekst jednolity: Dz. U. z 2013 r., poz. 907 ze zm.)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3"/>
          <w:sz w:val="20"/>
          <w:szCs w:val="20"/>
        </w:rPr>
        <w:t>Załącznik nr 2 do SIWZ - Zestawienie wymaganych parametrów technicznych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hanging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14"/>
          <w:sz w:val="20"/>
          <w:szCs w:val="20"/>
        </w:rPr>
        <w:t>1.</w:t>
      </w:r>
      <w:r>
        <w:rPr>
          <w:rFonts w:cs="Arial" w:ascii="Arial" w:hAnsi="Arial"/>
          <w:bCs/>
          <w:sz w:val="20"/>
          <w:szCs w:val="20"/>
        </w:rPr>
        <w:tab/>
        <w:t>W punkcie 1.3 dotyczącym części implantowanej wymaga się, aby implant posiadał możliwość</w:t>
        <w:br/>
      </w:r>
      <w:r>
        <w:rPr>
          <w:rFonts w:cs="Arial" w:ascii="Arial" w:hAnsi="Arial"/>
          <w:bCs/>
          <w:spacing w:val="1"/>
          <w:sz w:val="20"/>
          <w:szCs w:val="20"/>
        </w:rPr>
        <w:t>wkręcania / odkręcania wspornika / zaczepu magnetycznego podczas zabiegu implantacji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 xml:space="preserve">Czy </w:t>
      </w:r>
      <w:r>
        <w:rPr>
          <w:rFonts w:cs="Arial" w:ascii="Arial" w:hAnsi="Arial"/>
          <w:bCs/>
          <w:i/>
          <w:iCs/>
          <w:spacing w:val="-2"/>
          <w:sz w:val="20"/>
          <w:szCs w:val="20"/>
        </w:rPr>
        <w:t xml:space="preserve">Zamawiający dopuści implanty posiadające możliwość wkręcania / odkręcania wspornika </w:t>
      </w:r>
      <w:r>
        <w:rPr>
          <w:rFonts w:cs="Arial" w:ascii="Arial" w:hAnsi="Arial"/>
          <w:bCs/>
          <w:i/>
          <w:iCs/>
          <w:spacing w:val="-3"/>
          <w:sz w:val="20"/>
          <w:szCs w:val="20"/>
        </w:rPr>
        <w:t>podczas implantacji (bez zaczepu magnetycznego)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hanging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1"/>
          <w:sz w:val="20"/>
          <w:szCs w:val="20"/>
        </w:rPr>
        <w:t>2.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pacing w:val="-1"/>
          <w:sz w:val="20"/>
          <w:szCs w:val="20"/>
        </w:rPr>
        <w:t>W punkcie 1.5 dotyczącym części implantowanej wymaga się, aby istniała możliwość dostarczenia</w:t>
        <w:br/>
      </w:r>
      <w:r>
        <w:rPr>
          <w:rFonts w:cs="Arial" w:ascii="Arial" w:hAnsi="Arial"/>
          <w:bCs/>
          <w:spacing w:val="-2"/>
          <w:sz w:val="20"/>
          <w:szCs w:val="20"/>
        </w:rPr>
        <w:t>zaczepu magnetycznego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  <w:t xml:space="preserve">Czy </w:t>
      </w:r>
      <w:r>
        <w:rPr>
          <w:rFonts w:cs="Arial" w:ascii="Arial" w:hAnsi="Arial"/>
          <w:bCs/>
          <w:i/>
          <w:iCs/>
          <w:spacing w:val="-4"/>
          <w:sz w:val="20"/>
          <w:szCs w:val="20"/>
        </w:rPr>
        <w:t xml:space="preserve">Zamawiający dopuści implanty nieposiadające możliwości dołączenia zaczepu </w:t>
      </w:r>
      <w:r>
        <w:rPr>
          <w:rFonts w:cs="Arial" w:ascii="Arial" w:hAnsi="Arial"/>
          <w:bCs/>
          <w:i/>
          <w:iCs/>
          <w:spacing w:val="-3"/>
          <w:sz w:val="20"/>
          <w:szCs w:val="20"/>
        </w:rPr>
        <w:t>magnetycznego?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zasadnienie pytań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Oferowane przez firmę Oticon Polska Sp. z o.o. implanty Oticon Medical są szeroko stosowane na świecie i w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olsce, między innymi są z powodzeniem wszczepiane przez Instytut Fizjologii i Patologii Słuchu, w klinikach 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 xml:space="preserve">uniwersyteckich w Warszawie, Gdańsku, Katowicach, Poznaniu, Lublinie i Krakowie. Zaopatrują się w nie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także szpitale dziecięce. Tym samym niezrozumiały wydaje się fakt eliminacji firmy Oticon Polska Sp. z o.o. z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toczącego się postępowania nr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10/1015/PN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oprzez opis przedmiotu zamówienia wskazujący pośrednio na </w:t>
      </w:r>
      <w:r>
        <w:rPr>
          <w:rFonts w:cs="Arial" w:ascii="Arial" w:hAnsi="Arial"/>
          <w:bCs/>
          <w:color w:val="000000"/>
          <w:spacing w:val="3"/>
          <w:sz w:val="20"/>
          <w:szCs w:val="20"/>
        </w:rPr>
        <w:t xml:space="preserve">implanty Cochlear BIA 400 / Attract z procesorami Cochlear Baha4, które są oferowane wyłącznie przez 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firmę Medicus z Wrocławia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Oferowany przez firmę Oticon system implantu Ponto posiada zaczep przezskórny będący gwarancją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uzyskania najlepszej jakości dźwięku oraz możliwości protezowania niedosłuchów nawet do 55dB HL BC. Rozwiązanie z zaczepem magnetycznym pod pozorem mniej inwazyjnego niesie za sobą szereg wad, o </w:t>
      </w:r>
      <w:r>
        <w:rPr>
          <w:rFonts w:cs="Arial" w:ascii="Arial" w:hAnsi="Arial"/>
          <w:color w:val="000000"/>
          <w:sz w:val="20"/>
          <w:szCs w:val="20"/>
        </w:rPr>
        <w:t>których z przyczyn oczywistych w materiałach promocyjnych się nie wspomina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Pogorszenie jakości przesyłanego dźwięku wynikające z tłumienia przez tkank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Zmniejszenie wzmocnienia dźwięku (także efekt tłumienia tkanek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odowanie dodatkowego dyskomfortu u Pacjenta wynikające z ciągłego ucisku urządzenia na tkank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Ogólna przydatność użytkowa systemu niewiele różni się od stosowania systemu na elastycznej opasce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agniemy też zwrócić uwagę na fakt, że produkty Oticon wyróżniają się cechami niezwykle korzystnymi dla przyszłych użytkowników zarówno pod względem trwałości rozwiązań (co ma wpływ na koszty eksploatacji),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łatwości użytkowania i komfortu słyszenia wynikającym z jakości cyfrowej obróbki dźwięku. Wprowadzeni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dowolnego z tych parametrów do opisu przedmiotu zamówienia uniemożliwiłoby złożenie oferty firmie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Medicus, dlatego nie wnioskujemy o ich umieszczenie w SIWZ, a jedynie podkreślamy wymierne korzyści dla </w:t>
      </w:r>
      <w:r>
        <w:rPr>
          <w:rFonts w:cs="Arial" w:ascii="Arial" w:hAnsi="Arial"/>
          <w:color w:val="000000"/>
          <w:sz w:val="20"/>
          <w:szCs w:val="20"/>
        </w:rPr>
        <w:t>pacjentów wynikające z systemu Oticon Ponto, Są to między innymi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•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Zaczep firmy Oticon umożliwiający dołączenie do niego procesorów mowy różnych producentów dający </w:t>
      </w:r>
      <w:r>
        <w:rPr>
          <w:rFonts w:cs="Arial" w:ascii="Arial" w:hAnsi="Arial"/>
          <w:color w:val="000000"/>
          <w:sz w:val="20"/>
          <w:szCs w:val="20"/>
        </w:rPr>
        <w:t>Pacjentowi, w przyszłości, możliwość wyboru procesora (aparatu słuchowego) różnych producentów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•</w:t>
      </w:r>
      <w:r>
        <w:rPr>
          <w:rFonts w:cs="Arial" w:ascii="Arial" w:hAnsi="Arial"/>
          <w:color w:val="000000"/>
          <w:spacing w:val="2"/>
          <w:sz w:val="20"/>
          <w:szCs w:val="20"/>
        </w:rPr>
        <w:t>Łatwość wymiany baterii (brak konieczności okresowej wymiany pokrywy baterii)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•</w:t>
      </w:r>
      <w:r>
        <w:rPr>
          <w:rFonts w:cs="Arial" w:ascii="Arial" w:hAnsi="Arial"/>
          <w:color w:val="000000"/>
          <w:spacing w:val="1"/>
          <w:sz w:val="20"/>
          <w:szCs w:val="20"/>
        </w:rPr>
        <w:t>Łatwość zmiany programów działania- dużym, łatwo dostępnym przyciskiem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•</w:t>
      </w:r>
      <w:r>
        <w:rPr>
          <w:rFonts w:cs="Arial" w:ascii="Arial" w:hAnsi="Arial"/>
          <w:color w:val="000000"/>
          <w:spacing w:val="1"/>
          <w:sz w:val="20"/>
          <w:szCs w:val="20"/>
        </w:rPr>
        <w:t>15 kanałowe przetwarzanie sygnału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•</w:t>
      </w:r>
      <w:r>
        <w:rPr>
          <w:rFonts w:cs="Arial" w:ascii="Arial" w:hAnsi="Arial"/>
          <w:color w:val="000000"/>
          <w:spacing w:val="1"/>
          <w:sz w:val="20"/>
          <w:szCs w:val="20"/>
        </w:rPr>
        <w:t>Zaawansowane układy redukcji hałasu (trzystanowe: mowa, mowa+hałas, tylko hałas),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•</w:t>
      </w:r>
      <w:r>
        <w:rPr>
          <w:rFonts w:cs="Arial" w:ascii="Arial" w:hAnsi="Arial"/>
          <w:color w:val="000000"/>
          <w:spacing w:val="2"/>
          <w:sz w:val="20"/>
          <w:szCs w:val="20"/>
        </w:rPr>
        <w:t>Możliwość detekcji i eliminacji szumu wiatru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•</w:t>
      </w:r>
      <w:r>
        <w:rPr>
          <w:rFonts w:cs="Arial" w:ascii="Arial" w:hAnsi="Arial"/>
          <w:color w:val="000000"/>
          <w:spacing w:val="3"/>
          <w:sz w:val="20"/>
          <w:szCs w:val="20"/>
        </w:rPr>
        <w:t>Zaawansowana kierunkowość mikrofonów, pozwalająca na pracę w trybie dookólnym i jednocześnie w trybie kierunkowym indywidualnie w 4 pasmach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 xml:space="preserve">Zaawansowany układ pamięci urządzenia. W procesorach Oticon zapamiętywane są nie tylko podstawowe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formacje o czasie używania urządzenia, ale też informacje o działaniu układów automatycznych </w:t>
      </w:r>
      <w:r>
        <w:rPr>
          <w:rFonts w:cs="Arial" w:ascii="Arial" w:hAnsi="Arial"/>
          <w:color w:val="000000"/>
          <w:sz w:val="20"/>
          <w:szCs w:val="20"/>
        </w:rPr>
        <w:t>(kierunkowość, redukcja hałasu) w różnych warunkach akustycznych, w których przebywał pacjent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•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Samouczące się pokrętło głośności (jeśli pacjent kilkakrotnie w tych samych sytuacjach akustycznych </w:t>
      </w:r>
      <w:r>
        <w:rPr>
          <w:rFonts w:cs="Arial" w:ascii="Arial" w:hAnsi="Arial"/>
          <w:color w:val="000000"/>
          <w:sz w:val="20"/>
          <w:szCs w:val="20"/>
        </w:rPr>
        <w:t>reguluje głośność aparatu, to aparat będzie to robił sam za pacjenta w przyszłości;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•</w:t>
      </w:r>
      <w:r>
        <w:rPr>
          <w:rFonts w:cs="Arial" w:ascii="Arial" w:hAnsi="Arial"/>
          <w:color w:val="000000"/>
          <w:spacing w:val="2"/>
          <w:sz w:val="20"/>
          <w:szCs w:val="20"/>
        </w:rPr>
        <w:t>Ilość możliwych do indywidualnego ustawienia programów działania: cztery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Jakość implantów i procesorów mowy Oticon Medical została doceniona w wielu klinikach na całym świecie (co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szczegółowo dokumentują wszystkie dostępne niezależne badania porównawcze, wyraźnie wskazujące </w:t>
      </w:r>
      <w:r>
        <w:rPr>
          <w:rFonts w:cs="Arial" w:ascii="Arial" w:hAnsi="Arial"/>
          <w:i/>
          <w:iCs/>
          <w:color w:val="000000"/>
          <w:spacing w:val="5"/>
          <w:sz w:val="20"/>
          <w:szCs w:val="20"/>
        </w:rPr>
        <w:t xml:space="preserve">na przewagę rozwiązań stosowanych w produktach Oticon Medical),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między innymi w USA, Holandii, </w:t>
      </w:r>
      <w:r>
        <w:rPr>
          <w:rFonts w:cs="Arial" w:ascii="Arial" w:hAnsi="Arial"/>
          <w:color w:val="000000"/>
          <w:spacing w:val="-1"/>
          <w:sz w:val="20"/>
          <w:szCs w:val="20"/>
        </w:rPr>
        <w:t>Belgii, Danii, Wielkiej Brytanii, RPA.</w:t>
      </w:r>
    </w:p>
    <w:p>
      <w:pPr>
        <w:pStyle w:val="Normal"/>
        <w:shd w:fill="FFFFFF" w:val="clear"/>
        <w:ind w:firstLine="6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Również w Polsce coraz większa liczba ośrodków nabywa oferowane przez naszą firmę produkty w </w:t>
      </w:r>
      <w:r>
        <w:rPr>
          <w:rFonts w:cs="Arial" w:ascii="Arial" w:hAnsi="Arial"/>
          <w:color w:val="000000"/>
          <w:sz w:val="20"/>
          <w:szCs w:val="20"/>
        </w:rPr>
        <w:t>trybie przetargów nieograniczonych, w których dopuszcza się złożenie ofert przez dwóch i więcej oferentów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dpowiedź na zapytania Wykonawcy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 odpowiedzi na pismo z dnia </w:t>
      </w:r>
      <w:r>
        <w:rPr>
          <w:rFonts w:cs="Arial" w:ascii="Arial" w:hAnsi="Arial"/>
          <w:sz w:val="20"/>
          <w:szCs w:val="20"/>
        </w:rPr>
        <w:t xml:space="preserve"> 10 kwietnia </w:t>
      </w:r>
      <w:r>
        <w:rPr>
          <w:rFonts w:cs="Arial" w:ascii="Arial" w:hAnsi="Arial"/>
          <w:sz w:val="20"/>
          <w:szCs w:val="20"/>
          <w:lang w:val="en-US"/>
        </w:rPr>
        <w:t xml:space="preserve"> uprzejmie informuj</w:t>
      </w:r>
      <w:r>
        <w:rPr>
          <w:rFonts w:cs="Arial" w:ascii="Arial" w:hAnsi="Arial"/>
          <w:sz w:val="20"/>
          <w:szCs w:val="20"/>
        </w:rPr>
        <w:t xml:space="preserve">emy ,  iż nie dopuszczamy technologii bez zaczepu magnetycznego.  Zdecydowaliśmy się stosować u naszych pacjentów implanty zakotwiczone oparte o technologię  magnetyczną, a nie technologię opartą na zaczepie przezskórnym. Przyczyną tej decyzji jest fakt , iż u ok 20-25% pacjentów stosujących technologię przeskórną również z zastosowaniem implantów firmy Oticon  występują odczyny skórne na granicy styku wspornika  i skóry , które wymagają leczenia miejscowego , farmakologicznego a czasem nawet wycinania tkanek podskórnych z następowymi przeszczepami skórnymi, co sprawia duży problem szczególnie u dzieci.  Posiadamy odpowiednią dokumentację fotograficzną tychże powikłań, a konieczność wielokrotnych hospitalizacji i dodatkowego leczenia u niektórych pacjentów z zaczepami przezskórnymi odzwierciedla dokumentacja medyczna jaką posiadamy w naszym ośrodku.  Wyniki te przedstawialiśmy i omawialiśmy  ostatnio podczas konferencji Otolaryngologów wojskowych w Ossie k. Rawy Mazowieckiej . Ponadto stercząca we włosach śruba zmusza małych pacjentów do stosowania środków szczególnej ostrożności szczególnie podczas lekcji wychowania fizycznego , a jak wiadomo uraz zaczepu może spowodować utratę implantu.  Wystawianie śruby z pokrywy czaszki powoduje również pewną stygmatyzację małego pacjenta i wzbudza niepotrzebne zainteresowanie rówieśników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Zalety systemów przezskórnych znamy doskonale, poniewa</w:t>
      </w:r>
      <w:r>
        <w:rPr>
          <w:rFonts w:cs="Arial" w:ascii="Arial" w:hAnsi="Arial"/>
          <w:sz w:val="20"/>
          <w:szCs w:val="20"/>
        </w:rPr>
        <w:t xml:space="preserve">ż stosowaliśmy je u ponad 50 dzieci. Zaczep magnetyczny ma ogromną przewagę kosmetyczną  daje j zdecydowanie mniej powikłań skórnych , gdyż zaczep nie wystaje przez skórę,  a nieco gorsza transmisja dźwięku (5-7 dB) nie ma większego znaczenia.  Z powyższych przyczyn stosowanie technologii przezskórnej w sytuacji , gdy na rynku pojawiła się możliwość stosowania  procesorów na przewodnictwo kostne bez widocznej śruby i zaczepu  wystającego z czaszki  u dzieci w naszym ośrodku nie będzie miała zastosowania. W przypadku , gdyby zaistniała jednak taka konieczność ze względów akustycznych - istnieje możliwość zmiany decyzji z technologii magnetycznej na przezskórną. </w:t>
      </w:r>
    </w:p>
    <w:p>
      <w:pPr>
        <w:pStyle w:val="Tekstpodstawowy2"/>
        <w:spacing w:before="0" w:after="0"/>
        <w:jc w:val="left"/>
        <w:rPr>
          <w:rFonts w:ascii="Arial" w:hAnsi="Arial"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Tekstpodstawowy2"/>
        <w:spacing w:before="0" w:after="0"/>
        <w:jc w:val="left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kstpodstawowy2"/>
        <w:spacing w:before="0" w:after="0"/>
        <w:jc w:val="left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kstpodstawowy2"/>
        <w:spacing w:before="0" w:after="0"/>
        <w:jc w:val="left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kstpodstawowy2"/>
        <w:spacing w:before="0" w:after="0"/>
        <w:jc w:val="center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</w:t>
      </w:r>
      <w:r>
        <w:rPr>
          <w:rFonts w:cs="Arial"/>
          <w:kern w:val="2"/>
          <w:sz w:val="20"/>
        </w:rPr>
        <w:t xml:space="preserve">Z  poważaniem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42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Anna</cp:lastModifiedBy>
  <cp:lastPrinted>2014-10-22T11:18:00Z</cp:lastPrinted>
  <dcterms:modified xsi:type="dcterms:W3CDTF">2015-04-13T08:27:00Z</dcterms:modified>
  <cp:revision>92</cp:revision>
  <dc:subject/>
  <dc:title> </dc:title>
</cp:coreProperties>
</file>