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7417669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5668510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rFonts w:cs="Arial"/>
          <w:b/>
          <w:b/>
          <w:spacing w:val="32"/>
          <w:sz w:val="32"/>
        </w:rPr>
      </w:pPr>
      <w:r>
        <w:rPr>
          <w:rFonts w:cs="Arial"/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rFonts w:cs="Arial"/>
          <w:spacing w:val="24"/>
          <w:sz w:val="26"/>
        </w:rPr>
      </w:pPr>
      <w:r>
        <w:rPr>
          <w:rFonts w:eastAsia="Arial" w:cs="Arial"/>
          <w:spacing w:val="24"/>
          <w:sz w:val="26"/>
        </w:rPr>
        <w:t xml:space="preserve">       </w:t>
      </w:r>
      <w:r>
        <w:rPr>
          <w:rFonts w:cs="Arial"/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rFonts w:cs="Arial"/>
          <w:sz w:val="26"/>
        </w:rPr>
      </w:pPr>
      <w:r>
        <w:rPr>
          <w:rFonts w:eastAsia="Arial" w:cs="Arial"/>
          <w:sz w:val="26"/>
        </w:rPr>
        <w:t xml:space="preserve">  </w:t>
      </w:r>
      <w:r>
        <w:rPr>
          <w:rFonts w:cs="Arial"/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 w:cs="Arial"/>
          <w:sz w:val="26"/>
        </w:rPr>
        <w:t xml:space="preserve"> </w:t>
      </w:r>
      <w:r>
        <w:rPr>
          <w:rFonts w:cs="Arial"/>
          <w:sz w:val="26"/>
          <w:lang w:val="en-US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rFonts w:cs="Arial"/>
          <w:lang w:val="en-US"/>
        </w:rPr>
      </w:pPr>
      <w:r>
        <w:rPr>
          <w:rFonts w:cs="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4248" w:firstLine="70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        </w:t>
      </w:r>
      <w:r>
        <w:rPr>
          <w:rFonts w:cs="Arial"/>
          <w:lang w:val="pl-PL"/>
        </w:rPr>
        <w:t>Bydgoszcz, dnia 11.07.2012 r.</w:t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>
          <w:rFonts w:cs="Arial"/>
          <w:sz w:val="20"/>
        </w:rPr>
        <w:t>Nr sprawy  15/2012/PN</w:t>
      </w:r>
    </w:p>
    <w:p>
      <w:pPr>
        <w:pStyle w:val="Normal"/>
        <w:ind w:firstLine="504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oferty najkorzystniejszej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Dotyczy: postępowania o udzielenie zamówienie publicznego w trybie przetargu nieograniczonego na dostawy </w:t>
      </w:r>
      <w:r>
        <w:rPr>
          <w:sz w:val="20"/>
        </w:rPr>
        <w:t>opatrunków i innych materiałów medycznych</w:t>
      </w:r>
      <w:r>
        <w:rPr>
          <w:rFonts w:cs="Arial"/>
          <w:sz w:val="20"/>
        </w:rPr>
        <w:t xml:space="preserve"> 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Na postawie art. 92 ustawy z 29 stycznia 2004 r. Prawo zamówień publicznych   (tekst jednolity: Dz. U. z 2010 r. Nr 113, poz. 759 ze zm): zwanej dalej „ustawą”, informuję, że po dokonaniu badania i oceny ofert złożonych w przedmiotowym postępowaniu wybrano najkorzystniejszą ofertę w zakres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1 – </w:t>
      </w:r>
      <w:r>
        <w:rPr>
          <w:rFonts w:cs="Arial" w:ascii="Arial" w:hAnsi="Arial"/>
          <w:b/>
          <w:color w:val="000000"/>
        </w:rPr>
        <w:t>Opatrunki I</w:t>
      </w:r>
      <w:r>
        <w:rPr>
          <w:rFonts w:cs="Arial" w:ascii="Arial" w:hAnsi="Arial"/>
        </w:rPr>
        <w:t xml:space="preserve">  złożoną przez: GCZM Zarys sp. z o.o. ul: Pod Borem 18 41-808 Zabrze</w:t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</w:rPr>
        <w:t>za kwotę 33 076,08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, spełnia wszystkie wymagania Zamawiającego, najniż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70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H.A.M.M.O Medan Sp.j , ul: Morska 8, 85-725 Bydgoszcz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10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,9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ZM Zarys sp. z o.o. ul: Pod Borem 18 41-808 Zabrz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07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mann&amp;Rausher Polska Sp. z o.o.        ul: Moniuszki 14, 95-200 Pabianice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rzucono: – zgodnie z opisem  zawartym w rozdziale IX. pkt. 3.b SIWZ, </w:t>
            </w:r>
            <w:r>
              <w:rPr>
                <w:sz w:val="20"/>
              </w:rPr>
              <w:t xml:space="preserve">wymagano załączenia próbek wyrobów medycznych. </w:t>
            </w:r>
            <w:r>
              <w:rPr>
                <w:rFonts w:cs="Arial"/>
                <w:sz w:val="20"/>
              </w:rPr>
              <w:t>W Państwa ofercie stwierdzono brak próbek w pakiecie nr 1 poz. 1- 6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</w:tabs>
              <w:ind w:right="-1" w:hanging="0"/>
              <w:jc w:val="both"/>
              <w:rPr/>
            </w:pPr>
            <w:r>
              <w:rPr>
                <w:sz w:val="20"/>
              </w:rPr>
              <w:t>Wezwanie do uzupełnienie oferty wysłano w dniu 03.07.2012 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stawa prawna: art.89.1.2 ustawy Pzp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tor Medical S.A. ul: H. Modrzejewskiej 30, 31-327 Krak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 65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,24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d-Prod Sp. z o.o. ul: Leszczyńskiego 40a,02-496 Warszaw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 65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4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S.A. ul: Żółkiewskiego 20/26, 87-100 Toru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 89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,67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</w:rPr>
              <w:t>Paul Hartmann Polska Sp. z o.o. ul: Partyzancka 133/151, 95-200 Pabianice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4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,61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2 – Opatrunki II</w:t>
      </w:r>
      <w:r>
        <w:rPr>
          <w:rFonts w:cs="Arial" w:ascii="Arial" w:hAnsi="Arial"/>
        </w:rPr>
        <w:t xml:space="preserve">  złożoną przez: GCZM Zarys sp. z o.o. ul: Pod Borem 18 41-808 Zabrze</w:t>
      </w:r>
    </w:p>
    <w:p>
      <w:pPr>
        <w:pStyle w:val="Normal"/>
        <w:rPr/>
      </w:pPr>
      <w:r>
        <w:rPr>
          <w:rFonts w:cs="Arial"/>
          <w:sz w:val="20"/>
        </w:rPr>
        <w:t>za kwotę 14821,92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, spełnia wszystkie wymagania Zamawiającego, najniż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70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ZM Zarys sp. z o.o. ul: Pod Borem 18 41-808 Zabrz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82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S.A. ul: Żółkiewskiego 20/26, 87-100 Toru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22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07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akiet 3 </w:t>
      </w:r>
      <w:r>
        <w:rPr>
          <w:rFonts w:cs="Arial"/>
          <w:sz w:val="20"/>
        </w:rPr>
        <w:t xml:space="preserve">– </w:t>
      </w:r>
      <w:r>
        <w:rPr>
          <w:rFonts w:cs="Arial"/>
          <w:b/>
          <w:color w:val="000000"/>
          <w:sz w:val="20"/>
        </w:rPr>
        <w:t>Opatrunki III</w:t>
      </w:r>
      <w:r>
        <w:rPr>
          <w:rFonts w:cs="Arial"/>
          <w:color w:val="000000"/>
          <w:sz w:val="20"/>
        </w:rPr>
        <w:t xml:space="preserve">  </w:t>
      </w:r>
      <w:r>
        <w:rPr>
          <w:rFonts w:cs="Arial"/>
          <w:sz w:val="20"/>
        </w:rPr>
        <w:t>złożoną przez: Toruńskie Zakłady Materiałów Opatrunkowych S.A              ul: Żółkiewskiego 20/26, 87-100 Toruń, za kwotę 1 760,3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, spełnia wszystkie wymagania Zamawiającego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4 – </w:t>
      </w:r>
      <w:r>
        <w:rPr>
          <w:rFonts w:cs="Arial" w:ascii="Arial" w:hAnsi="Arial"/>
          <w:b/>
          <w:color w:val="000000"/>
        </w:rPr>
        <w:t>Opatrunki I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 złożoną przez: Paul Hartmann Polska Sp. z o.o. ul: Partyzancka 133/151, 95-200 Pabianice  za kwotę 8 410,15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, spełnia wszystkie wymagania Zamawiająceg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5 – </w:t>
      </w:r>
      <w:r>
        <w:rPr>
          <w:rFonts w:cs="Arial" w:ascii="Arial" w:hAnsi="Arial"/>
          <w:b/>
          <w:color w:val="000000"/>
        </w:rPr>
        <w:t xml:space="preserve">Opatrunki V </w:t>
      </w:r>
      <w:r>
        <w:rPr>
          <w:rFonts w:cs="Arial" w:ascii="Arial" w:hAnsi="Arial"/>
        </w:rPr>
        <w:t>złożoną przez: Paul Hartmann Polska Sp. z o.o. ul: Partyzancka 133/151, 95-200 Pabianice  za kwotę 11 432,92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, spełnia wszystkie wymagania Zamawiającego. 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6 – </w:t>
      </w:r>
      <w:r>
        <w:rPr>
          <w:rFonts w:cs="Arial" w:ascii="Arial" w:hAnsi="Arial"/>
          <w:b/>
          <w:color w:val="000000"/>
        </w:rPr>
        <w:t>Serwety operacyjne</w:t>
      </w:r>
      <w:r>
        <w:rPr>
          <w:rFonts w:cs="Arial" w:ascii="Arial" w:hAnsi="Arial"/>
        </w:rPr>
        <w:t xml:space="preserve">  złożoną przez: Paul Hartmann Polska Sp. z o.o.                            ul: Partyzancka 133/151, 95-200 Pabianice  za kwotę 5 290,92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, spełnia wszystkie wymagania Zamawiającego, najniż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70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T Wytwórnia Artykułów Higienicznych Sp. z o.o. ul: Zwycięstwa 17 A, 15-703 Białystok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40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45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mann&amp;Rausher Polska Sp. z o.o.        ul: Moniuszki 14, 95-200 Pabianice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</w:tabs>
              <w:ind w:right="-1" w:hanging="0"/>
              <w:rPr/>
            </w:pPr>
            <w:r>
              <w:rPr>
                <w:rFonts w:cs="Arial"/>
                <w:sz w:val="20"/>
              </w:rPr>
              <w:t xml:space="preserve">Odrzucono: – zgodnie z opisem  zawartym w rozdziale IX. pkt. 3.b SIWZ, </w:t>
            </w:r>
            <w:r>
              <w:rPr>
                <w:sz w:val="20"/>
              </w:rPr>
              <w:t xml:space="preserve">wymagano załączenia próbek wyrobów medycznych. </w:t>
            </w:r>
            <w:r>
              <w:rPr>
                <w:rFonts w:cs="Arial"/>
                <w:sz w:val="20"/>
              </w:rPr>
              <w:t xml:space="preserve">W Państwa ofercie stwierdzono brak próbek w pakiecie nr 6 poz.1-8. </w:t>
            </w:r>
            <w:r>
              <w:rPr>
                <w:sz w:val="20"/>
              </w:rPr>
              <w:t>Wezwanie do uzupełnienie oferty wysłano w dniu 03.07.2012 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stawa prawna: art.89.1.2 ustawy Pzp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</w:rPr>
              <w:t>Paul Hartmann Polska Sp. z o.o. ul: Partyzancka 133/151, 95-200 Pabianice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5 29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7 – </w:t>
      </w:r>
      <w:r>
        <w:rPr>
          <w:rFonts w:cs="Arial" w:ascii="Arial" w:hAnsi="Arial"/>
          <w:b/>
          <w:color w:val="000000"/>
        </w:rPr>
        <w:t>Opatrunki do mocowania kaniul</w:t>
      </w:r>
      <w:r>
        <w:rPr>
          <w:rFonts w:cs="Arial" w:ascii="Arial" w:hAnsi="Arial"/>
        </w:rPr>
        <w:t xml:space="preserve"> złożoną przez P.H.A.M.M.O Medan Sp.j , ul: Morska 8, 85-725 Bydgoszcz  za kwotę 12 840,12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, spełnia wszystkie wymagania Zamawiająceg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8 – </w:t>
      </w:r>
      <w:r>
        <w:rPr>
          <w:rFonts w:cs="Arial" w:ascii="Arial" w:hAnsi="Arial"/>
          <w:b/>
          <w:color w:val="000000"/>
        </w:rPr>
        <w:t>System mocowań do cewników</w:t>
      </w:r>
      <w:r>
        <w:rPr>
          <w:rFonts w:cs="Arial" w:ascii="Arial" w:hAnsi="Arial"/>
        </w:rPr>
        <w:t xml:space="preserve"> złożoną przez  Billmed Sp. z o.o., ul: Krypska 24/1, 04-082 Warszawa za kwotę 6 777,0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, spełnia wszystkie wymagania Zamawiająceg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</w:t>
      </w:r>
      <w:r>
        <w:rPr>
          <w:rFonts w:cs="Arial" w:ascii="Arial" w:hAnsi="Arial"/>
          <w:b/>
          <w:color w:val="000000"/>
        </w:rPr>
        <w:t>9 – Zestawy opatrunków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złożoną przez: Paul Hartmann Polska Sp. z o.o.        </w:t>
      </w:r>
    </w:p>
    <w:p>
      <w:pPr>
        <w:pStyle w:val="Akapitzlist"/>
        <w:ind w:left="0" w:right="11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: Partyzancka 133/151, 95-200 Pabianice  za kwotę 4 238,46 PLN brutt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sz w:val="20"/>
        </w:rPr>
        <w:t>Uzasadnienie wyboru: Jedna oferta, spełnia wszystkie wymagania Zamawiającego</w:t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10 – </w:t>
      </w:r>
      <w:r>
        <w:rPr>
          <w:rFonts w:cs="Arial" w:ascii="Arial" w:hAnsi="Arial"/>
          <w:b/>
          <w:color w:val="000000"/>
        </w:rPr>
        <w:t>Zestawy do zakładania i zdejmowania szwów oraz hemodializy</w:t>
      </w:r>
      <w:r>
        <w:rPr/>
        <w:t xml:space="preserve"> </w:t>
      </w:r>
      <w:r>
        <w:rPr>
          <w:rFonts w:cs="Arial" w:ascii="Arial" w:hAnsi="Arial"/>
        </w:rPr>
        <w:t>złożoną przez  Paul Hartmann Polska Sp. z o.o.  ul: Partyzancka 133/151, 95-200 Pabianice za kwotę 684,29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, spełnia wszystkie wymagania Zamawiającego. 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11 – </w:t>
      </w:r>
      <w:r>
        <w:rPr>
          <w:rFonts w:cs="Arial" w:ascii="Arial" w:hAnsi="Arial"/>
          <w:b/>
          <w:color w:val="000000"/>
        </w:rPr>
        <w:t>Zestawy laryngologiczne</w:t>
      </w:r>
      <w:r>
        <w:rPr>
          <w:rFonts w:cs="Arial" w:ascii="Arial" w:hAnsi="Arial"/>
        </w:rPr>
        <w:t xml:space="preserve"> złożoną przez  Paul Hartmann Polska Sp. z o.o.  ul: Partyzancka 133/151, 95-200 Pabianice za kwotę 17 401,07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, spełnia wszystkie wymagania Zamawiającego, najniż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70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mann&amp;Rausher Polska Sp. z o.o.        ul: Moniuszki 14, 95-200 Pabianice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</w:tabs>
              <w:ind w:right="-1" w:hanging="0"/>
              <w:rPr/>
            </w:pPr>
            <w:r>
              <w:rPr>
                <w:rFonts w:cs="Arial"/>
                <w:sz w:val="20"/>
              </w:rPr>
              <w:t xml:space="preserve">Odrzucono: – zgodnie z opisem  zawartym w rozdziale IX. pkt. 3.b SIWZ, </w:t>
            </w:r>
            <w:r>
              <w:rPr>
                <w:sz w:val="20"/>
              </w:rPr>
              <w:t xml:space="preserve">wymagano załączenia próbek wyrobów medycznych. </w:t>
            </w:r>
            <w:r>
              <w:rPr>
                <w:rFonts w:cs="Arial"/>
                <w:sz w:val="20"/>
              </w:rPr>
              <w:t xml:space="preserve">W Państwa ofercie stwierdzono brak próbek w pakiecie nr 11 poz. 1-3  . </w:t>
            </w:r>
            <w:r>
              <w:rPr>
                <w:sz w:val="20"/>
              </w:rPr>
              <w:t>Wezwanie do uzupełnienie oferty wysłano w dniu 03.07.2012 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stawa prawna: art. 89.1.2 ustawy Pzp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</w:rPr>
              <w:t>Paul Hartmann Polska Sp. z o.o. ul: Partyzancka 133/151, 95-200 Pabianice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7 40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color w:val="000000"/>
        </w:rPr>
        <w:t>Pakiet nr 12 – Wkłady chłonne</w:t>
      </w:r>
      <w:r>
        <w:rPr>
          <w:rFonts w:cs="Arial" w:ascii="Arial" w:hAnsi="Arial"/>
        </w:rPr>
        <w:t xml:space="preserve"> złożoną przez  Paul Hartmann Polska Sp. z o.o.  ul: Partyzancka 133/151, 95-200 Pabianice za kwotę 4 557,6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, spełnia wszystkie wymagania Zamawiająceg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13 – Opatrunki laryngologiczne</w:t>
      </w:r>
      <w:r>
        <w:rPr>
          <w:rFonts w:cs="Arial" w:ascii="Arial" w:hAnsi="Arial"/>
        </w:rPr>
        <w:t xml:space="preserve"> złożoną przez  Medag Aparatura Medyczna ul: A Uznańskiego 2 a, 50-570 Wrocław za kwotę 53 986,5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, spełnia wszystkie wymagania Zamawiająceg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14 poz.1 – Opatrunki pozostałe</w:t>
      </w:r>
      <w:r>
        <w:rPr>
          <w:rFonts w:cs="Arial" w:ascii="Arial" w:hAnsi="Arial"/>
        </w:rPr>
        <w:t xml:space="preserve"> złożoną przez  Johnsonn&amp;Johnsonn Poland Sp. Z o.o. il: Iłżecka 24, 02-135 Warszawa za kwotę 5 992,38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 spośród nieodrzuconych, spełnia wszystkie wymagania Zamawiająceg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3830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ca Toruń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: Grudziądzka159 A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255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Odrzucono</w:t>
            </w:r>
            <w:r>
              <w:rPr>
                <w:rFonts w:cs="Arial" w:ascii="Arial" w:hAnsi="Arial"/>
                <w:iCs/>
                <w:sz w:val="20"/>
              </w:rPr>
              <w:t xml:space="preserve">: Wskazanie w opisie przedmiotu zamówienia ( zał. nr 2) OPATR. HEMOSTAT. - GĄBKA ŻELATYNOWA </w:t>
            </w:r>
            <w:r>
              <w:rPr>
                <w:rFonts w:cs="Arial" w:ascii="Arial" w:hAnsi="Arial"/>
                <w:b/>
                <w:iCs/>
                <w:sz w:val="20"/>
              </w:rPr>
              <w:t>(typu: SPONGOSTAN)</w:t>
            </w:r>
            <w:r>
              <w:rPr>
                <w:rFonts w:cs="Arial" w:ascii="Arial" w:hAnsi="Arial"/>
                <w:iCs/>
                <w:sz w:val="20"/>
              </w:rPr>
              <w:t xml:space="preserve"> miało na celu określenie pożądanych właściwości opatrunku takich jak: wolne wchłanianie płynów ustrojowych , duża elastyczność  i duża spoistość.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255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Zaoferowany przez wykonawcę asortyment nie spełnia oczekiwań zamawiającego odnośnie zdolności wchłaniania płynów:  </w:t>
            </w:r>
            <w:r>
              <w:rPr>
                <w:rFonts w:cs="Arial" w:ascii="Arial" w:hAnsi="Arial"/>
                <w:sz w:val="20"/>
              </w:rPr>
              <w:t>wody, krwi, płynów ustrojowych</w:t>
            </w:r>
            <w:r>
              <w:rPr>
                <w:rFonts w:cs="Arial" w:ascii="Arial" w:hAnsi="Arial"/>
                <w:iCs/>
                <w:sz w:val="20"/>
              </w:rPr>
              <w:t>.  Zbyt szybka sorpcja i słaba elastyczność -</w:t>
            </w:r>
            <w:r>
              <w:rPr>
                <w:rFonts w:cs="Arial" w:ascii="Arial" w:hAnsi="Arial"/>
                <w:sz w:val="20"/>
              </w:rPr>
              <w:t xml:space="preserve"> zbyt mało spoisty po wchłonięciu płynu, utrudnia wykonanie zabiegu operacyjnego</w:t>
            </w:r>
            <w:r>
              <w:rPr>
                <w:rFonts w:cs="Arial" w:ascii="Arial" w:hAnsi="Arial"/>
                <w:iCs/>
                <w:sz w:val="20"/>
              </w:rPr>
              <w:t xml:space="preserve"> (chirurgia ucha środkowego)</w:t>
            </w:r>
            <w:r>
              <w:rPr>
                <w:rFonts w:cs="Arial" w:ascii="Arial" w:hAnsi="Arial"/>
                <w:sz w:val="20"/>
              </w:rPr>
              <w:t>, i uniemożliwia prawidłową stabilizację wykonywanej plastyki błony bębenkowej i rekonstrukcji kosteczek słuchowych. Wady te dyskwalifikują do jako materiał operacyjny w chirurgii ucha środkowego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stawa prawna odrzucenia oferty: art. 89 ust. 1 pkt 2 ustawy z 29 stycznia 2004 r. Prawo zamówień publicznych  (tekst jednolity: Dz. U. z 2010 r. Nr 113, poz. 759 z późn. zm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Johnsonn&amp;Johnsonn Poland Sp. Z o.o. ul: Iłżecka 24, 02-135 Warszawa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9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ZM Zarys Sp. z o.o. ul: Pod Borem 18, 41-808 Zabrze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2552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255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Odrzucono</w:t>
            </w:r>
            <w:r>
              <w:rPr>
                <w:rFonts w:cs="Arial" w:ascii="Arial" w:hAnsi="Arial"/>
                <w:iCs/>
                <w:sz w:val="20"/>
              </w:rPr>
              <w:t xml:space="preserve">: Wskazanie w opisie przedmiotu zamówienia ( zał. nr 2) OPATR. HEMOSTAT. - GĄBKA ŻELATYNOWA </w:t>
            </w:r>
            <w:r>
              <w:rPr>
                <w:rFonts w:cs="Arial" w:ascii="Arial" w:hAnsi="Arial"/>
                <w:b/>
                <w:iCs/>
                <w:sz w:val="20"/>
              </w:rPr>
              <w:t>(typu: SPONGOSTAN)</w:t>
            </w:r>
            <w:r>
              <w:rPr>
                <w:rFonts w:cs="Arial" w:ascii="Arial" w:hAnsi="Arial"/>
                <w:iCs/>
                <w:sz w:val="20"/>
              </w:rPr>
              <w:t xml:space="preserve"> miało na celu określenie pożądanych właściwości opatrunku takich jak: wolne wchłanianie płynów ustrojowych , duża elastyczność  i duża spoistość.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255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Zaoferowany przez wykonawcę asortyment nie spełnia oczekiwań zamawiającego odnośnie zdolności wchłaniania płynów:  </w:t>
            </w:r>
            <w:r>
              <w:rPr>
                <w:rFonts w:cs="Arial" w:ascii="Arial" w:hAnsi="Arial"/>
                <w:sz w:val="20"/>
              </w:rPr>
              <w:t>wody, krwi, płynów ustrojowych</w:t>
            </w:r>
            <w:r>
              <w:rPr>
                <w:rFonts w:cs="Arial" w:ascii="Arial" w:hAnsi="Arial"/>
                <w:iCs/>
                <w:sz w:val="20"/>
              </w:rPr>
              <w:t>.  Zbyt szybka sorpcja i słaba elastyczność -</w:t>
            </w:r>
            <w:r>
              <w:rPr>
                <w:rFonts w:cs="Arial" w:ascii="Arial" w:hAnsi="Arial"/>
                <w:sz w:val="20"/>
              </w:rPr>
              <w:t xml:space="preserve"> zbyt mało spoisty po wchłonięciu płynu, utrudnia wykonanie zabiegu operacyjnego</w:t>
            </w:r>
            <w:r>
              <w:rPr>
                <w:rFonts w:cs="Arial" w:ascii="Arial" w:hAnsi="Arial"/>
                <w:iCs/>
                <w:sz w:val="20"/>
              </w:rPr>
              <w:t xml:space="preserve"> (chirurgia ucha środkowego)</w:t>
            </w:r>
            <w:r>
              <w:rPr>
                <w:rFonts w:cs="Arial" w:ascii="Arial" w:hAnsi="Arial"/>
                <w:sz w:val="20"/>
              </w:rPr>
              <w:t>, i uniemożliwia prawidłową stabilizację wykonywanej plastyki błony bębenkowej i rekonstrukcji kosteczek słuchowych. Wady te dyskwalifikują do jako materiał operacyjny w chirurgii ucha środkowego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stawa prawna odrzucenia oferty: art. 89 ust. 1 pkt 2 ustawy z 29 stycznia 2004 r. Prawo zamówień publicznych  (tekst jednolity: Dz. U. z 2010 r. Nr 113, poz. 759 z późn. zm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14 poz. 2 – Opatrunki pozostałe</w:t>
      </w:r>
      <w:r>
        <w:rPr>
          <w:rFonts w:cs="Arial" w:ascii="Arial" w:hAnsi="Arial"/>
        </w:rPr>
        <w:t xml:space="preserve"> złożoną przez  Johnsonn&amp;Johnsonn Poland Sp. Z o.o. ul: Iłżecka 24, 02-135 Warszawa za kwotę 5 832,0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 spośród nieodrzuconych, spełnia wszystkie wymagania Zamawiająceg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3830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ca Toruń     Sp. Z o.o. ul: Grudziądzka159 A, 87-100 Toruń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2552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255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Odrzucono</w:t>
            </w:r>
            <w:r>
              <w:rPr>
                <w:rFonts w:cs="Arial" w:ascii="Arial" w:hAnsi="Arial"/>
                <w:iCs/>
                <w:sz w:val="20"/>
              </w:rPr>
              <w:t xml:space="preserve">: Wskazanie w opisie przedmiotu zamówienia ( zał. nr 2) OPATR. HEMOSTAT. - GĄBKA ŻELATYNOWA </w:t>
            </w:r>
            <w:r>
              <w:rPr>
                <w:rFonts w:cs="Arial" w:ascii="Arial" w:hAnsi="Arial"/>
                <w:b/>
                <w:iCs/>
                <w:sz w:val="20"/>
              </w:rPr>
              <w:t>(typu: SPONGOSTAN)</w:t>
            </w:r>
            <w:r>
              <w:rPr>
                <w:rFonts w:cs="Arial" w:ascii="Arial" w:hAnsi="Arial"/>
                <w:iCs/>
                <w:sz w:val="20"/>
              </w:rPr>
              <w:t xml:space="preserve"> miało na celu określenie pożądanych właściwości opatrunku takich jak: wolne wchłanianie płynów ustrojowych , duża elastyczność  i duża spoistość.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255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Zaoferowany przez wykonawcę asortyment nie spełnia oczekiwań zamawiającego odnośnie zdolności wchłaniania płynów:  </w:t>
            </w:r>
            <w:r>
              <w:rPr>
                <w:rFonts w:cs="Arial" w:ascii="Arial" w:hAnsi="Arial"/>
                <w:sz w:val="20"/>
              </w:rPr>
              <w:t>wody, krwi, płynów ustrojowych</w:t>
            </w:r>
            <w:r>
              <w:rPr>
                <w:rFonts w:cs="Arial" w:ascii="Arial" w:hAnsi="Arial"/>
                <w:iCs/>
                <w:sz w:val="20"/>
              </w:rPr>
              <w:t>.  Zbyt szybka sorpcja i słaba elastyczność -</w:t>
            </w:r>
            <w:r>
              <w:rPr>
                <w:rFonts w:cs="Arial" w:ascii="Arial" w:hAnsi="Arial"/>
                <w:sz w:val="20"/>
              </w:rPr>
              <w:t xml:space="preserve"> zbyt mało spoisty po wchłonięciu płynu, utrudnia wykonanie zabiegu operacyjnego</w:t>
            </w:r>
            <w:r>
              <w:rPr>
                <w:rFonts w:cs="Arial" w:ascii="Arial" w:hAnsi="Arial"/>
                <w:iCs/>
                <w:sz w:val="20"/>
              </w:rPr>
              <w:t xml:space="preserve"> (chirurgia ucha środkowego)</w:t>
            </w:r>
            <w:r>
              <w:rPr>
                <w:rFonts w:cs="Arial" w:ascii="Arial" w:hAnsi="Arial"/>
                <w:sz w:val="20"/>
              </w:rPr>
              <w:t>, i uniemożliwia prawidłową stabilizację wykonywanej plastyki błony bębenkowej i rekonstrukcji kosteczek słuchowych. Wady te dyskwalifikują do jako materiał operacyjny w chirurgii ucha środkowego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stawa prawna odrzucenia oferty: art. 89 ust. 1 pkt 2 ustawy z 29 stycznia 2004 r. Prawo zamówień publicznych  (tekst jednolity: Dz. U. z 2010 r. Nr 113, poz. 759 z późn. zm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Johnsonn&amp;Johnsonn Poland Sp. Z o.o. ul: Iłżecka 24, 02-135 Warszawa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5 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ZM Zarys Sp. z o.o. ul: Pod Borem 18, 41-808 Zabrze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255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Odrzucono</w:t>
            </w:r>
            <w:r>
              <w:rPr>
                <w:rFonts w:cs="Arial" w:ascii="Arial" w:hAnsi="Arial"/>
                <w:iCs/>
                <w:sz w:val="20"/>
              </w:rPr>
              <w:t xml:space="preserve">: Wskazanie w opisie przedmiotu zamówienia ( zał. nr 2) OPATR. HEMOSTAT. - GĄBKA ŻELATYNOWA </w:t>
            </w:r>
            <w:r>
              <w:rPr>
                <w:rFonts w:cs="Arial" w:ascii="Arial" w:hAnsi="Arial"/>
                <w:b/>
                <w:iCs/>
                <w:sz w:val="20"/>
              </w:rPr>
              <w:t>(typu: SPONGOSTAN)</w:t>
            </w:r>
            <w:r>
              <w:rPr>
                <w:rFonts w:cs="Arial" w:ascii="Arial" w:hAnsi="Arial"/>
                <w:iCs/>
                <w:sz w:val="20"/>
              </w:rPr>
              <w:t xml:space="preserve"> miało na celu określenie pożądanych właściwości opatrunku takich jak: wolne wchłanianie płynów ustrojowych , duża elastyczność  i duża spoistość.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255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Zaoferowany przez wykonawcę asortyment nie spełnia oczekiwań zamawiającego odnośnie zdolności wchłaniania płynów:  </w:t>
            </w:r>
            <w:r>
              <w:rPr>
                <w:rFonts w:cs="Arial" w:ascii="Arial" w:hAnsi="Arial"/>
                <w:sz w:val="20"/>
              </w:rPr>
              <w:t>wody, krwi, płynów ustrojowych</w:t>
            </w:r>
            <w:r>
              <w:rPr>
                <w:rFonts w:cs="Arial" w:ascii="Arial" w:hAnsi="Arial"/>
                <w:iCs/>
                <w:sz w:val="20"/>
              </w:rPr>
              <w:t>.  Zbyt szybka sorpcja i słaba elastyczność -</w:t>
            </w:r>
            <w:r>
              <w:rPr>
                <w:rFonts w:cs="Arial" w:ascii="Arial" w:hAnsi="Arial"/>
                <w:sz w:val="20"/>
              </w:rPr>
              <w:t xml:space="preserve"> zbyt mało spoisty po wchłonięciu płynu, utrudnia wykonanie zabiegu operacyjnego</w:t>
            </w:r>
            <w:r>
              <w:rPr>
                <w:rFonts w:cs="Arial" w:ascii="Arial" w:hAnsi="Arial"/>
                <w:iCs/>
                <w:sz w:val="20"/>
              </w:rPr>
              <w:t xml:space="preserve"> (chirurgia ucha środkowego)</w:t>
            </w:r>
            <w:r>
              <w:rPr>
                <w:rFonts w:cs="Arial" w:ascii="Arial" w:hAnsi="Arial"/>
                <w:sz w:val="20"/>
              </w:rPr>
              <w:t>, i uniemożliwia prawidłową stabilizację wykonywanej plastyki błony bębenkowej i rekonstrukcji kosteczek słuchowych. Wady te dyskwalifikują do jako materiał operacyjny w chirurgii ucha środkowego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stawa prawna odrzucenia oferty: art. 89 ust. 1 pkt 2 ustawy z 29 stycznia 2004 r. Prawo zamówień publicznych  (tekst jednolity: Dz. U. z 2010 r. Nr 113, poz. 759 z późn. zm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nr 14 poz. 3 – Opatrunki pozostałe</w:t>
      </w:r>
      <w:r>
        <w:rPr>
          <w:rFonts w:cs="Arial" w:ascii="Arial" w:hAnsi="Arial"/>
        </w:rPr>
        <w:t xml:space="preserve"> złożoną przez  Neuca S.A, ul: Szosa Bydgoska 87-100 Toruń za kwotę 6 407,42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, spełnia wszystkie wymagania Zamawiającego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14 poz. 4-10 – Opatrunki pozostałe</w:t>
      </w:r>
      <w:r>
        <w:rPr>
          <w:rFonts w:cs="Arial" w:ascii="Arial" w:hAnsi="Arial"/>
        </w:rPr>
        <w:t xml:space="preserve"> postępowanie zostało unieważnione, ponieważ nie złożono żadnej oferty nie podlegającej odrzuceniu. Podstawa prawna: art. 93.ust.1 pkt.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nr 14 poz. 11 – Opatrunki pozostałe</w:t>
      </w:r>
      <w:r>
        <w:rPr>
          <w:rFonts w:cs="Arial" w:ascii="Arial" w:hAnsi="Arial"/>
        </w:rPr>
        <w:t xml:space="preserve"> złożoną przez  GCZM Zarys Sp. z o.o. ul: Pod Borem 18, 41-808 Zabrze za kwotę 103,68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, spełnia wszystkie wymagania Zamawiająceg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nr 15 -  Materiały med. - fartuchy, czepki, ochraniacze</w:t>
      </w:r>
      <w:r>
        <w:rPr>
          <w:rFonts w:cs="Arial" w:ascii="Arial" w:hAnsi="Arial"/>
        </w:rPr>
        <w:t xml:space="preserve"> złożoną przez  JKT Wytwórnia Artykułów Higienicznych Sp. z o.o. ul: Zwycięstwa 17 A, 15-703 Białystok za kwotę 13 782,96 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, spełnia wszystkie wymagania Zamawiającego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</w:rPr>
      </w:pPr>
      <w:r>
        <w:rPr>
          <w:rFonts w:cs="Arial" w:ascii="Arial" w:hAnsi="Arial"/>
          <w:b/>
        </w:rPr>
        <w:t>Pakiet nr 16 – Maski ochronne</w:t>
      </w:r>
      <w:r>
        <w:rPr>
          <w:rFonts w:cs="Arial" w:ascii="Arial" w:hAnsi="Arial"/>
        </w:rPr>
        <w:t xml:space="preserve">  złożoną przez  PHAM i MO Medan Sp.j. ul: Morska 8, 85-725 Bydgoszcz za kwotę 4 909,62 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, spełnia wszystkie wymagania Zamawiającego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godnie z art. 94 ust.2 pkt 1a umowa może być zawarta w terminie  17.07.2012 r.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Z-ca Dyrektora ds. Lecznictwa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ojewódzkiego Szpitala Dziecięcego</w:t>
      </w:r>
    </w:p>
    <w:p>
      <w:pPr>
        <w:pStyle w:val="Normal"/>
        <w:jc w:val="right"/>
        <w:rPr/>
      </w:pPr>
      <w:r>
        <w:rPr>
          <w:rFonts w:cs="Arial"/>
          <w:sz w:val="20"/>
        </w:rPr>
        <w:t>w Bydgoszczy</w:t>
      </w:r>
      <w:r>
        <w:rPr>
          <w:rFonts w:cs="Arial"/>
          <w:sz w:val="20"/>
          <w:lang w:val="en-US"/>
        </w:rPr>
        <w:tab/>
        <w:tab/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r n. med. Danuta Kurylak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rFonts w:eastAsia="Arial" w:cs="Arial"/>
          <w:b/>
          <w:b/>
          <w:sz w:val="20"/>
          <w:lang w:val="en-US"/>
        </w:rPr>
      </w:pPr>
      <w:r>
        <w:rPr>
          <w:rFonts w:eastAsia="Arial" w:cs="Arial"/>
          <w:b/>
          <w:sz w:val="20"/>
          <w:lang w:val="en-US"/>
        </w:rPr>
        <w:t xml:space="preserve">     </w:t>
      </w:r>
    </w:p>
    <w:sectPr>
      <w:footerReference w:type="default" r:id="rId6"/>
      <w:type w:val="nextPage"/>
      <w:pgSz w:w="11906" w:h="16838"/>
      <w:pgMar w:left="1418" w:right="1418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Anna</cp:lastModifiedBy>
  <cp:lastPrinted>2012-07-11T09:07:00Z</cp:lastPrinted>
  <dcterms:modified xsi:type="dcterms:W3CDTF">2012-07-11T09:06:00Z</dcterms:modified>
  <cp:revision>266</cp:revision>
  <dc:subject/>
  <dc:title> </dc:title>
</cp:coreProperties>
</file>