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 w:ascii="Arial" w:hAnsi="Arial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Bydgoszcz: Dostawy osobistych pomp insulinowych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67850 - 2015; data zamieszczenia: 26.03.2015</w:t>
      </w:r>
      <w:r>
        <w:rPr>
          <w:rFonts w:cs="Arial" w:ascii="Arial" w:hAnsi="Arial"/>
          <w:sz w:val="20"/>
          <w:szCs w:val="20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y osobistych pomp insulinow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sukcesywne dostawy pomp insulinowych, w ilości i o parametrach technicznych określonych w zał. nr 2 do SIWZ. Asortyment pogrupowany w następujących zadaniach: Zadanie nr 1 - pompy insulinowe dla dzieci - 14 szt. Zadanie nr 2 - pompy insulinowe dla dzieci - 14 szt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5.</w:t>
      </w:r>
    </w:p>
    <w:p>
      <w:pPr>
        <w:pStyle w:val="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10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7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ktualne deklaracje zgodności, certyfikaty jednostki notyfikowanej, wpis lub zgłoszenie do Rejestru Wyrobów Medycznych, zgodnie z ustawą z dnia 20 maja 2010 r. o wyrobach medycznych (Dz. U. z 2010 r. Nr 107, poz. 679 ) zależności od klasy wyrobu medycznego lub oświadczenie Wykonawcy, że dokument dla danego asortymentu nie jest wymagany; b)Oryginalne ilustrowane foldery, katalogi, materiały techniczne producenta lub inny dokument potwierdzający, że oferowany sprzęt spełnia wymagania Zamawiającego zawarte w poszczególnych zadaniach (Zamawiający zastrzega sobie prawo sprawdzenia wiarygodności podanych przez wykonawcę parametrów technicznych we wszystkich dostępnych źródłach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a deklaracja wykonawcy o gotowości dostarczenia do Zamawiającego 1 sztuki pompy Demo wraz z czytnikiem i oprogramowaniem do PC, celem weryfikacji jej parametrów z opisem przedmiotu zamówienia.</w:t>
      </w:r>
    </w:p>
    <w:p>
      <w:pPr>
        <w:pStyle w:val="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70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Okres gwarancji pompy - 30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sd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ojewódzki Szpital Dziecięcy im. J. Brudzińskiego ul. Chodkiewicza 44 85-667 Bydgoszcz, Budynek C, Zamówienia Publiczn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3.04.2015 godzina 09:45, miejsce: Wojewódzki Szpital Dziecięcy im. J. Brudzińskiego ul. Chodkiewicza 44 85-667 Bydgoszcz, Budynek C, Sekretariat Dyrektora (godziny pracy sekretariatu 7:00-14:30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 - Pompy insulinowe dla dzieci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4 sztuk pomp insulinowych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5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 - 70 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kres gwarancji pompy - 30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Pompy insulinowe dla dzieci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4 sztuk pomp insulinowych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5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 - 70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kres gwarancji pompy - 30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8:00Z</dcterms:created>
  <dc:creator>wsd</dc:creator>
  <dc:description/>
  <cp:keywords/>
  <dc:language>en-US</dc:language>
  <cp:lastModifiedBy>wsd</cp:lastModifiedBy>
  <dcterms:modified xsi:type="dcterms:W3CDTF">2015-03-26T11:19:00Z</dcterms:modified>
  <cp:revision>2</cp:revision>
  <dc:subject/>
  <dc:title/>
</cp:coreProperties>
</file>