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  2                                                  </w:t>
        <w:tab/>
        <w:tab/>
        <w:tab/>
        <w:tab/>
        <w:t>Nr sprawy 9/2015/PN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1 - pompy insulinowe dla dzieci – 14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5 r. 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60"/>
        <w:gridCol w:w="2268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/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szystkie modele pozwalające utrzymać limit refundacyjny ( 10 sztuk za maksymalnie 300PL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datkowe wyposażenie po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</w:rPr>
              <w:t>System CGM + dwa wkłucia i serter – 3 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standardowa bateria alkaliczn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a) tak, 15pkt</w:t>
              <w:br/>
              <w:t xml:space="preserve">b) tak, 30pk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– 14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5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8"/>
        <w:gridCol w:w="1560"/>
        <w:gridCol w:w="2271"/>
      </w:tblGrid>
      <w:tr>
        <w:trPr>
          <w:trHeight w:val="6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historia bolusów, alarmów , dawki dobowej bezpośrednio z pompy : aktualne dawki w bazie min. 2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dalne sterowanie wszystkimi podstawowymi funkcjami pompy dostępne z gl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Pilot – glukometr do zdalnego bezprzewodowego sterowania pompą – 3 szt. do zamówienia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standardowa bateri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a) tak, 15pkt</w:t>
              <w:br/>
              <w:t xml:space="preserve">b) tak, 30pkt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ne dotyczące osprzętu do pomp (rodzaje wkłuć, strzykawek, baterii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>
          <w:color w:val="000000"/>
          <w:sz w:val="20"/>
        </w:rPr>
        <w:t xml:space="preserve">*Powyższe parametry - warunki oznaczone w wymagalności „TAK”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 celu potwierdzenia, że oferowany przedmiot zamówienia odpowiada treści opisu zawartego w SIWZ wymagana jest stosowna pisemna deklaracja wykonawcy o gotowości dostarczenia do Zamawiającego 1 sztuki pompy „Demo” wraz z czytnikiem i oprogramowaniem do PC, celem weryfikacji jej parametrów z opisem przedmiotu zamówienia, na pisemne wezwanie zamawiającego – w terminie do 2 dni roboczych od dnia przesłania wezwania do wykonawcy. Zamawiający zastrzega, iż w trakcie oceny i badania ofert dopuszcza się możliwość wezwania osoby przedstawiciela wykonawcy, która zademonstruje obsługę i poszczególne parametry pompy wymagane w SIWZ. Termin stawiennictwa przedstawiciela wykonawcy zostanie przekazany wykonawcy za pośrednictwem poczty elektronicznej na  adres e-mail wskazany w ofercie z zastrzeżeniem, że termin ten nie może przekroczyć 2 dni od dnia przesłania takiego wezwania do wykonawcy. Całkowity koszt, ryzyko dostawy i odbioru pomp „Demo” oraz obecność przedstawiciela, o czym mowa powyżej, ponosi Wykon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tyczy każdego zadania na które Wykonawca składa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2:00Z</dcterms:created>
  <dc:creator>Anna Walkusz</dc:creator>
  <dc:description/>
  <cp:keywords/>
  <dc:language>en-US</dc:language>
  <cp:lastModifiedBy>wsd</cp:lastModifiedBy>
  <cp:lastPrinted>2015-03-25T12:17:00Z</cp:lastPrinted>
  <dcterms:modified xsi:type="dcterms:W3CDTF">2015-03-26T08:49:00Z</dcterms:modified>
  <cp:revision>119</cp:revision>
  <dc:subject/>
  <dc:title/>
</cp:coreProperties>
</file>