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0"/>
          <w:szCs w:val="20"/>
        </w:rPr>
        <w:t xml:space="preserve">Bydgoszcz, dn. 2015-04-03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0"/>
        </w:rPr>
        <w:t xml:space="preserve">Nr sprawy:  3/2015/PN 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Do Wykonawców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before="0" w:after="0"/>
        <w:ind w:left="6881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Heading1"/>
        <w:spacing w:before="0" w:after="12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ZAWIADOMIENIE</w:t>
      </w:r>
    </w:p>
    <w:p>
      <w:pPr>
        <w:pStyle w:val="Heading1"/>
        <w:spacing w:before="0" w:after="12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o wniesieniu odwołania</w:t>
      </w:r>
    </w:p>
    <w:p>
      <w:pPr>
        <w:pStyle w:val="Normal"/>
        <w:spacing w:before="0" w:after="120"/>
        <w:ind w:left="539" w:firstLine="54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wniesieniem do Prezesa Krajowej Izby Odwoławczej w dniu 2015-04-03 odwołania, dotyczącego postępowania prowadzonego na podstawie przepisów ustawy z dnia 29 stycznia 2004 roku Prawo Zamówień Publicznych (Dz. U. z 2013 r. poz. 907, z późn. zm.) w trybie przetargu nieograniczonego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świadczenie usług całodobowego żywienia pacjentów w oparciu o wynajęte pomieszczenia kuchni wraz z ich wyposażeniem dla Wojewódzkiego Szpitala im. J. Brudzińskiego w Bydgoszczy, zgodnie z art. 185 ust. 1 ustawy w załączeniu przekazuję kopię odwołania </w:t>
      </w:r>
      <w:r>
        <w:rPr>
          <w:rFonts w:cs="Arial" w:ascii="Arial" w:hAnsi="Arial"/>
          <w:b/>
          <w:sz w:val="22"/>
          <w:szCs w:val="22"/>
        </w:rPr>
        <w:t>jednocześnie wzywając Państwa do przystąpienia do postępowania odwoławczeg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zgłoszenie przystąpienia do postępowania odwoławczego w terminie 3 dni od dnia otrzymania kopii odwołania według zasad określonych w art. 185 ust. 2 ustawy Prawo Zamówień Publicznych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before="0" w:after="0"/>
        <w:jc w:val="center"/>
        <w:rPr/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                   </w:t>
      </w:r>
      <w:r>
        <w:rPr>
          <w:rFonts w:cs="Arial"/>
          <w:kern w:val="2"/>
          <w:sz w:val="20"/>
        </w:rPr>
        <w:t>Z poważaniem</w:t>
      </w:r>
    </w:p>
    <w:p>
      <w:pPr>
        <w:pStyle w:val="Tekstpodstawowy2"/>
        <w:spacing w:before="0" w:after="0"/>
        <w:ind w:left="6881" w:hanging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0:00Z</dcterms:created>
  <dc:creator>Edward Grądziel</dc:creator>
  <dc:description/>
  <cp:keywords/>
  <dc:language>en-US</dc:language>
  <cp:lastModifiedBy>Anna</cp:lastModifiedBy>
  <cp:lastPrinted>2015-03-25T11:48:00Z</cp:lastPrinted>
  <dcterms:modified xsi:type="dcterms:W3CDTF">2015-04-03T11:31:00Z</dcterms:modified>
  <cp:revision>46</cp:revision>
  <dc:subject/>
  <dc:title> </dc:title>
</cp:coreProperties>
</file>