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3/2015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świadczenie usług całodobowego żywienia pacjentów w oparciu o wynajęte pomieszczenia kuchni wraz z ich wyposażeniem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5-03-18T11:46:00Z</dcterms:modified>
  <cp:revision>22</cp:revision>
  <dc:subject/>
  <dc:title/>
</cp:coreProperties>
</file>