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Bydgoszcz  24.03.2015 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sprawy:  8/2015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 dostawy preparatów krwiopochod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w dniach 28-29 stycznia 2014 r.- udzielamy wyjaśnień na podstawie art. 38 ust. 2 ustawy z dnia 29 stycznia 2004 r. Prawo zamówień publicznych  (tekst jednolity: Dz. U. z 2013 r., poz. 907 ze zm.):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akietu nr 4, poz.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dzielenie z pakietu 4 pozycji 2 – ALBUMIN 20% 50ML, do oddzielnego pakietu? Powyższa modyfikacja umożliwi przystąpienie do postępowania większej liczbie oferentów, co pozwoli Zamawiającemu na uzyskanie korzystniejszej oferty cen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nie zezwala na wydzielenie z pakietu 4, pozycji 2 do oddzielnego pakietu.</w:t>
      </w:r>
    </w:p>
    <w:p>
      <w:pPr>
        <w:pStyle w:val="ListParagraph"/>
        <w:autoSpaceDE w:val="false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nr 2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tyczy pakietu nr 5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ołując się na pracę mówiącą o tym, że wrodzony niedobór antytrombiny III występuje w populacji ogólnej z częstością ok. 0,02-0,17%, a także mając na uwadze fakt, że na Polskim rynku dostępna jest Antytrombina III mająca wskazanie we wrodzonym niedoborze antytrombiny III oraz mająca wskazanie we wrodzonym i nabytym niedoborze antytrombiny III zwracamy się z zapytaniem czy Zamawiający wymaga w pakiecie 5 – ATIII, produktu mającego wskazanie we wrodzonym i nabytym niedoborze antytrombiny II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wymaga w pakiecie numer 5 produktu mającego wskazanie we wrodzonym i nabytym niedoborze antytrombiny I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Dyrektor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7:00Z</dcterms:created>
  <dc:creator>Edward Grądziel</dc:creator>
  <dc:description/>
  <cp:keywords/>
  <dc:language>en-US</dc:language>
  <cp:lastModifiedBy>wsd</cp:lastModifiedBy>
  <dcterms:modified xsi:type="dcterms:W3CDTF">2015-03-24T10:14:00Z</dcterms:modified>
  <cp:revision>7</cp:revision>
  <dc:subject/>
  <dc:title> </dc:title>
</cp:coreProperties>
</file>