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5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:……………, ul: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, poz. 907ze zm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paratów krwiopochodnych</w:t>
      </w:r>
      <w:r>
        <w:rPr>
          <w:rFonts w:cs="Arial" w:ascii="Arial" w:hAnsi="Arial"/>
          <w:color w:val="000000"/>
        </w:rPr>
        <w:t xml:space="preserve"> , pogrupowanych w pakietach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1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IMMUNOGLOBULINY 1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kiet nr 2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IMMUNOGLOBULINY 5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Pakiet nr 3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IMMUNOGLOBULINY WKSAZANE W LECZENIU CID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Pakiet nr 4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BUMINY 2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Pakiet nr 5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TYTROMBI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obowiązywania umowy przez okres 12 miesię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2"/>
        </w:numPr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 - 5 razy w tygodniu ( w dni robocze)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2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2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zmian, o których mowa powyżej,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9.</w:t>
        <w:tab/>
        <w:t>Zamawiający jest zobowiązany do zapłaty odsetek ustawowych z tytułu opóźnienia w zapłacie za wykonane usługi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mgr Bogumiła Jędroszkowiak-Wancław, mgr Bożena Langer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wsd</cp:lastModifiedBy>
  <cp:lastPrinted>2014-01-27T09:07:00Z</cp:lastPrinted>
  <dcterms:modified xsi:type="dcterms:W3CDTF">2015-03-16T10:35:00Z</dcterms:modified>
  <cp:revision>936</cp:revision>
  <dc:subject/>
  <dc:title>Projekt                                             </dc:title>
</cp:coreProperties>
</file>