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www.wsd.org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ydgoszcz: Dostawy leku stosowanego w przedwczesnym idiopatycznym dojrzewaniu płciowym u dzieci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6176 - 2015; data zamieszczenia: 18.02.2015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Wojewódzki Szpital Dziecięcy im. J.Brudzińskiego , ul. Chodkiewicza 44, 85-667 Bydgoszcz, woj. kujawsko-pomorskie, tel. 052 3262100, faks 052 3262101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sd.org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y leku stosowanego w przedwczesnym idiopatycznym dojrzewaniu płciowym u dziec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są dostawy leku stosowanego w przedwczesnym idiopatycznym dojrzewaniu płciowym u dzieci w ilości i asortymencie określonym w Formularzu cenowym - Zał. nr 2 do SIWZ: Pakiet nr 1 - Leki stosowane w leczeniu przedwczesnego dojrzewania płciowego u dziec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33.65.22.00-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0.12.2015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znany zostanie za spełniony, jeżeli wykonawca wykaże, że posiada uprawnienia na prowadzenie hurtowni farmaceutycznej, zgodnie z ustawą z dnia 06.09.2001 r. Prawo farmaceutyczne ( tekst jednolity: Dz. U. z 2008 r. Nr 45 poz. 271 ze zm.)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otwierdza spełnianie warunku poprzez złożenie oświadczenia- wzór- zał. nr 3 do SIWZ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otwierdza spełnianie warunku poprzez złożenie oświadczenia- wzór- zał. nr 3 do SIWZ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otwierdza spełnianie warunku poprzez złożenie oświadczenia- wzór- zał. nr 3 do SIWZ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otwierdza spełnianie warunku poprzez złożenie oświadczenia- wzór- zał. nr 3 do SIWZ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2)</w:t>
      </w:r>
    </w:p>
    <w:p>
      <w:pPr>
        <w:pStyle w:val="Normal"/>
        <w:numPr>
          <w:ilvl w:val="0"/>
          <w:numId w:val="7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kopia zezwolenia Głównego Inspektora Farmaceutycznego na prowadzenie hurtowni farmaceutycznej, zgodnie z ustawą z dnia 06.09.2001 r.- Prawo farmaceutyczne ( tekst jednolity: Dz. U. z 2008 r. Nr 45 poz. 271 ze zm.)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sd.org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WOJEWÓDZKI SZPITAL DZIECIĘCY IM. J. BRUDZIŃSKIEGO 85-667 Bydgoszcz, ul. Chodkiewicza 44, Zamówienia Publicz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7.02.2015 godzina 09:45, miejsce: WOJEWÓDZKI SZPITAL DZIECIĘCY IM. J. BRUDZIŃSKIEGO 85-667 Bydgoszcz, ul. Chodkiewicza 44, Sekretariat Dyrektor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42:00Z</dcterms:created>
  <dc:creator>wsd</dc:creator>
  <dc:description/>
  <cp:keywords/>
  <dc:language>en-US</dc:language>
  <cp:lastModifiedBy>wsd</cp:lastModifiedBy>
  <cp:lastPrinted>2015-02-18T10:43:00Z</cp:lastPrinted>
  <dcterms:modified xsi:type="dcterms:W3CDTF">2015-02-18T09:43:00Z</dcterms:modified>
  <cp:revision>2</cp:revision>
  <dc:subject/>
  <dc:title/>
</cp:coreProperties>
</file>