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im. J. Brudzińskiego</w:t>
      </w:r>
    </w:p>
    <w:p>
      <w:pPr>
        <w:pStyle w:val="TextBody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85-667 Bydgoszc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14.06.2012 r. na „dostawy opatrunków i innych materiałów medycznych” w ilości i asortymencie wg Załącznika nr 2 dla Wojewódzkiego Szpitala Dziecięcego w Bydgoszczy w trybie przetargu nieograniczonego, zgodnie z wymaganiami określonymi w SIWZ:</w:t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rPr>
          <w:b w:val="false"/>
          <w:b w:val="false"/>
        </w:rPr>
      </w:pPr>
      <w:r>
        <w:rPr>
          <w:color w:val="000000"/>
        </w:rPr>
        <w:t>Pakiet nr 1 – Opatrunki 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b w:val="false"/>
          <w:b w:val="false"/>
        </w:rPr>
      </w:pPr>
      <w:r>
        <w:rPr>
          <w:color w:val="000000"/>
        </w:rPr>
        <w:t>Pakiet nr 2 – Opatrunki 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b w:val="false"/>
          <w:b w:val="false"/>
        </w:rPr>
      </w:pPr>
      <w:r>
        <w:rPr>
          <w:color w:val="000000"/>
        </w:rPr>
        <w:t>Pakiet nr 3 – Opatrunki I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rPr>
          <w:b w:val="false"/>
          <w:b w:val="false"/>
        </w:rPr>
      </w:pPr>
      <w:r>
        <w:rPr>
          <w:color w:val="000000"/>
        </w:rPr>
        <w:t>Pakiet nr 4 – Opatrunki I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b w:val="false"/>
          <w:b w:val="false"/>
        </w:rPr>
      </w:pPr>
      <w:r>
        <w:rPr>
          <w:color w:val="000000"/>
        </w:rPr>
        <w:t>Pakiet nr 5 – Opatrunki 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color w:val="000000"/>
        </w:rPr>
        <w:t xml:space="preserve">Pakiet nr 6 – Serwety operacyjne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akiet nr 7 – Opatrunki do mocowania kaniu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color w:val="000000"/>
        </w:rPr>
        <w:t>Pakiet nr 8 – System mocowań do cewników</w:t>
      </w:r>
      <w:r>
        <w:rPr/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color w:val="000000"/>
        </w:rPr>
        <w:t>Pakiet nr 9 – Zestawy opatrunków</w:t>
      </w:r>
      <w:r>
        <w:rPr/>
        <w:t xml:space="preserve"> </w:t>
      </w:r>
    </w:p>
    <w:p>
      <w:pPr>
        <w:pStyle w:val="Heading2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rPr/>
      </w:pPr>
      <w:r>
        <w:rPr>
          <w:color w:val="000000"/>
        </w:rPr>
        <w:t>Pakiet nr 10 – Zestawy do zakładania i zdejmowania szwów</w:t>
      </w:r>
      <w:r>
        <w:rPr/>
        <w:t xml:space="preserve"> oraz hemodializ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color w:val="000000"/>
        </w:rPr>
        <w:t>Pakiet nr 11 – Zestaw laryngologiczne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b w:val="false"/>
          <w:b w:val="false"/>
        </w:rPr>
      </w:pPr>
      <w:r>
        <w:rPr>
          <w:color w:val="000000"/>
        </w:rPr>
        <w:t>Pakiet nr 12 – Wkłady chłonne</w:t>
      </w:r>
      <w:r>
        <w:rPr>
          <w:b w:val="false"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akiet nr 13 – Opatrunki laryngologiczne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akiet nr 14 – Opatrunki pozostałe ( rozpatrywane pozycjami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Poz.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Poz.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Poz.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Poz.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Poz.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Poz.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Poz.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rPr/>
      </w:pPr>
      <w:r>
        <w:rPr>
          <w:color w:val="000000"/>
        </w:rPr>
        <w:t xml:space="preserve">Pakiet nr 15 – </w:t>
      </w:r>
      <w:r>
        <w:rPr>
          <w:rFonts w:cs="Arial"/>
        </w:rPr>
        <w:t xml:space="preserve">Materiały med. (fartuchy, czepki, ochraniacze)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color w:val="000000"/>
        </w:rPr>
        <w:t xml:space="preserve">Pakiet nr 16 – </w:t>
      </w:r>
      <w:r>
        <w:rPr>
          <w:rFonts w:cs="Arial"/>
        </w:rPr>
        <w:t>Maski ochronne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jednostkowe oferujemy zgodnie z Formularzem cenowym ( 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Przedmiot zamówienia wykonamy realizując dostawy sukcesywnie w terminie: </w:t>
      </w:r>
      <w:r>
        <w:rPr>
          <w:rFonts w:cs="Arial" w:ascii="Arial" w:hAnsi="Arial"/>
          <w:b/>
          <w:sz w:val="20"/>
        </w:rPr>
        <w:t>od dnia obowiązywania umowy do 30 06.2013 r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 xml:space="preserve">4. 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Dostawy objęte zamówieniem zamierzamy wykonać sami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8.* Powierzamy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9.</w:t>
        <w:tab/>
        <w:t>Oferta została złożona na ............ stronach, kolejno ponumerowanych od nr ........ do nr .......... ( wraz z załącznikami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10.</w:t>
        <w:tab/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1.</w:t>
        <w:tab/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90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6:00Z</dcterms:created>
  <dc:creator>R</dc:creator>
  <dc:description/>
  <cp:keywords/>
  <dc:language>en-US</dc:language>
  <cp:lastModifiedBy>Anna</cp:lastModifiedBy>
  <cp:lastPrinted>2008-11-04T13:54:00Z</cp:lastPrinted>
  <dcterms:modified xsi:type="dcterms:W3CDTF">2012-06-13T11:15:00Z</dcterms:modified>
  <cp:revision>517</cp:revision>
  <dc:subject/>
  <dc:title>Nazwa i adres wykonawcy:</dc:title>
</cp:coreProperties>
</file>