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Odpowiadając na ogłoszenie przekazane Urzędowi Publikacji Unii Europejskiej w dniu 9.02.2015 roku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dostawy implantów słuchowych dla dzie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nr 1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993"/>
        <w:gridCol w:w="1134"/>
        <w:gridCol w:w="567"/>
        <w:gridCol w:w="992"/>
        <w:gridCol w:w="1192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lanty ślimakowe z elektrodą do częściowej głuchot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2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wartość brut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"/>
        <w:gridCol w:w="1260"/>
        <w:gridCol w:w="1260"/>
        <w:gridCol w:w="540"/>
        <w:gridCol w:w="126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implantu ślimak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9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słownie wartość brutto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nie zawarto wszystkie parametry implantu wyszczególnione w  formularzu „Parametry techniczne i inne wymagania” -  Zał. nr 2 do SIWZ, stanowiącym integralną część oferty, ponadto koszty: dostarczenia do siedziby Zamawiającego i udostępnienia do każdego zabiegu sprzętu i instrumentarium chirurgicznego niezbędnego do wszczepienia implantu, obecności inżyniera klinicznego w siedzibie Zamawiającego przy podłączeniach procesorów mowy/dźwięku* pacjentom, transportu, ubezpieczenia towaru do czasu przekazania Zamawiającemu, załadunku i wyładunku w siedzibie Zamawiającego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zawarcia umowy r. do dnia 31.10.2015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 zakresie zadań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5:00Z</dcterms:created>
  <dc:creator>R</dc:creator>
  <dc:description/>
  <cp:keywords/>
  <dc:language>en-US</dc:language>
  <cp:lastModifiedBy>Anna</cp:lastModifiedBy>
  <cp:lastPrinted>2015-02-06T11:59:00Z</cp:lastPrinted>
  <dcterms:modified xsi:type="dcterms:W3CDTF">2015-02-06T10:59:00Z</dcterms:modified>
  <cp:revision>13</cp:revision>
  <dc:subject/>
  <dc:title>Nazwa i adres wykonawcy:</dc:title>
</cp:coreProperties>
</file>