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Bydgoszcz, dnia 20.02.2015r.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38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Dotyczy: postępowania o udzielenie zamówienie publicznego w trybie przetargu nieograniczonego na usług sanitarno-porządkowych i transportu wewnętrznego w szpita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3 r. poz. 907 z późn. zm.)</w:t>
      </w:r>
      <w:r>
        <w:rPr>
          <w:rFonts w:cs="Arial" w:ascii="Arial" w:hAnsi="Arial"/>
          <w:sz w:val="18"/>
          <w:szCs w:val="18"/>
        </w:rPr>
        <w:t>, informuję, że w przedmiotowym postępowaniu po czynności badania i oceny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wyboru najkorzystniejszej oferty złożonej przez firm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Impel Cleaning Sp. z o. o. , </w:t>
      </w:r>
      <w:r>
        <w:rPr>
          <w:rFonts w:cs="Arial" w:ascii="Arial" w:hAnsi="Arial"/>
          <w:sz w:val="18"/>
          <w:szCs w:val="18"/>
          <w:lang w:val="en-US"/>
        </w:rPr>
        <w:t xml:space="preserve">ul. </w:t>
      </w:r>
      <w:r>
        <w:rPr>
          <w:rFonts w:cs="Arial" w:ascii="Arial" w:hAnsi="Arial"/>
          <w:sz w:val="18"/>
          <w:szCs w:val="18"/>
        </w:rPr>
        <w:t>Ślężna 118, 53-111 Wrocław  za kwotę 9 022 813,92 PLN brutt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Wykonawca spełnia warunki udziału w postępowaniu, a oferta przez niego złożona jest zgodna z  wszystkimi  wymaganiami Zamawiającego zawartymi w SIWZ. Cena usługi zaoferowana w Ofercie jest niższa, niż wartość szacunkowa zamówienia ustalona przez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44"/>
        <w:gridCol w:w="1392"/>
        <w:gridCol w:w="852"/>
        <w:gridCol w:w="748"/>
        <w:gridCol w:w="935"/>
        <w:gridCol w:w="935"/>
        <w:gridCol w:w="748"/>
        <w:gridCol w:w="885"/>
      </w:tblGrid>
      <w:tr>
        <w:trPr>
          <w:trHeight w:val="61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8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zymanie cen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utrzymanie ceny( powyżej 12 m-cy) 1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płatn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termin płatności 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4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S Facility Services  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lisa 2,  02-247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21 0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m-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d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4</w:t>
            </w:r>
          </w:p>
        </w:tc>
      </w:tr>
      <w:tr>
        <w:trPr>
          <w:trHeight w:val="4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pel Cleaning Sp. z o. 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lężna 118, 53-111 Wrocła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2281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m-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d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84</w:t>
            </w:r>
          </w:p>
        </w:tc>
      </w:tr>
      <w:tr>
        <w:trPr>
          <w:trHeight w:val="61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Clar System S.A. , Hopsital System Sp. z o. 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ul. Janickiego 20B , 60-542 Poznań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3440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m-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d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6</w:t>
            </w:r>
          </w:p>
        </w:tc>
      </w:tr>
      <w:tr>
        <w:trPr>
          <w:trHeight w:val="9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EVER GRUPA Sp. z o.o.- Lider , PROPEL System 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l. Arkuszowa 39 , 01-93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99654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m-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d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3</w:t>
            </w:r>
          </w:p>
        </w:tc>
      </w:tr>
      <w:tr>
        <w:trPr>
          <w:trHeight w:val="9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sorcjum firm:    DGP CLEAN PARTNER Sp. z o.o.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DGP DOZORBUD GRUPA POLSKA Sp. z o.o.  </w:t>
            </w:r>
            <w:r>
              <w:rPr>
                <w:rFonts w:cs="Arial" w:ascii="Arial" w:hAnsi="Arial"/>
                <w:sz w:val="20"/>
              </w:rPr>
              <w:t>ul. Najświętszej Marii Panny 5e ,59-220 Legnica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Przedsiębiorstwo Usługowe GOS-ZEC Sp. z o.o. </w:t>
            </w:r>
            <w:r>
              <w:rPr>
                <w:rFonts w:cs="Arial" w:ascii="Arial" w:hAnsi="Arial"/>
                <w:sz w:val="20"/>
              </w:rPr>
              <w:t>ul. Gdyńska 54,61-016 Poznań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EBAN Sp. z o.o.</w:t>
            </w:r>
            <w:r>
              <w:rPr>
                <w:rFonts w:cs="Arial" w:ascii="Arial" w:hAnsi="Arial"/>
                <w:sz w:val="20"/>
              </w:rPr>
              <w:t xml:space="preserve"> ul. Jesionowa 9A ,40-159 Katowic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70986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m-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d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94 ust.1 pkt 1 Zamawiający zawrze umowę z wybranym Wykonawcą po upływie 10 dni od dnia przekazania informacji o wyborze najkorzystniejszej oferty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before="120" w:after="0"/>
        <w:ind w:left="6381" w:hanging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Arial" w:cs="Arial"/>
          <w:kern w:val="2"/>
          <w:sz w:val="18"/>
          <w:szCs w:val="18"/>
        </w:rPr>
        <w:t xml:space="preserve">  </w:t>
      </w:r>
      <w:r>
        <w:rPr>
          <w:rFonts w:cs="Arial"/>
          <w:kern w:val="2"/>
          <w:sz w:val="18"/>
          <w:szCs w:val="18"/>
        </w:rPr>
        <w:t>Z   poważani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5-02-20T11:00:00Z</cp:lastPrinted>
  <dcterms:modified xsi:type="dcterms:W3CDTF">2015-02-20T10:18:00Z</dcterms:modified>
  <cp:revision>137</cp:revision>
  <dc:subject/>
  <dc:title> </dc:title>
</cp:coreProperties>
</file>