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Bydgoszcz, dnia 12.02.2015r.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38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sz w:val="18"/>
        </w:rPr>
        <w:t>usługi sanitarno-porządkowe i transportu wewnętrznego w szpital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i  udzielamy wyjaśnień na podstawie art. 38 ust. 2 ustawy z dnia 29 stycznia 2004 r. Prawo zamówień publicznych  (tekst jednolity: Dz. U. z 2013 r., poz. 907 ze zm. 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posiada jakiekolwiek zaległości z tytułu stosunku pracy wobec grupy pracowników przewidzianych do przekaza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z jakiego tytułu i w jakiej wysokości? (w szczególności niewypłacone nagrody jubileuszowe, opóźnienia z wypłatą wynagrodzeń, zaległości w opłacaniu składek na ZUS, należności z tytułu nadgodzin, pracy w dni wolne, dyżurów itp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ź: Nie pos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będzie ponosił pełną odpowiedzialność za zobowiązania wobec pracowników przekazanych nowemu wykonawcy w trybie art.23´ kp powstałe przed dniem przekaza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obowiązania wobec pracowników przekazanych nowemu wykonawcy ponosi poprzedni 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śród pracowników występują osoby przebywające na długotrwałych zwolnieniach lekarskich, urlopach macierzyńskich, wychowawczych? Prosimy o dokładne zestawienie osó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Na długotrwałym zwolnieniu lekarskim przebywa 1 osoba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jmowani pracownicy są objęci układem zbiorowym prac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są objęci układem zbiorowym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stnieje jakiekolwiek odrębne porozumienie, umowa, pakiet socjalny podpisywany ze związkami zawodowymi, w którym pracodawca zobowiązuje się do jakichkolwiek gwarancji w zakresie zatrudniania pracowników lub wysokości ich wynagradzania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Nie istnie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acownicy są objęci jakimikolwiek gwarancjami, pakietami socjalnymi w zakresie ich zatrudnienia lub wynagrodzenia, które to gwarancje mogą uniemożliwić modyfikacje ich stosunków pracy? 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Pracownicy nie są objęci gwarancjami ani pakietami socjalny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acownicy są objęci Zakładowym Funduszem Świadczeń Socjalnych, jeśli tak to proszę o jego udostępnien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dpowiedź</w:t>
      </w:r>
      <w:r>
        <w:rPr/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Tak, są obję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kazanie danych dotyczących odpisów dokonywanych na ZFŚS oraz na obligatoryjne świadczenia socjalne.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>
          <w:rFonts w:cs="Arial" w:ascii="Arial" w:hAnsi="Arial"/>
          <w:sz w:val="20"/>
          <w:szCs w:val="20"/>
        </w:rPr>
        <w:t>Nie znamy poziomu o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podać, jaka jest wysokość wynagrodzeń przejmowanych pracowników z wyszczególnieniem kosztów, wynagrodzenia zasadniczego, premii, ZUS-u itp. na poszczególnego pracownika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okresie świadczonej usługi należy brać pod uwagę odprawy emerytalne? Jeśli tak to jakiej wielkości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wśród pracowników, którzy mają być przejęci są pracownicy objęci ochroną przedemerytalną? Jeśli tak to ile osób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jęci pracownicy w trakcie realizacji umowy nabędą prawo do nagród jubileuszowych lub dodatków stażowych? Jeśli tak to, w jakiej wysokości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jest stan wykorzystywania urlopów wypoczynkowych w rozbiciu na poszczególnych pracowników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jest stan godzin świątecznych i nadgodzin w rozbiciu na poszczególnych pracowników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dokładnych nazw i adresów związków zawodowych działających w Szpital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obowiązkiem przejęcia  20 pracowników, proszę o przedstawienie n/w informacji finansowych i kadrowych z podaniem dla każdego z osobna: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ystem pracy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bowa norma czasu pracy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ż pracy w latach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datek za pracę w godzinach nocnych i świątecznych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mie, nagrody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ne dodatki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rFonts w:cs="Arial" w:ascii="Arial" w:hAnsi="Arial"/>
          <w:sz w:val="20"/>
          <w:szCs w:val="20"/>
        </w:rPr>
        <w:t xml:space="preserve"> Dane w załączonej tabeli zał. nr 2</w:t>
      </w:r>
    </w:p>
    <w:p>
      <w:pPr>
        <w:pStyle w:val="Akapitzlis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/w są objęci przez obecnie ich zatrudniającą firmę  układem zbiorowym lub innymi aktami wewnętrznymi. Proszę o przesłanie kserokopii tych akt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rFonts w:cs="Arial" w:ascii="Arial" w:hAnsi="Arial"/>
          <w:sz w:val="20"/>
          <w:szCs w:val="20"/>
        </w:rPr>
        <w:t>Regulamin w załączeniu  Zał. nr 3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8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przekazywani pracownicy należą do ZZ?, jakich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Nie należą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9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/w pracownikom przysługują inne niż wypoczynkowe urlopy?, z jakiego tytułu?       Jaki jest stan ich wykorzystania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1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0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 trakcie trwania umowy w/w pracownikom będą przysługiwały nagrody jubileuszowe, odprawy? Jeśli tak, proszę określić ich wysokość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1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pracownicy są objęci jakimikolwiek  gwarancjami w zakresie ich zatrudniania, wynagradzania, które mogą uniemożliwić ich modyfikację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są objęci dodatkowymi gwarancjami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2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obecnie zatrudniający w/w pracowników posiada  dla nich zakładowy fundusz socjalny? Jeśli tak jaka jest jego wysokość na 1-go pracownika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3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szyscy przejmowani pracownicy posiadają książeczki zdrowia z wymaganymi badaniami wymaganymi przez Zamawiającego oraz z wpisami szczepień przeciw WZW typu B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4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szyscy przejmowani pracownicy zostali przeszkoleni w zakresie wymaganym przez Zamawiającego i czy posiadają dokumenty potwierdzające ich odbycie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5</w:t>
      </w:r>
    </w:p>
    <w:p>
      <w:pPr>
        <w:pStyle w:val="Akapitzlist"/>
        <w:ind w:left="0" w:hanging="0"/>
        <w:rPr/>
      </w:pPr>
      <w:r>
        <w:rPr>
          <w:rFonts w:cs="Arial"/>
          <w:sz w:val="20"/>
          <w:szCs w:val="20"/>
        </w:rPr>
        <w:t>Czy w grupie przekazywanych osób są  osoby znajdujące się pod szczególną ochron ( przedemerytalna, związana z pełnieniem funkcji w ZZ, inna).  Jeśli tak proszę wymienić ich liczbę i rodzaj ochrony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Proszę o udostępnienie Regulaminu Pracy i Wynagradzania obowiązujący przejmowanych pracowników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egulamin Pracy i wynagradzania obowiązujący przejmujących pracowników zał. nr 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i jest system i wymiar czasu pracy oraz okres rozliczeniowy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zy są prowadzone aktualnie sprawy sądowe pracownicze z przejmowanymi pracownikami,        jeżeli są to proszę podać przyczynę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są prowadzon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zy są uregulowane wszystkie należności wobec przejmowanych pracowników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ą uregulowan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Czy są zaległe urlopy wypoczynkowe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zy przysługują pracowników nagrody jubileuszowe – proszę podać w jakiej wysokości oraz   termin ich udzielenia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Jak jest staż pracy pracowników w całym życiu zawodowym i w dotychczasowym zakładzie     pracy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wskazać pracowników którym należą się dodatki stażowe i w jakiej wysokości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y są pracownicy  którym w okresie trwania umowy będzie należała się odprawa emerytalna lub rentowa – proszę podać wysokość i termin jej udzielenia 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Czy przejmowani pracownicy posiadają stopień niepełnosprawności, badania i czy przynależą do związków zawodowych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y przejmowanych pracownikom należy się roczne wynagrodzenie dodatkowe lub inne dodatkowe wypłaty – proszę podać komu, w jakiej wysokości i kiedy płatna i na jakiej podstawie wypłacana. 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ie składniki wynagradzania lub inne składniki dodatkowe są wypłacane przejmowanych pracownikom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któryś z pracowników przewidzianych do przejęcia przebywa długotrwale na zasiłku chorobowym lub innym rodzaju nieobecności (macierzyński, wychowawczy, rehabilitacyjny, bezpłatny itp.)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Jeden pracownik przebywa na długotrwałym zasiłku chorobowy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zejmowani pracownicy są w okresach wypowiedzeń umów – jeżeli tak to kiedy się kończą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s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Czy w  porozumieniu lub zapisach Regulaminu przewiduje się wzrosty wynagrodzeń – jeżeli tak to jakie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przewiduje się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jest gotowy wzór porozumienia określający szczególne warunki przejęcia pracowników art. 23’ KP – jeżeli tak to prosimy o udostępnienie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Zamawiający nie posiada wzoru porozumienia przyjęcia pracowników. Przejecie pracowników następuje na zasadzie porozumienia między firmam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fundusz socjalny będzie przekazywany wraz z pracownikami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będz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zobowiązuje się do ponownego zatrudnienia pracowników w przypadku zakończenia usług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Arial" w:ascii="Arial" w:hAnsi="Arial"/>
          <w:sz w:val="20"/>
          <w:szCs w:val="20"/>
          <w:lang w:eastAsia="en-US"/>
        </w:rPr>
        <w:t>Po zakończeniu umowy pracowników przejmuje następna firma wyłoniona w drodze postępowania przetargoweg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4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szyscy pracownicy przewidziani do przejęcia posiadają aktualne badania lekarskie potwierdzające zdolność  do wykonywania pracy w zakresie objętym usługą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5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szyscy pracownicy przewidziani do przejęcia posiadają  szczepienia p/ WZW typu B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wyszczególnienie osób, które obecnie znajdują się w wieku ochronnym/przedemerytalnym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wyszczególnienie zatrudnionych osób, które posiadają orzeczony stopniem niepełnosprawności wraz z określeniem stopnia niepełnosprawności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8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le osób przebywa na długich zwolnieniach lekarskich (powyżej 30 dni) i do kiedy?\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Jedna osoba przebywa na długotrwałym zwolnieniu lekarskim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śród osób przewidzianych do przejęcia są osoby przebywające na urlopach macierzyńskich, wychowawczych, bezpłatnych, świadczeniach rehabilitacyjnych? Jeśli tak to ile osób i do kiedy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m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terminów ważności badań lekarskich (dat do kiedy) poszczególnych pracowników przewidzianych do przejęcia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imy o jednoznaczne wskazanie czy w stosunku do przejmowanych pracowników zastosowanie ma Regulamin Wynagradzania czy Układ Zbiorowy pra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Regulamin Wynagradzania. Zał. nr 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imy o przesłanie kopii wszystkich aktualnych Regulaminów, Układu Pracy, postanowień (w tym Regulaminu Pracy, Wynagradzania, Układu Zbiorowego pracy, Regulaminu Zakładowego Funduszu Świadczeń Socjalnych, Regulaminu Funduszu mającego zastosowanie w stosunku do osób niepełnosprawnych) mających zastosowanie w stosunku do przejmowanych pracowników. Jedynie dogłębna analiza tych dokumentów pozwoli na prawidłowe skalkulowanie kosztów wynagrodzeń pracowników podlegających przejęciu. 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Regulaminy w załączeniu -zał.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jakich systemach czasu pracy zatrudnieni są poszczególni pracownicy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zobowiązuje się do przejęcia pracowników w przypadku rozwiązania lub zakończenia kontraktu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Po zakończeniu umowy pracowników przejmuje następna firma wyłoniona w drodze postępowania przetargoweg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zejmowanym pracownikom przysługuje uprawnienie do przyrostu wynagrodzenia wynikającego z art. 4a ustawy z dnia 16.12.1994r. o negocjacyjnym systemie kształtowania przyrostu wynagrodzeń u przedsiębiorców oraz o zmianie niektórych ustaw (Dz. U. z 1995r., Nr 1, poz. 2 z późn. zmianami)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/>
        <w:t>Nie przysługuj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 tytułu ewentualnych zaległości wynikających z art. 4a ustawy z dnia 16.12.1994r. o negocjacyjnym systemie kształtowania przyrostu wynagrodzeń u przedsiębiorców oraz o zmianie niektórych ustaw (Dz. U. z 1995r., Nr 1, poz. 2 z późn. zm.), Zamawiający bądź obecny wykonawca wypłacił wszystkie wymagane kwot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zejmowanym pracownikom przysługuje uprawnienie do dodatkowego wynagrodzenia rocznego  wynikającego z ustawy z dnia 12.12.1997r. o dodatkowym wynagrodzeniu rocznym dla pracowników jednostek sfery budżetowej (Dz. U. nr 160, poz. 1080 z późn. zm.)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 tytułu ewentualnych zaległości wynikających z ustawy z dnia 12.12.1997r. o dodatkowym wynagrodzeniu rocznym dla pracowników jednostek sfery budżetowej (Dz. U. nr 160, poz. 1080 z późn. zm.) Zamawiający bądź obecny wykonawca wypłacił wszystkie wymagane kwoty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acownikom przewidzianym do przejęcia wypowiedziano podwyżki wynikające z art. 4a ustawy z dnia 16.12.1994r. o negocjacyjnym systemie kształtowania przyrostu wynagrodzeń u przedsiębiorców oraz o zmianie niektórych ustaw (Dz. U. z 1995r., Nr 1, poz. 2 z późn. zm.)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zejmowanym pracownikom przysługuje uprawnienie do podwyżki wynagrodzenia na podstawie ustawy z dnia 22.07.2006r. o przekazaniu środków finansowych świadczeniodawcom na wzrost wynagrodzeń (Dz. U. nr 149, poz. 1076)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jakiej wysokości przysługują poszczególnym pracownikom podwyżki na podstawie ustawy z dnia 22.07.2006r. o przekazaniu środków finansowych świadczeniodawcom na wzrost wynagrodzeń (Dz. U. nr 149, poz. 1076)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acownikom wypłacone zostały wszystkie wymagane kwoty z tytułu podwyżek na podstawie ustawy z dnia 22.07.2006r. o przekazaniu środków finansowych świadczeniodawcom na wzrost wynagrodzeń (Dz. U. nr 149, poz. 1076)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pracownikom wypowiedziano warunki umów o pracę w części dotyczącej wynagrodzenia? Jeśli tak, to które składniki wynagrodzeń zostały zmienione?</w:t>
      </w:r>
    </w:p>
    <w:p>
      <w:pPr>
        <w:pStyle w:val="Normal"/>
        <w:jc w:val="both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/>
        <w:t>Zgodnie z załączoną dokumentacją. Zał. nr 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stosunku do Zamawiającego toczą się postępowania sądowe wszczęte przez pracowników przewidzianych do przejęcia? Jeśli tak, prosimy o podanie wykazu spraw ze wskazaniem wartości przedmiotu sporu, roszczenia pracowników i etapu, na którym znajduje się sprawa.</w:t>
      </w:r>
    </w:p>
    <w:p>
      <w:pPr>
        <w:pStyle w:val="Normal"/>
        <w:jc w:val="both"/>
        <w:rPr/>
      </w:pPr>
      <w:r>
        <w:rPr>
          <w:b/>
        </w:rPr>
        <w:t>Odpowiedź: ni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istnieje jakiekolwiek porozumienie, umowa, pakiet socjalny zawarty ze związkami zawodowymi, w którym pracodawca zobowiązał się do jakichkolwiek gwarancji w zakresie zatrudnienia pracowników lub wysokości ich wynagrodzeń, także w przypadku przejęcia tychże pracowników przez następnego pracodawcę? Czy pracownicy są objęci jakimikolwiek gwarancjami uniemożliwiającymi nowemu pracodawcy modyfikację treści ich stosunków pracy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/>
        <w:t>Nie istniej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na dzień przejęcia będą jakiekolwiek nieuregulowane zobowiązania w stosunku do przekazywanych pracowników? Jeśli tak, z jakiego tytułu i w jakiej kwocie?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Brak nieuregulowanych zobowiązań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u pracowników nabędzie uprawnień do odpraw emerytalnych w trakcie trwania kontraktu? Prosimy o podanie ilości osób w rozbiciu na poszczególne lata oraz wysokości przysługujących odpraw.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e osób ze wskazanych do przejęcia jest członami związków zawodowych (jakich)? Jakie funkcje te osoby pełnią w związkach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Nikt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9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rzedstawienie wykazu wykorzystania urlopów za rok 2014 r. na poszczególnego pracownika z uwzględnieniem dodatkowych urlopów przysługujących pracownikom w związku z orzeczeniem o niepełnosprawności wg poniższej tabeli: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6"/>
        <w:gridCol w:w="1134"/>
        <w:gridCol w:w="1134"/>
        <w:gridCol w:w="1276"/>
        <w:gridCol w:w="2268"/>
      </w:tblGrid>
      <w:tr>
        <w:trPr>
          <w:trHeight w:val="4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 urlopu na 2015 r. (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atkowy urlop (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legły z 2014 r. (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orzystany w 2015r. (d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y do wykorzystania na dzień 31.01.201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+2+3)-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0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wyszczególnienie osób, które obecnie znajdują się w wieku ochronnym/przedemerytalnym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1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wyszczególnienie osób, które zatrudnione są z orzeczonym stopniem niepełnosprawności wraz z określeniem stopnia niepełnosprawności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zapisów znajdujących się w umowach o pracę pracowników dedykowanych do przejęcia, dotyczących dodatków do wynagrodzeń np. premia regulaminowa, dodatek stażowych, dodatek funkcyjny, dodatek negocjacyjny, itp. oraz ich wysokość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Dane w załączonej tabeli zał. nr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User</cp:lastModifiedBy>
  <cp:lastPrinted>2014-11-21T07:57:00Z</cp:lastPrinted>
  <dcterms:modified xsi:type="dcterms:W3CDTF">2015-02-12T18:30:00Z</dcterms:modified>
  <cp:revision>117</cp:revision>
  <dc:subject/>
  <dc:title> </dc:title>
</cp:coreProperties>
</file>