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Bydgoszcz, dnia 12.02.2015r.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38/2014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sz w:val="18"/>
        </w:rPr>
        <w:t>usługi sanitarno-porządkowe i transportu wewnętrznego w szpital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i  udzielamy wyjaśnień na podstawie art. 38 ust. 2 ustawy z dnia 29 stycznia 2004 r. Prawo zamówień publicznych  (tekst jednolity: Dz. U. z 2013 r., poz. 907 ze zm. 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 czy do oferty należy dołączyć plan higieny, któr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 </w:t>
      </w:r>
      <w:r>
        <w:rPr>
          <w:rFonts w:cs="Arial" w:ascii="Arial" w:hAnsi="Arial"/>
          <w:iCs/>
          <w:sz w:val="20"/>
          <w:szCs w:val="20"/>
        </w:rPr>
        <w:t>zawierać informację zawarte w załącznikach od 4.1 do 6  wraz z podaniem nazwy i częstotliwości wykonywanych czynności wskazanych w tych załącznikach, sprzętu, nazwy i stężenia środka do mycia, konserwacji, dezynfekcji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Zamawiający po wyłonieniu firmy sanitarno- porządkowej w drodze przetargu w ciągu miesiąca zażąda przedstawienia planu higieny z uwzględnieniem informacji zawartych w załącznikach od 4.1 do 6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czy do oferty należy dołączyć instrukcje utrzymania czystości i dezynfekcji ?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strukcje utrzymania czystości i dezynfekcji proszę dołączyć po rozstrzygnięciu przetargu w ciągu  miesiąc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 czy do oferty należy dołączyć procedury utrzymania terenów zewnętrznych, zielonych?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ocedury utrzymania terenów zewnętrznych, zielonych przedstawi firma sanitarno- porządkowa  w ciągu miesiąca po rozstrzygnięciu przetargu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simy o informację czy do oferty należy dołączyć wykaz środków czystościowych, konserwujących przeznaczonych do wykonania usługi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  Po wygraniu przez firmę sanitarno- porządkową przetargu proszę przedstawić wykaz środków czystościowych, konserwujących przeznaczonych do wykonania usługi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 czy Zamawiający dopuszcza płyn myjący do higienicznego</w:t>
        <w:br/>
        <w:t xml:space="preserve"> i chirurgicznego mycia rąk?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dopuszcza płynu myjącego do higienicznego i chirurgicznego mycia rąk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jakiego rodzaju dozowniki dla środka do dezynfekcji rąk występują u Zamawiającego? Czy są to dozowniki na wkłady 0,5l czy dozowniki dla środka do dezynfekcji rąk w systemie Sterisol lub innym systemie zamkniętym? Jeśli Zamawiający posiada dozowniki w systemie Zamkniętym, prosimy o potwierdzenie, że Zamawiający dopuszcza preparat dostosowany do danego typu dozownika ( właściwości, skład, spektrum preparatu)?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mawiający posiada dozowniki dla środka dezynfekcyjnego w systemie otwartym- nalewanie preparatu   z kanistrów wielolitrow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związku z koniecznością posiadania zamkniętego systemu dozującego środków dezynfekcyjnych prosimy o informację czy Zamawiający oprócz preparatów dozowanych w zamkniętym systemie dopuszcza także inne preparaty, które są niezbędne do wykonania zamówienia (środki stosowane bez rozcieńczenia, które ze względów technologicznych nie mogą być przygotowywane w automatycznych systemach dozujących ) dostosowane do zakresu prac i rodzaju powierzchni?</w:t>
      </w:r>
    </w:p>
    <w:p>
      <w:pPr>
        <w:pStyle w:val="TextBody"/>
        <w:textAlignment w:val="baseline"/>
        <w:rPr/>
      </w:pPr>
      <w:r>
        <w:rPr>
          <w:rFonts w:cs="Arial" w:ascii="Arial" w:hAnsi="Arial"/>
          <w:b/>
          <w:iCs/>
          <w:sz w:val="20"/>
        </w:rPr>
        <w:t xml:space="preserve">Odpowiedź: </w:t>
      </w:r>
      <w:r>
        <w:rPr>
          <w:rFonts w:cs="Arial" w:ascii="Arial" w:hAnsi="Arial"/>
          <w:iCs/>
          <w:sz w:val="20"/>
        </w:rPr>
        <w:t>Zamawiający dopuszcza także inne preparaty niezbędne do wykonania zamówienia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 xml:space="preserve">W załączniku nr 3 do SIWZ w pkt 35 pisze: „Preparaty dezynfekcyjne powinny charakteryzować się wysoką skutecznością wobec drobnoustrojów, mieć szerokie spektrum działania, posiadać właściwości myjąco-dezynfekujące, mieć jak najkrótszy czas biobójczy (max.15 minut), najniższy stopień toksyczności, możliwość stosowania w obecności pacjentów (brak działania drażniącego </w:t>
        <w:br/>
        <w:t>i uczulającego)”: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iCs/>
          <w:sz w:val="20"/>
        </w:rPr>
        <w:t xml:space="preserve">Pragniemy zaznaczyć, że </w:t>
      </w:r>
      <w:r>
        <w:rPr>
          <w:rFonts w:cs="Arial" w:ascii="Arial" w:hAnsi="Arial"/>
          <w:i/>
          <w:iCs/>
          <w:sz w:val="20"/>
          <w:u w:val="single"/>
        </w:rPr>
        <w:t>wszystkie środki dopuszczone do stosowania na rynku polskim do dezynfekcji mają zapis w karcie charakterystyki o działaniu drażniącym, uczulającym oraz określonym stopniu toksyczności</w:t>
      </w:r>
      <w:r>
        <w:rPr>
          <w:rFonts w:cs="Arial" w:ascii="Arial" w:hAnsi="Arial"/>
          <w:i/>
          <w:iCs/>
          <w:sz w:val="20"/>
        </w:rPr>
        <w:t>. Zapis ten jest związany ze składem chemicznym preparatu i obowiązującymi w tym zakresie oznaczeniami preparatu w formie koncentratu. W praktyce środki do dezynfekcji są stosowane jako roztwory w niskich stężeniach użytkowych i w takich warunkach są całkowicie bezpieczne dla pacjentów i mogą być stosowane w pomieszczeniach o wysokim reżimie sanitarnym. Prosimy zatem o dopuszczenie preparatów do dezynfekcji, których roztwory robocze nie stanowią zagrożenia dla pacjenta.</w:t>
      </w:r>
    </w:p>
    <w:p>
      <w:pPr>
        <w:pStyle w:val="TextBody"/>
        <w:overflowPunct w:val="false"/>
        <w:autoSpaceDE w:val="false"/>
        <w:ind w:left="1065" w:hanging="0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preparaty do dezynfekcji, których  roztwory robocze nie stanowią zagrożenia dla pacjenta.</w:t>
      </w:r>
    </w:p>
    <w:p>
      <w:pPr>
        <w:pStyle w:val="TextBody"/>
        <w:overflowPunct w:val="false"/>
        <w:autoSpaceDE w:val="false"/>
        <w:ind w:left="1065" w:hanging="0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overflowPunct w:val="false"/>
        <w:autoSpaceDE w:val="false"/>
        <w:ind w:left="1065" w:hanging="0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overflowPunct w:val="false"/>
        <w:autoSpaceDE w:val="false"/>
        <w:ind w:left="1065" w:hanging="0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20"/>
        </w:rPr>
        <w:t xml:space="preserve">Prosimy o dopuszczenie preparatów o właściwościach </w:t>
      </w:r>
      <w:r>
        <w:rPr>
          <w:rFonts w:cs="Arial" w:ascii="Arial" w:hAnsi="Arial"/>
          <w:i/>
          <w:sz w:val="20"/>
          <w:u w:val="single"/>
        </w:rPr>
        <w:t>dezynfekcyjnych</w:t>
      </w:r>
      <w:r>
        <w:rPr>
          <w:rFonts w:cs="Arial" w:ascii="Arial" w:hAnsi="Arial"/>
          <w:i/>
          <w:sz w:val="20"/>
        </w:rPr>
        <w:t xml:space="preserve"> wykorzystywanych do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zybkiej </w:t>
      </w:r>
      <w:r>
        <w:rPr>
          <w:rFonts w:cs="Arial" w:ascii="Arial" w:hAnsi="Arial"/>
          <w:i/>
          <w:color w:val="000000"/>
          <w:sz w:val="20"/>
        </w:rPr>
        <w:t>dezynfekcji powierzchni i miejsc trudnodostępnych ( preparat stosowany przez spryskiwanie)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zynfekcji przez zanurzenie oraz miejscowego usuwania z powierzchni zanieczyszczeń ludzkiego materiału biologicznego</w:t>
      </w:r>
    </w:p>
    <w:p>
      <w:pPr>
        <w:pStyle w:val="TextBody"/>
        <w:textAlignment w:val="baseline"/>
        <w:rPr/>
      </w:pPr>
      <w:r>
        <w:rPr>
          <w:rFonts w:cs="Arial" w:ascii="Arial" w:hAnsi="Arial"/>
          <w:b/>
          <w:iCs/>
          <w:sz w:val="20"/>
        </w:rPr>
        <w:t>Odpowiedź:</w:t>
      </w:r>
      <w:r>
        <w:rPr>
          <w:rFonts w:cs="Arial" w:ascii="Arial" w:hAnsi="Arial"/>
          <w:sz w:val="20"/>
        </w:rPr>
        <w:t xml:space="preserve"> Zamawiający dopuszcza preparaty stosowane przez spryskiwanie w ograniczonym zakresie ( nie wolno ich nadużywać), służą one tylko i wyłącznie do dezynfekcji trudno dostępnych miejsc ( kółek, przegubów stołów zabiegowych itp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reparaty służące do dezynfekcji przez zanurzenie oraz miejscowego usuwania z powierzchni zanieczyszczeń biologi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mawiający w SIWZ wskazał, że preparaty do dezynfekcji muszą posiadać szerokie spektrum działania. W zawiązku z tym, że spektrum działania preparatu jest zależne od jego przeznaczenia, a także zastosowania w zależności od zagrożenia epidemiologicznego i strefy higienicznej, prosimy także o dopuszczenie preparatów o spektrum działania B, Tbc, F, V ( HIV, HCV, HBV).</w:t>
      </w:r>
    </w:p>
    <w:p>
      <w:pPr>
        <w:pStyle w:val="TextBody"/>
        <w:textAlignment w:val="baseline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Odpowiedź: 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>Zamawiający dopuszcza preparaty` o spektrum działania B,Tbc, F,V (HIV,HCV,HBV)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simy o informację czy do obowiązków Wykonawcy należy dezynfekcja promienników lamp bakteriobójczych i czy to Wykonawca zapewnia środek o właściwościach dezynfekcyjnych ( skażony etanol) do tej czynności?</w:t>
      </w:r>
    </w:p>
    <w:p>
      <w:pPr>
        <w:pStyle w:val="TextBody"/>
        <w:textAlignment w:val="baseline"/>
        <w:rPr/>
      </w:pPr>
      <w:r>
        <w:rPr>
          <w:rFonts w:cs="Arial" w:ascii="Arial" w:hAnsi="Arial"/>
          <w:b/>
          <w:iCs/>
          <w:sz w:val="20"/>
        </w:rPr>
        <w:t xml:space="preserve">Odpowiedź: </w:t>
      </w:r>
      <w:r>
        <w:rPr>
          <w:rFonts w:cs="Arial" w:ascii="Arial" w:hAnsi="Arial"/>
          <w:iCs/>
          <w:sz w:val="20"/>
        </w:rPr>
        <w:t>Do obowiązków Wykonawcy należy umycie i dezynfekcja obudowy lamp bakteriobójczych środkiem dezynfekcyjnym np. Incidinem Activ,  lampy przepływowe, nowej generacji mają promiennik   i filtry wymieniane przez serwis techniczny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w SIWZ umieścił zapis: „ do położenia polimerów producent wykładzin podłogowych wymaga zastosowania niżej wymienionych środków: S 708 Corridor Power Stripper oraz S 741 Corridor Jewel”. W związku z tym zapisem prosimy o informację, czy wskazane środki mają być stosowane jako polimery ( i zdzieracz) tylko do posadzek Forbo czy do wszystkich typów posadzek określonych w SIWZ? Czy Wykonawca może zaproponować poza wskazanymi przez Zamawiającego, także inne polimery przeznaczone do pozostałych typów posadzek według ich rodzaju?</w:t>
      </w:r>
    </w:p>
    <w:p>
      <w:pPr>
        <w:pStyle w:val="TextBody"/>
        <w:textAlignment w:val="baseline"/>
        <w:rPr/>
      </w:pPr>
      <w:r>
        <w:rPr>
          <w:rFonts w:cs="Arial" w:ascii="Arial" w:hAnsi="Arial"/>
          <w:b/>
          <w:iCs/>
          <w:sz w:val="20"/>
        </w:rPr>
        <w:t xml:space="preserve">Odpowiedź: </w:t>
      </w:r>
      <w:r>
        <w:rPr>
          <w:rFonts w:cs="Arial" w:ascii="Arial" w:hAnsi="Arial"/>
          <w:iCs/>
          <w:sz w:val="20"/>
        </w:rPr>
        <w:t>Zamawiający wymaga do gruntownej renowacji podłóg S  741 Corridor Rewel, a do usuwania polimerów S 708 Corridor Power Stripper. Mają być stosowane do posadzek Forbo i  Gamrat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TextBody"/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iCs/>
          <w:sz w:val="20"/>
        </w:rPr>
        <w:t>Zamawiający w załączniku nr 10 SIWZ przedstawił Zasady pielęgnacji i konserwacji. W tym załączniku są wskazane środki ( przykładowe), które już obecnie nie są dostępne w sprzedaży. Czy w związku z tym, Zamawiający dopuści zaproponowanie preparatów ogólnodostępnych przeznaczonych do stosowania na wskazanych typach posadzek, wykładzin oraz myjni  - dezynfektorów ( wskazanych w tym załączniku)?</w:t>
      </w:r>
    </w:p>
    <w:p>
      <w:pPr>
        <w:pStyle w:val="TextBody"/>
        <w:textAlignment w:val="baseline"/>
        <w:rPr/>
      </w:pPr>
      <w:r>
        <w:rPr>
          <w:rFonts w:cs="Arial" w:ascii="Arial" w:hAnsi="Arial"/>
          <w:b/>
          <w:iCs/>
          <w:sz w:val="20"/>
        </w:rPr>
        <w:t>Odpowiedź:</w:t>
      </w:r>
      <w:r>
        <w:rPr>
          <w:rFonts w:cs="Arial" w:ascii="Arial" w:hAnsi="Arial"/>
          <w:iCs/>
          <w:sz w:val="20"/>
        </w:rPr>
        <w:t xml:space="preserve"> Zamawiający dopuszcza preparaty przeznaczone do stosowania w obszarze medycznym., a do myjek- dezynfektorów tylko środki  myjące, odkamieniające i płuczące, które uzyskały pisemną aprobatę firmy Meiko do stosowania w myjkach-dezynfektorach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mawiający umieścił zapis: „ Wykonawca zapewni środki do czyszczenia i dezynfekcji powierzchni sprzętu i mebli medycznych rekomendowane przez WSD”. Jednocześnie Zamawiający podał w załączniku nr 5 do SIWZ nazwy stosowanych preparatów, a w załączniku nr 8 wymagania dla środków do dezynfekcji. W związku z tymi zapisami prosimy o wyjaśnienie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iCs/>
          <w:sz w:val="20"/>
        </w:rPr>
        <w:t xml:space="preserve">czy oprócz środków wskazanych w załączniku nr 5 oraz środków opisanych </w:t>
        <w:br/>
        <w:t xml:space="preserve">w załączniku nr 8 do SIWZ Zamawiający dopuszcza dopisanie do wykazu także innych środków  dostosowanych do zakresu prac </w:t>
      </w:r>
      <w:r>
        <w:rPr>
          <w:rFonts w:cs="Arial" w:ascii="Arial" w:hAnsi="Arial"/>
          <w:i/>
          <w:iCs/>
          <w:sz w:val="20"/>
          <w:u w:val="single"/>
        </w:rPr>
        <w:t xml:space="preserve">niezbędnych </w:t>
      </w:r>
      <w:r>
        <w:rPr>
          <w:rFonts w:cs="Arial" w:ascii="Arial" w:hAnsi="Arial"/>
          <w:i/>
          <w:iCs/>
          <w:sz w:val="20"/>
        </w:rPr>
        <w:t xml:space="preserve"> do wykonania zamówienia? Czy Wykonawca ma zrobić oddzielny wykaz dla pozostałych środków niezbędnych do wykonania przedmiotu zamówienia?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  <w:r>
        <w:rPr>
          <w:rFonts w:cs="Arial" w:ascii="Arial" w:hAnsi="Arial"/>
          <w:iCs/>
          <w:sz w:val="20"/>
          <w:szCs w:val="20"/>
        </w:rPr>
        <w:t>W załączniku nr.8. proszę uzupełnić tabelkę o nazwę i stężenie proponowanego środka. Zamawiający nie wymaga sporządzenia oddzielnego wykazu dla pozostałych środków niezbędnych do wykonania usługi; będzie to przedmiotem ustaleń z firmą, która zostanie wyłoniona w drodze  przetargu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simy o wyjaśnienie czy Zamawiający ma wanny z hydromasażem? Jeśli tak, w jaki sposób odbywa się ich dezynfekcja- przez przetarcie czy przez zanurzenie? I czy Wykonawca zapewnia środki do dezynfekcji i mycia tych wanien?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Tak, Zamawiający ma wanny z hydromasażem. Dezynfekcja odbywa się przez przetarcie. Zapewnienie środka do mycia i dezynfekcji jest w gestii Wykonawcy.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o gruntownego czyszczenia powierzchni stosowania urządzenia typu Karcher? W związku z tym zapisem prosimy o wyjaśnienie czy ma to być urządzenie parowe czy urządzenie, czy urządzenie, w którym stosowany jest odpowiedni preparat chemiczny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a to być urządzenie do czyszczenia i dezynfekcji przy użyciu pary, bez środków chemiczn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załączniku nr 8 do SIWZ w pkt 11 wymag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u o spektrum B, F, V czas max. 15 min wskazany atest PZŻ. Prosimy o wyjaśnienie czy Zamawiający wymaga wskazanie preparatu, który może być stosowany do powierzchni mających kontakt z żywnością działając w czasie 15min czy Zamawiający wymaga preparatu Sirafan Speer wskazanego w załączniku nr 5?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ego preparatu w postaci chusteczek. Prosimy o wyjaśnienie czy Zamawiający dopuści w tym punkcie chusteczki Incides N ( wskazane w załączniku nr 5 do SIWZ) o spektrum działania: bakteriobójcze, drożdżobójcze, prątkobójcze, wirusy: HIV, HBV, HCV, Adeno, Papova, Rota, Noro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mawiający wymaga preparatu Sirafan Speed i chusteczki  Incides  N- zalecane przez producenta podgrzewaczy do mieszanek mleczn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załączniku nr 8 do SIWZ w kolumnie „zakres mycia i dezynfekcji” wskazał nazwy pomieszczeń ( np. Izolatki, Sale chorych, toalety, sanitariaty) z przypisaniem konkretnego preparatu do dezynfekcji jaki ma być w tych pomieszczeniach stosowany. Jednocześnie w załącznikach od 4.1 do 5 w tabelach są wskazane także inne pomieszczenia ( np. windy, ciągi komunikacyjne, pokoje lekarskie, dyżurki i inne) - nie wymienione w załączniku nr 8 do SIWZ – do których nie ma przypisanych środków do dezynfekcji. Prosimy o wyjaśnienie czy Wykonawca, kierując się zapisami ulotek,  ma sam zdecydować jakie preparaty do dezynfekcji będą stosowane w pomieszczeniach nie wymienionych w załączniku nr 8 do SIWZ? Jeśli nie, prosimy o podanie jakich preparatów do dezynfekcji oczekuje Zamawiający w pomieszczeniach objętych usługą sprzątania nie wskazanych w załączniku nr 8 do SIWZ?</w:t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mawiający wskazał newralgiczne z punktu widzenia epidemiologicznego pomieszczenia, natomiast windy, ciągi komunikacyjne, pokoje lekarskie ze względu na różnego rodzaju   powierzchnie  np. marmoleum, wykładziny dywanowe, gres itp. wymagają stosowania różnych  środków i technik utrzymania czystości ( zostały one zawarte w SIWZ ), będą  przedmiotem ustaleń po rozstrzygnięciu przetarg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załączniku nr 8 do SIWZ określił działanie wirusobójcze ( V) preparatów do dezynfekcji. Prosimy o potwierdzenie, że nie wszystkie środki do dezynfekcji muszą wykazywać działanie na wirusa Adeno i Polio?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d.18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ie wszystkie środki do dezynfekcji muszą wykazywać działanie na wirusa Adeno i Poli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załączniku nr 5 do SIWZ wskazał preparat Multi Purpose Foam Cleaner. Prosimy o informację czy Zamawiający dopuszcza zaproponowanie innego preparatu przeznaczonego do komputerów itp.?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mawiający dopuszcza inny preparat do czyszczenia monitorów.</w:t>
      </w:r>
    </w:p>
    <w:p>
      <w:pPr>
        <w:pStyle w:val="Normal"/>
        <w:ind w:left="540" w:hanging="0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jakich producentów myjko-dezynfektory posiada Zamawiając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Zamawiający posiada myjko- dezynfektory firmy  Mei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zapewnił m.in. środki dezynfekcyjne do myjko-dezynfektorów. Pragniemy poinformować, że w większości urządzeń tego typu przeprowadzana jest dezynfekcja termiczna i nie wymagają one użycia środków dezynfekcyjnych. W związku z tym prosimy o zrezygnowanie z wymogu dostarczenie środków dezynfekcyjnych do myjko-dezynfektorów i dopuszczenie środków zalecanych przez producentów urządz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Należy używać tylko środków myjących, odkamieniających i płuczących, które uzyskały pisemną aprobatę firmy Meiko do stosowania w myjkach- dezynfekto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simy o informację, jakich producentów zmywarko-wyparzarki posiada Zamawiają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siada zmywarko-wyparzarki firmy CLINT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jakich producentów dozowniki na mydło w płynie posiada Zamawiają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Dozowniki na mydło w płynie są firmy OPHARDT HYGIENE-TECHNIK GmbH+CO KG i Mer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jakich producentów dozowniki na preparaty do dezynfekcji rąk posiada Zamawiają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siada dozowniki na preparaty do dezynfekcji rąk firmy OPHARDT HYGIENE-TECHNIK GmbH+CO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do czyszczenia sprzętu komputerowego należy stosować profesjonalne preparaty przeznaczone do tego cel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Tak, do czyszczenia sprzętu komputerowego należy stosować profesjonalne preparaty przeznaczone do tego cel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 obowiązków Wykonawcy należy ekstrakcyjne pranie rolet i vertical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Tak, do obowiązków Wykonawcy należy ekstrakcyjne pranie rolet i vertic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jakie rodzaje podłóg występują w Szpital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W Szpitalu są podłogi: Gamrat- polimery,  Forbo- Marmoleum, gres, wykładziny dywan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rodzaje podłóg będą podlegały konserwacji ze strony Wykonawc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Gamrat i Forbo (Marmoleum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u Zamawiającego występują podłogi przewodzące ładunki elektrostatyczn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potwierdza, że do konserwacji podłóg przewodzących ładunki elektrostatycze należy stosować profesjonalne preparaty posiadające dopuszczenie do stosowania na tego typu powierzchniach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Tak, Zamawiający potwierd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do obowiązków Wykonawcy należy dezynfekcja promienników lamp bakteriobójczych? Jeśli tak, kto zapewnia preparat? Czy Zamawiający dopuści preparat o pełnym spektrum działania na bazie skażonego etanolu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Mycie i dezynfekcja tylko obudowy lamp przepływowych; producent zaleca min. Incidin Activ , który jest w gesti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na terenie Szpitala istnieje możliwość zainstalowania pralko suszarki do mopów i ścierecz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nie wyraża zgody na instalowanie pralko-suszarki do mopów i ścierec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ał. Nr 8 do SIWZ „Wymagany zakres i czas działania środków dezynfekcyjnych” należy dołączyć do oferty i będzie on stanowił załącznik do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 :Tak; należy dołączyć do oferty i będzie on stanowił załącznik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Załączniku nr 19 Projekt umowy § 2 ust. 1  pkt. c) wymaga, aby stosowane były środki czystości i środki dezynfekcyjne posiadające dokumenty dopuszczające do obrotu w placówkach służby zdrowia, zgodnie z aktualnie obowiązującymi przepisami praw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gniemy poinformować, że zgodnie z obowiązującymi przepisami prawa, w dokumentach dopuszczających dla środków czystości oraz dla preparatów dezynfekcyjnych nie ma informacji o możliwości stosowania w placówkach służby zdrowia. W związku z tym, prosimy o dopuszczenie do stosowania preparatów posiadających aktualne dokumenty dopuszczające oraz informację producenta o możliwości stosowania w placówkach służby zdrow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stosowanie preparatów posiadających aktualne dokumenty dopuszczające do stosowania w placówkach służby zdrow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Załączniku nr 19 Projekt umowy § 2 ust. 1  pkt. c) wymaga, aby stosowane były środki dezynfekcyjne o pełnym spektrum dział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należy stosować środki o spektrum działania dostosowanym do zagrożenia i że nie wszystkie preparaty muszą posiadać pełne spektr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potwierdzam, że należy stosować środki o spektrum działania dostosowanym do zagroż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modyfikację Załącznika nr 19 § 12 poprzez wprowadzenie waloryzacji wynagrodzenia Wykonawcy. Proponujemy zapis: „Wynagrodzenie Wykonawcy będzie podlegało waloryzacji o wskaźnik wzrostu cen konsumpcyjnych według obwieszczenia Prezesa GUS ogłoszonego na dany rok.” Brak klauzuli waloryzacyjnej w umowie długoterminowej jest sprzeczne z zasadami współżycia społecznego, prowadzi do pokrzywdzenia interesów wykonawcy w sytuacji nieuwzględnienia waloryzacji. Brak klauzuli waloryzacyjnej w umowie długoterminowej (36 m-cy) jest sprzeczne z zasadami współżycia społecznego, prowadzi do pokrzywdzenia interesów wykonawcy w sytuacji nieuwzględnienia waloryzacji. Wprowadzanie klauzul waloryzacyjnych jest, zatem korzystne dla obu stron umowy, gdyż pozwala na dostosowanie wynagrodzenia. Wykonawcy za świadczone usługi do rzeczywiście zwiększonych kosztów związanych ze  wzrostem wynagro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pis istnieje w projekcie umowy w § 12 ust1.pkt.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potwierdza, że w Załączniku nr 8 do SIWZ należy wpisać także inne preparaty dezynfekcyjne, nie wymienione w Załączniku nr 5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>Tak, Zamawiający potwierd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termin rozpoczęcia świadczenia usług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Po rozstrzygnięciu przetarg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0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oszę podać  miesięczną cenę netto i  brutto za jaką obecny Wykonawca świadczy w/w usługę oraz określić czy zakres usługi jest taki sam jak opisany w aktualnym SIWZ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Miesięczna cena usługi wynosi netto 83 904 PLN, brutto 145 773,92 PLN. Zakres usługi jest znacznie większy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41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szę podać wymiary maty dekontaminacyjnej , w którą należy wyposażyć  blok operacyjny.  Ponadto producent w/w mat  podaje cztery ich rodzaje . Proszę o potwierdzenie,  że Zamawiający ma na myśli matę rodzaju Clean Zon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ymiary maty dekontaminacyjnej-130x90; mata Greenpol. Pozostałe maty zgodnie z opisem zawartym w SIWZ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4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akres usługi wchodzi serwis mat III.2.20. Czy Zamawiający określa ich krotność czy Wykonawca ma zapewnić  ich czystość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>Wykonawca ma wyposażyć szpital w maty i  zapewnić ich czystość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43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 w III.2.20 podaje wymiary w/w mat. Czy  pod  w/w maty są przygotowane wpusty czy Wykonawca może skalkulować  nieco odbiegające wymiarowo maty,  o  nie zmienionych pozostałych właściwościach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>W/w maty nie wymagają przygotowania wpustów. Wykonawca może skalkulować maty tylko nieco odbiegające wymiarowo od normy o niezmienionych pozostałych właściwościa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4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poziom miesięcznego zużycia worków higienicznych w Szpitalu z podziałem na ich pojemności i kolory  lub podać ilość koszy na odpady medyczne i komunalne                    w poszczególnych oddziałach  i komórkach organizacyjnych  z podaniem ich pojem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ość koszy na odpady medyczne i komunalne to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sz 12l - 785 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sz 30l - 51 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sz pod biurko o wys. 48cm - 38 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ojak na 2 worki na odpady- worek o poj. 60l - 32 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tojak na 3 worki- worki o poj. 60l – 101 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tojak na 1 worek o poj. 60l – 8 sz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45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ilość koszy na terenie zewnętrzn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osze na dachach zielonych – 12 szt. Teren zewnętrzny zgodnie z zamówieniem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46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podaje w SIWZ nazwy obecnie stosowanych środków dezynfekcyjnych.  Proszę o informację czy Wykonawca może zaproponować środki inne niż wymienione,  ale  o podanym w zał.8  spektrum działania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ymienione środki wynikają z zaleceń producenta nowego sprzętu medycznego ( na gwarancji 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 :47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uzupełnić  zał. 13 zawierający  metraże  powierzchni każdego z oddziałów szpitalnych oraz innych komórek organizacyjnych w ich nazwy. Obecny zawiera tylko nazwy oddziałów. Dane te są niezbędne do zaplanowania właściwej organizacji pracy w w/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: </w:t>
      </w:r>
      <w:r>
        <w:rPr>
          <w:rFonts w:cs="Arial" w:ascii="Arial" w:hAnsi="Arial"/>
          <w:sz w:val="20"/>
          <w:szCs w:val="20"/>
        </w:rPr>
        <w:t>Załącznik nr 13 oprócz nazwy oddziałów zawiera także nazwy poszczególnych pomieszczeń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 48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ilość łóżek na poszczególnych oddział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 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ediatrii, Endokrynologii i Diabetologii – 24 łóż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dział Pediatrii i Kardiologii – 2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Neurologii Dziecięcej – 2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ddział Pediatrii, Hematologii, Onkologii i Reumatologii – 3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Anestezjologii i Intensywnej Terapii – 7, docelowo 11 łóż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ediatrii, Pneumonologii i Alergologii z Pododdziałem Niemowlęcym – 37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atologii Noworodka – 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Chirurgii Dziecięcej – 3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Otolaryngologii, Audiologii i Foniatrii Dziecięcej -21 łóż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4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 miesięczną ilość zabiegów oper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: </w:t>
      </w:r>
      <w:r>
        <w:rPr>
          <w:rFonts w:cs="Arial" w:ascii="Arial" w:hAnsi="Arial"/>
          <w:sz w:val="20"/>
          <w:szCs w:val="20"/>
        </w:rPr>
        <w:t>Miesięczna ilość zabiegów na dzień dzisiejszy wynosi – 1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ta nie jest stała i na pewno ulegnie zwiększe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0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 zakres usługi wchodzą czynności pomocnicze przy pacjencie  inne niż pomoc w ich transporcie? Jeśli tak – proszę wymienić jakie i określić ich procentowy udział w całości usłu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ie  usługi nie wchodzą żadne czynności pomocnicze przy pacjencie .</w:t>
      </w:r>
      <w:r>
        <w:rPr>
          <w:rFonts w:cs="Arial" w:ascii="Arial" w:hAnsi="Arial"/>
          <w:sz w:val="20"/>
          <w:szCs w:val="20"/>
        </w:rPr>
        <w:t>Pomoc w transporcie pacjentów nie wchodzi w zakres opieki medycznej ,która w myśl przepisów prawnych obejmuje czynności zmierzające do poprawy zdrow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1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oszę podać ilość (lub ich metraż) mebli tapicerowanych do czyszczenia  4 x w roku – III. .2.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kaz mebli tapicerowanych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napa narożna- 11 szt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tel gościnny- 54 szt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tel konferencyjny- 77 szt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fa wypoczynkowa- 9 szt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rzesło stacjonarne- 14 szt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fa 3 osobowa- 16 sz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metraż  rolet tekstylnych do czyszczenia  1 x kwartał. Jednocześnie proszę                   o informacje czy Zamawiający definiuj sposób tej czynności 9Np. pranie ekstrakcyjne)  czy dobór metody pozostawia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etraż rolet tekstylnych to ok. 3000m ². Zalecane jest pranie ekstrakcyjn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3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i rodzaj zatrudnienia  ( umowa o pracę czy uz)  posiada osoba sprzątająca  przychodnię przy ul. Zapolskiej ? niezbędne do wyliczenia ilości godzin na  ewentualne zastępstw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Osoba sprzątająca przychodnię przy ul. Zapolskiej zatrudniona jest na umowę o prac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4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 uwagi na zróżnicowane stawki VAT   określonych w SIWZ usług ( transport wewnętrzny           i sprzątanie, utrzymanie czystości na terenie zewnętrznym) , proszę o zmianę formularza cenowego w oparciu o podział na w/w usług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Obowiązują wyłączne stawki Vat 23% i 8% ,gdyż Zamawiający nie przewiduje usług w zakresie opieki medycznej na rzecz przedmiot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5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wyrazi zgodę, by w strefie administracyjnej i technicznej  Wykonawca używał ścierki wielorazowego użytku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mawiający nie wyraża zgody na stosowanie w tych strefach ścierek wielorazowego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żytk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6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szę  o informację czy  zał. 9. 3 dotyczący minimalnej obsady personelu  zawiera już zabezpieczenie etatu kuchenkowej?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Załącznik nr 9.3 dotyczący minimalnej obsady personelu nie zawiera etatu kuchenkowej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 57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. 6.15.2 zawiera zapis ,,  środki transportu przeznaczone do żywności powinny zachować wszelkie wymagania higieniczno-sanitarne,”. Proszę o informacje kto zapewnia w/w (pojemniki , wózki bemarowe). Jeśli Wykonawca, proszę sprecyzować wymagania dotyczące ich ilości, rodzaju, wymiarów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Pojemniki i wózki bemarowe zapewnia firma cateringow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8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r.2. 2.e  zobowiązuje Wykonawcę do naprawy uszkodzonej bielizny szpitalnej? Czy Zamawiający udostępni Wykonawcy maszynę do szycia czy Wykonawca musi zapewnić ją sam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>Tak, Zamawiający udostępni maszynę do szyci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5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 pobór energii elektrycznej i wody( par. 5.1 ) Wykonawca będzie ponosił jakieś koszty? Jeśli tak, proszę określić ich wysokość . Niezbędne do kalkulacji kosztów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Za pobór energii elektrycznej i wody Wykonawca nie będzie ponosił kosztów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0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krotność mycia fasady szklanej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1x na kwartał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1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 zakres usługi wchodzi mycie innych niż w/w fasada okien na wysokościach wymagający użycia technik alpinistycznych lub specjalistycznego sprzętu ( podnośniki). Jeśli tak, proszę podać ich metraż i krotność mycia/rok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asady okien, świetliki i szklane elewacje budynków Szpitala wymagają zastosowania technik alpinistycznych 1x na kwartał. Metraż okien i fasad zawiera załącznik nr 7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poziom miesięcznego zużycia środków stosowanych w myjniach dezynfektorach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edź : Ok.10 litrów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3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nazwę i poziom miesięcznego zużycia środków stosowanych w zmywarkach do naczyń lub podać  nazwę, typ zmywarek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k. 12 litrów płynu do zmywarek, zmywarki typ-Clintech 50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4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szę podaną ilość  zużycia środka do dezynfekcji rąk zróżnicować na ilość stosowanego      w systemie zamkniętym oraz na dolewane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Nie ma systemu zamkniętego w Szpitalu. Roczne zużycie środka do dezynfekcji rąk to: ok.1000 l 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5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 jakiego rodzaju ( typ, nazwa, ich ilości)  dozowniki na mydło i środki do dezynfekcji rąk i typu zamkniętego występują u Zamawiającego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zowniki na mydło w płynie i środki dezynfekcyjne są firmy OPHARDT HYGIENE-TECHNIK GmbH+CO KG i dozowniki na mydło we wkładach jednorazowych firmy Merida. Ilości są zawarte w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6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dokładne parametry rolek ręczników pasujących do dozowników Zamawiającego oraz zgodnie z nimi określić  podany w SIWZ poziom zużyci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>Informacje są zawarte w SIWZ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7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podać papieru toaletowego (rolki małe lub Jumbo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w Szpitalu posiada dozowniki na papier toaletowy Jumbo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8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 skład pomieszczeń , które Zamawiający wydzierżawi Wykonawcy znajduje się szatnia dla jego pracowników, wyposażona w szafki BHP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skład pomieszczeń, które Zamawiający wydzierżawi Wykonawcy znajduje się szatnia nie wyposażona w szafki BHP. Wykonawca zapewnia dla swoich pracowników szafki BH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6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o określenie   jakiego rodzaju stelaże ( pojemność, kolory pokryw)  Wykonawca ma obowiązek zakupić -  zał.2.4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Stelaże zaopatrzone w worki o pojemności 120 l z pomarańczowymi i zielonymi pokrywam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70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u Zamawiającego prócz myjni dezynfektorów występują pojemniki do dezynfekcji przez zanurzenie. Jeśli tak proszę podać ich ilość i pojemność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>Oprócz myjni dezynfektorów na oddziałach szpitalnych jest wykonywana dezynfekcja wstępna sprzętu przez zanurzenie- jest to w gestii oddziału i CSiDD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71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do podłóg prądotwórczych  producent wskazał preparaty do ich codziennej pielęgnacji oraz konserwacji. Jeśli tak, proszę wymienić jaki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Producent nie wskazał preparatu do codziennej pielęgnacji i konserwacji, jednakże określił, że należy stosować produkty do powierzchni przewodzących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7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we wzorze umowy dodać zapis umożliwiający Wykonawcy trzymiesięczne  wypowiedzenie  bez obciążenia go  karą pieniężną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 :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wyraża zgody na dodanie w/w zapis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73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wyrazi zgodę, by umowa najmu pomieszczeń była podpisana z innym niż lider członkiem konsorcjum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 : </w:t>
      </w:r>
      <w:r>
        <w:rPr>
          <w:rFonts w:eastAsia="Calibri" w:cs="Arial" w:ascii="Arial" w:hAnsi="Arial"/>
          <w:sz w:val="20"/>
          <w:szCs w:val="20"/>
          <w:lang w:eastAsia="en-US"/>
        </w:rPr>
        <w:t>Tak. Zamawiający dopuszcz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ytania:74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o uzupełnienie wzoru umowy par. 12 o zapisy 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w przypadku, gdy w czasie obowiązywania Umowy ulegnie zmianie wysokość składki na ubezpieczenie społeczne lub zdrowotne, a zmiana ta będzie miała wpływ na koszty wykonania zamówienia przez Wykonawcę. Zmiana ta będzie polegała na odpowiednim podwyższeniu lub obniżeniu wynagrodzenia Wykonawcy o wartość równą kwocie dodatkowych kosztów, które Wykonawca poniesie w związku ze zmianą wskazanych powyżej regulacji prawnych lub kosztów, których Wykonawca zaoszczędzi w związku z w/w zmianą. Wykonawca zobowiązany jest wykazać wartość w/w kosztów, a w przypadku zmniejszenia wysokości składek przedstawić Zamawiającemu na jego żądanie dowody pozwalające na ustalenie w jaki sposób zmiana wpłynęła na zwiększenie lub zmniejszenie kosztów Wykonawcy, pod rygorem uzasadnionej odmowy dokonania waloryzacji. Zwaloryzowane wynagrodzenie będzie obowiązywać od daty wejścia w życie nowych przepisów prawa i zostanie wprowadzone do niniejszej Umowy aneksem. Po zawarciu aneksu Wykonawca zobowiązany jest, raz na kwartał przedstawiać Zamawiającemu aktualizującą informację o wpływie zmiany przepisów na zmianę kosztów świadczenia usług przez Wykonawcę, z uwzględnionych dokonanych przez Wykonawcę zmian w zakresie zatrudnienia osób wykonujących w jego imieniu przedmiot zamówienia. W przypadku, gdy po zawarciu w/w aneksu ulegną zmianie okoliczności stanowiące podstawę ustalenia podwyższonego wynagrodzenia, wówczas Zamawiający ma prawo domagać się zmiany umowy poprzez obniżenie wynagrodzenia Wykonawcy do odpowiedniego poziomu, na co Wykonawca niniejszym wyraża zgod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- w przypadku, gdy w czasie obowiązywania umowy zmianie ulegną zasady podlegania ubezpieczeniom społecznym lub ubezpieczeniu zdrowotnemu, a zmiana ta będzie miała wpływ na koszty zamówienia przez Wykonawcę. Zmiana ta będzie polegała na podwyższeniu lub obniżeniu wysokości wynagrodzenia Wykonawcy o wartość równą kwocie dodatkowych kosztów, które Wykonawca poniesie w związku ze zmianą wskazanych wyżej regulacji prawnych lub kosztów, które Wykonawca zaoszczędzi w związku z taką zmianą. Wykonawca zobowiązany jest wykazać wartość w/w kosztów, a na żądanie Zamawiającego przedstawić dowody pozwalające na ustalenie w jaki sposób zmiana wpłynęła na zwiększenie lub zmniejszenie kosztów Wykonawcy, pod rygorem uzasadnionej odmowy dokonania waloryzacji. Zwaloryzowane wynagrodzenie będzie obowiązywało od daty wejścia w życie nowych przepisów i zostanie wprowadzone do niniejszej Umowy aneksem. Po zawarciu aneksu Wykonawca zobowiązany jest, raz na kwartał przedstawiać Zamawiającemu aktualizującą informację o wpływie zmiany przepisów na zmianę kosztów świadczenia usług przez Wykonawcę, z uwzględnionych dokonanych przez Wykonawcę zmian w zakresie zatrudnienia osób wykonujących w jego imieniu przedmiot zamówienia. W przypadku, gdy po zawarciu w/w aneksu ulegną zmianie okoliczności stanowiące podstawę ustalenia podwyższonego wynagrodzenia, wówczas Zamawiający ma prawo domagać się zmiany umowy poprzez obniżenie wynagrodzenia Wykonawcy do d poziomu, na co Wykonawca niniejszym wyraża zgod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 dodaje  zapis do  Projektu Umowy zał. 19 w  §1 2, ust.1 pkt d) 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) w przypadku zmiany zasad podlegania ubezpieczeniom społecznym lub ubezpieczeniu zdrowotnemu lub wysokości stawki składki na ubezpieczenia społeczne lub zdrowotne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jeżeli zmiany te będą miały wpływ na koszty wykonywania przez Wykonawcę zamówienia publicznego, wynikającego z zawartej przed dniem wejścia w życie  niniejszej ustawy umowy zawartej na okres dłuższy niż 12 miesięcy ,każda  ze stron umowy, w terminie 30dni od dnia wejścia w życie przepisów dokonujących tych zmian , może zwrócić się do drugiej strony o przeprowadzenie negocjacji w sprawie odpowiedniej zmiany wynagrodze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;7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zy Zamawiający zobowiązuje się do ponownego zatrudnienia pracowników w przypadku zakończenia usługi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Po zakończeniu umowy pracowników przejmuje następna firma wyłoniona w drodze postępowania przetargoweg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 7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zy umowę dzierżawy może podpisać jeden z członków konsorcjum? Czy też Zamawiający          wymaga rozliczania się za dzierżawę przez lidera konsorcjum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mowę dzierżawy może podpisać jeden z członków konsorcjum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ytanie:7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szę aby Zamawiający precyzyjnie określił za jaki okres stałości ceny przyzna konkretną      liczbę punktów. Np. :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3 miesięcy – 1 pun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7 m-cy – 2 p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1 m-cy – 3 p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5 m-cy – 4 p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9 m-cy – 5 p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3 m-cy – 6 p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7 m-cy – 7 p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1 m-cy – 8 p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5 m-cy – 9 pkt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8 m-cy – 10 pkt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kres utrzymania ceny Zamawiający będzie określał procentowo według podanego wzoru w rozdziale XIX w SIWZ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Uwaga!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W rozdziale XIX w SIWZ </w:t>
      </w: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 WRAZ Z PODANIEM ZNACZENIA TYCH KRYTERIÓW ORAZ SPOSOBU OCENY OFERT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prawia omyłkę pisarską w pkt 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następującego brzmienia: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Przy wyborze najkorzystniejszej oferty Zamawiający kierować się będzie następującym kryterium i ich znaczeniem:</w:t>
      </w:r>
    </w:p>
    <w:tbl>
      <w:tblPr>
        <w:tblW w:w="510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%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rzymanie ceny (powyżej 12m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= (Cn : Co) x 100 pkt. x 85%, gdzie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c- wartość punktowa za kryterium ceny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n – cena najniższa wśród złożonych ofert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 – cena zaproponowana przez wykonawcę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 xml:space="preserve">Maksymalna liczba punktów możliwych do uzyskania przez ofertę według kryterium cena: </w:t>
      </w:r>
      <w:r>
        <w:rPr>
          <w:rFonts w:cs="Arial" w:ascii="Arial" w:hAnsi="Arial"/>
          <w:color w:val="FF0000"/>
          <w:spacing w:val="3"/>
          <w:sz w:val="20"/>
          <w:szCs w:val="20"/>
        </w:rPr>
        <w:t>70 pkt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FF0000"/>
          <w:spacing w:val="3"/>
          <w:sz w:val="20"/>
          <w:szCs w:val="20"/>
        </w:rPr>
      </w:pPr>
      <w:r>
        <w:rPr>
          <w:rFonts w:cs="Arial" w:ascii="Arial" w:hAnsi="Arial"/>
          <w:color w:val="FF0000"/>
          <w:spacing w:val="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s utrzymania ceny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Ps = (So : Sn) x 100 pkt. x 10%, gdzie: 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- wartość punktowa za kryterium okres utrzymania ceny 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 – okres utrzymania ceny wykonawcy ocenianego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n–  zaoferowany najkorzystniejszy okres utrzymania ceny </w:t>
      </w:r>
    </w:p>
    <w:p>
      <w:pPr>
        <w:pStyle w:val="Normal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Maksymalna liczba punktów możliwych do uzyskania przez ofertę według kryterium okres utrzymania ceny: </w:t>
      </w:r>
      <w:r>
        <w:rPr>
          <w:rFonts w:cs="Arial" w:ascii="Arial" w:hAnsi="Arial"/>
          <w:color w:val="FF0000"/>
          <w:spacing w:val="3"/>
          <w:sz w:val="20"/>
          <w:szCs w:val="20"/>
        </w:rPr>
        <w:t>20 p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zamawiający będzie oceniał zaoferowany okres utrzymania ceny powyżej obligatoryjnego - określonego w kryterium „utrzymanie ceny”  np. zaoferowany okres 15- mcy , punktowane będzie okres 3 –m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Pt = (To : Tn) x 100 pkt. x 5%, gdzie: 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- wartość punktowa za kryterium okres utrzymania terminu płatności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 –termin płatności wykonawcy ocenianego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n–  zaoferowany najkorzystniejszy termin płatności</w:t>
      </w:r>
    </w:p>
    <w:p>
      <w:pPr>
        <w:pStyle w:val="Normal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Maksymalna liczba punktów możliwych do uzyskania przez ofertę według kryterium okres utrzymania ceny: </w:t>
      </w:r>
      <w:r>
        <w:rPr>
          <w:rFonts w:cs="Arial" w:ascii="Arial" w:hAnsi="Arial"/>
          <w:color w:val="FF0000"/>
          <w:spacing w:val="3"/>
          <w:sz w:val="20"/>
          <w:szCs w:val="20"/>
        </w:rPr>
        <w:t>1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poszczególnych kryteriów Pc + Ps + Pt = P ( wartość punktowa ostateczna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ilość punktów:  100 pkt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 POPRAWIENIU OMYŁKI PISARSKIEJ 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Przy wyborze najkorzystniejszej oferty Zamawiający kierować się będzie następującym kryterium i ich znaczeniem:</w:t>
      </w:r>
    </w:p>
    <w:tbl>
      <w:tblPr>
        <w:tblW w:w="510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%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rzymanie ceny (powyżej 12m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= (Cn : Co) x 100 pkt. x 85%, gdzie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c- wartość punktowa za kryterium ceny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n – cena najniższa wśród złożonych ofert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 – cena zaproponowana przez wykonawcę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 xml:space="preserve">Maksymalna liczba punktów możliwych do uzyskania przez ofertę według kryterium cena: </w:t>
      </w:r>
      <w:r>
        <w:rPr>
          <w:rFonts w:cs="Arial" w:ascii="Arial" w:hAnsi="Arial"/>
          <w:color w:val="FF0000"/>
          <w:spacing w:val="3"/>
          <w:sz w:val="20"/>
          <w:szCs w:val="20"/>
        </w:rPr>
        <w:t>85 pkt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FF0000"/>
          <w:spacing w:val="3"/>
          <w:sz w:val="20"/>
          <w:szCs w:val="20"/>
        </w:rPr>
      </w:pPr>
      <w:r>
        <w:rPr>
          <w:rFonts w:cs="Arial" w:ascii="Arial" w:hAnsi="Arial"/>
          <w:color w:val="FF0000"/>
          <w:spacing w:val="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s utrzymania ceny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Ps = (So : Sn) x 100 pkt. x 10%, gdzie: 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- wartość punktowa za kryterium okres utrzymania ceny 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 – okres utrzymania ceny wykonawcy ocenianego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n–  zaoferowany najkorzystniejszy okres utrzymania ceny </w:t>
      </w:r>
    </w:p>
    <w:p>
      <w:pPr>
        <w:pStyle w:val="Normal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Maksymalna liczba punktów możliwych do uzyskania przez ofertę według kryterium okres utrzymania ceny: </w:t>
      </w:r>
      <w:r>
        <w:rPr>
          <w:rFonts w:cs="Arial" w:ascii="Arial" w:hAnsi="Arial"/>
          <w:color w:val="FF0000"/>
          <w:spacing w:val="3"/>
          <w:sz w:val="20"/>
          <w:szCs w:val="20"/>
        </w:rPr>
        <w:t>10 p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zamawiający będzie oceniał zaoferowany okres utrzymania ceny powyżej obligatoryjnego - określonego w kryterium „utrzymanie ceny”  np. zaoferowany okres 15- mcy , punktowane będzie okres 3 –m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Pt = (To : Tn) x 100 pkt. x 5%, gdzie: 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- wartość punktowa za kryterium okres utrzymania terminu płatności</w:t>
      </w:r>
    </w:p>
    <w:p>
      <w:pPr>
        <w:pStyle w:val="Normal"/>
        <w:tabs>
          <w:tab w:val="clear" w:pos="708"/>
          <w:tab w:val="left" w:pos="357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 –termin płatności wykonawcy ocenianego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n–  zaoferowany najkorzystniejszy termin płatności</w:t>
      </w:r>
    </w:p>
    <w:p>
      <w:pPr>
        <w:pStyle w:val="Normal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Maksymalna liczba punktów możliwych do uzyskania przez ofertę według kryterium okres utrzymania ceny: </w:t>
      </w:r>
      <w:r>
        <w:rPr>
          <w:rFonts w:cs="Arial" w:ascii="Arial" w:hAnsi="Arial"/>
          <w:color w:val="FF0000"/>
          <w:spacing w:val="3"/>
          <w:sz w:val="20"/>
          <w:szCs w:val="20"/>
        </w:rPr>
        <w:t>5 pkt</w:t>
      </w:r>
    </w:p>
    <w:p>
      <w:pPr>
        <w:pStyle w:val="Normal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poszczególnych kryteriów Pc + Ps + Pt = P ( wartość punktowa ostateczna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ilość punktów:  100 pk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ytanie:78</w:t>
      </w:r>
    </w:p>
    <w:p>
      <w:pPr>
        <w:pStyle w:val="Normal"/>
        <w:ind w:left="709" w:hanging="709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zy Zamawiający potwierdza, że na wskazany okres utrzymania ceny wyłącza klauzule waloryzacyjne </w:t>
      </w:r>
    </w:p>
    <w:p>
      <w:pPr>
        <w:pStyle w:val="Normal"/>
        <w:ind w:left="709" w:hanging="709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nagrodzenia czyli, że kryterium to dotyczy ceny brutto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ryterium dotyczy ceny brutto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ytanie:7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simy o dokonanie  takiej zmiany formularza ofertowego aby można podać odrębnie cenę         i wartość podatku według stawek, w przypadku gdy Zamawiający nie wyrazi zgody, czy dopuszcza wpisanie w formularzu dwóch stawek podatku VAT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godnie z odpowiedzią na pytanie nr 48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ytanie:8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godnie z paragrafem czwartym wzoru umowy Zamawiający dopuszcza rezygnację                 z transportu sprzętu medycznego i kuchenkowej, w związku z tym, prosimy o dokonanie takiej zmiany formularza, aby Wykonawcy musieli podać odrębnie wartość tych pozycji  w całej cenie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W załączeniu zmieniony zał. nr 1 –Formularz Oferta do  SIWZ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ytanie:8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simy Zamawiającego o doprecyzowanie paragrafu 4 wzoru umowy określając w jakich konkretnie sytuacjach dopuszcza rezygnację z usługi, w zakresie paragrafu 4 ust. 4 pkt. a i b wzoru umowy stosownie do treści art. 144, który pozwala na zmiany, ale wymaga określenia okoliczności  w jakich będą mogły nastąpić?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 W momencie zaopatrzenie szpitala w myjkę do endoskopów i wyłonienia w drodze przetargu usługi żywieni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;8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danie liczby łóżek w poszczególnych oddziałach szpitalnych objętych usługą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godnie z odpowiedzią na pytanie nr 48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83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potwierdza, że worki w kolorze zielonym będą stosowane zarówno do pakowania brudnej bielizny, jak i segregacji odpadów ze szkła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ak,  Zamawiający potwierdz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8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bowiązkiem Wykonawcy będzie obsługa szatni w godzinach od 6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sz w:val="20"/>
          <w:szCs w:val="20"/>
          <w:lang w:eastAsia="en-US"/>
        </w:rPr>
        <w:t>- 22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sz w:val="20"/>
          <w:szCs w:val="20"/>
          <w:lang w:eastAsia="en-US"/>
        </w:rPr>
        <w:t>we wszystkie dni tygodnia. Czy Zamawiający dopuszcza skrócenie czasu obsługi szatni w miesiącach letnich? Czy podane godziny będą obowiązywać we wszystkie miesiące w roku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 </w:t>
      </w:r>
      <w:r>
        <w:rPr>
          <w:rFonts w:eastAsia="Calibri" w:cs="Arial" w:ascii="Arial" w:hAnsi="Arial"/>
          <w:sz w:val="20"/>
          <w:szCs w:val="20"/>
          <w:lang w:eastAsia="en-US"/>
        </w:rPr>
        <w:t>Podane godziny obowiązywać będą we wszystkie miesiące w rok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85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wymaga zapewnienia środków myjących, zmiękczających, odkamieniających i nabłyszczających  dla 8 zmywarko – wyparzarek. Prosimy o podanie modelu i producenta zmywarko – wyparzarek zainstalowanych u Zamawiającego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mywarko – wyparzarka  Clintech 50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86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danie jakie obecnie są stosowane u Zamawiającego środki myjące, zmiękczające, odkamieniające i nabłyszczające do zmywarko – wyparzarek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 </w:t>
      </w:r>
      <w:r>
        <w:rPr>
          <w:rFonts w:eastAsia="Calibri" w:cs="Arial" w:ascii="Arial" w:hAnsi="Arial"/>
          <w:sz w:val="20"/>
          <w:szCs w:val="20"/>
          <w:lang w:eastAsia="en-US"/>
        </w:rPr>
        <w:t>Spezial-Salz frisch aktiv firmy ORO, Trump XL special firm ECOLAB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87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wymaga zapewnienia środków dezynfekcyjnych, odkamieniających i nabłyszczających do myjek-dezynfektorów. Prosimy o podanie modelu i producenta zmywarko – wyparzarek zainstalowanych u Zamawiającego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yjka-dezynfektor -   TopLine firmy Meik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mywarko–wyparzarka - Clintech 50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88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obecnie są stosowane u Zamawiającego środki dezynfekcyjne, odkamieniające i nabłyszczające do myjek-dezynfektorów wg Załącznika nr 10 do SIWZ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ak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8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yłącznie do małych, trudnodostępnych powierzchni Zamawiający dopuści preparat dezynfekcyjny w spryskiwaczu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Tak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90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i zakres prac będzie należeć do Wykonawcy w zakresie naprawy uszkodzonej bielizny szpitalnej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 </w:t>
      </w:r>
      <w:r>
        <w:rPr>
          <w:rFonts w:eastAsia="Calibri" w:cs="Arial" w:ascii="Arial" w:hAnsi="Arial"/>
          <w:sz w:val="20"/>
          <w:szCs w:val="20"/>
          <w:lang w:eastAsia="en-US"/>
        </w:rPr>
        <w:t>Zeszycie szwów, zacerowanie, przyszycie tasiemek itp. chodzi o drobne naprawy, które można wykonać we własnym zakresi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91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naprawa uszkodzonej bielizny szpitalnej będzie wymagała zakupu maszyny do szycia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Maszyna jest na stanie Szpitala, zostanie udostępniona Wykonawcy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9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 asortyment do naprawy bielizny szpitalnej np. nici, tasiemki, itp. Wykonawca będzie zobowiązany zapewnić na własny koszt?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Tak. Wykonawca będzie zobowiązany do zapewnienia asortymentu do naprawy bielizny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93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ma zapewnić prawidłowość prac związanych z gospodarką bielizną i odzieżą roboczą szpitalną. Odpowiedzialność materiałowa po stronie Wykonawcy. Czy w Obiekcie Zamawiającego funkcjonują procedury obrotu bielizną eliminujące dostęp osób trzecich do bielizny? Czy w związku z odpowiedzialnością materialną Wykonawcy występuje możliwość zabezpieczenia powierzonego mienia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ak, funkcjonują procedury obrotu bielizną i istnieje możliwość zabezpieczenia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wierzonego mie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94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będzie zobowiązany do uzupełniania dozowników na płyn dezynfekcyjny do rąk we wkłady jednorazowe, pasujące do dozowników i wkłady w które można wlewać preparat. Prosimy o podanie modelu i producenta dozowników na płyn dezynfekcyjny, które należy uzupełniać we wkłady jednorazow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konawca jest zobowiązany do uzupełniania dozowników na płyn dezynfekcyjn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przez wlewanie preparatu do pojemnika dozownika, po uprzedniej jego dezynfekcji; jest to system otwarty. Dozowniki </w:t>
      </w:r>
      <w:r>
        <w:rPr>
          <w:rFonts w:cs="Arial" w:ascii="Arial" w:hAnsi="Arial"/>
          <w:sz w:val="20"/>
          <w:szCs w:val="20"/>
        </w:rPr>
        <w:t>firmy OPHARDT HYGIENE-TECHNIK GmbH+CO KG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;95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będzie zobowiązany do zakupu papieru toaletowego dwuwarstwowego lub równoważnej grubości, koloru białego, pasujący do dozowników Zamawiającego. Prosimy o podanie rodzaju dozowników na papier toaletowy zainstalowanych u Zamawiającego?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Microsoft YaHei" w:cs="Arial" w:ascii="Arial" w:hAnsi="Arial"/>
          <w:sz w:val="20"/>
          <w:szCs w:val="20"/>
        </w:rPr>
        <w:t>Uchwyt na papier toaletowy ze stali nierdzewnej, pojemnik na duże role papieru toaletowego; dostosowany do papieru o maksymalnej średnicy 19 cm; okienko do kontroli ilości papieru; zabezpieczony trwałym stalowym zamkiem bębenkowym; zamek zlicowany z powierzchnią urządzenia; łączenia boków spawane i szlifowane; niewidoczne zawiasy; wymiary: szerokość 22cm, wysokość 23cm, głębokość 11cm (+/-2cm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;96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wymaga stosowania w procesie sprzątania miękkich, fizelinowych ściereczek jednorazowego użytku w całym obszarze medycznym, czy tylko w obszarze Bloku Operacyjnego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wymaga stosowania ściereczek jednorazowego użytku w całym obiekcie Szpital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97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i w jakich obszarach Zamawiający dopuszcza stosowanie ściereczek wielorazowego użytku, z mikrowłókna, poddawanych po użyciu, praniu z dezynfekcją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dopuszcza stosowania ściereczek wielorazowego użytk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 98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wymaga zastosowania zamkniętych systemów dozowania środków dezynfekcyjnych w każdym składziku porządkowym. Prosimy o podanie wymaganej przez Zamawiającego ilości zamkniętych systemów dozowania środków dezynfekcyjnych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każdym oddziale , Izbie Przyjęć, Przychodni Przyszpitalnej, Dziale Centralnej Sterylizacji i DD – 2 szt., Laboratorium, Aptec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9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oprócz utrzymania czystości w obszarze hostelu dla rodziców, do obowiązków Wykonawcy będą należały inne czynności? Jeżeli tak, prosimy wskazać jakie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Utrzymanie czystości oraz wymiana bielizny pościelowej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0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potwierdza, że obowiązkiem Wykonawcy będzie mycie i dezynfekcja obudowy lampy bakteriobójczej, natomiast mycie i dezynfekcja promiennika nie dotyczy Wykonawcy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ak, Zamawiający potwierdz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1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szystkie lampy bakteriobójcze będące w posiadaniu Zamawiającego to lampy bakteriobójcze przepływowe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ak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2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termometry do kontroli temperatury w lodówkach zapewnia Zamawiający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ak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3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ydawanie posiłków pacjentom odbywa się w obecności i pod nadzorem personelu medycznego Szpitala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Pod nadzorem personelu medycznego odbywa się wydawanie diet specjalistycznych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 Zamawiający posiada i udostępni Wykonawcy celem realizacji usługi pojemniki do transportu badań laboratoryjnych?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ojemniki do transportu badań laboratoryjnych celem realizacji usługi zapewnia Wykonawca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5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danie godzin pracy Ośrodka Rehabilitacji Dziennej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niedziałek, Środa, Piątek od 7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5  </w:t>
      </w:r>
      <w:r>
        <w:rPr>
          <w:rFonts w:eastAsia="Calibri" w:cs="Arial" w:ascii="Arial" w:hAnsi="Arial"/>
          <w:sz w:val="20"/>
          <w:szCs w:val="20"/>
          <w:lang w:eastAsia="en-US"/>
        </w:rPr>
        <w:t>do 15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0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torek, Czwartek od 7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5  </w:t>
      </w:r>
      <w:r>
        <w:rPr>
          <w:rFonts w:eastAsia="Calibri" w:cs="Arial" w:ascii="Arial" w:hAnsi="Arial"/>
          <w:sz w:val="20"/>
          <w:szCs w:val="20"/>
          <w:lang w:eastAsia="en-US"/>
        </w:rPr>
        <w:t>do 18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0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as pracy Ośrodka Rehabilitacji Dziennej w czasie trwania kontraktu może ulec zmianie z przyczyn niezależnych od Zamawiającego np. wymogi płatnika NFZ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ownik serwisowy ma być dostępny na wezwanie w godzinach pracy ośrodka, całościowe sprzątanie ma się odbywać po zakończeniu pracy ośrodk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6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rzedstawienie harmonogramu transportu brudnej i czystej bielizny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godnie z załącznikiem nr 9, 2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7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danie w jakie dni tygodnia i w jakich godzinach funkcjonuje magazyn bielizny brudnej i czystej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Od poniedziałku do piątku w godzinach od 6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30  </w:t>
      </w:r>
      <w:r>
        <w:rPr>
          <w:rFonts w:eastAsia="Calibri" w:cs="Arial" w:ascii="Arial" w:hAnsi="Arial"/>
          <w:sz w:val="20"/>
          <w:szCs w:val="20"/>
          <w:lang w:eastAsia="en-US"/>
        </w:rPr>
        <w:t>do 14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3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ytanie:108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rzedstawienie harmonogramu transportu materiałów, narzędzi, butelek do i z Działu Centralnej Sterylizacji, funkcjonującego w placówce Zamawiającego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godnie z załącznikiem nr 9, 2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0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potwierdza, że wybrany Wykonawca zobowiązany jest do przygotowania i przedstawienia wszystkich stosowanych procedur, instrukcji i procesów technologicznych wynikających ze świadczenia usług, które będą obowiązujące dla pracowników serwisowych w terminie najpóźniej 1 miesiąc po podpisaniu umowy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Tak. Wykonawc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obowiązany jest do przygotowania i przedstawienia wszystkich stosowanych procedur, instrukcji i procesów technologicznych wynikających ze świadczenia usług, które będą obowiązujące dla pracowników serwisowych i pracowników transportu w terminie najpóźniej 1 miesiąc po podpisaniu umowy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110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 ramach pielęgnacji roślin Wykonawca będzie zobowiązany do zapewnienia na swój koszt nawożenia roślin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Tak, w zakresie pielęgnacji roślin Wykonawca zobowiązany będzie do zapewnienia kosztów związanych z nawożeniem roślin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11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m Wykonawcy jest  odśnieżanie terenu, łącznie z przyległymi chodnikami od strony ulicy. Czy w przypadku intensywnych opadów śniegu istnieje możliwość jego składowania na terenie posesji Zamawiającego? Czy Zamawiający wskaże miejsce do jego pryzmowania, ewentualnego wywozu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Nie ma możliwości pryzmowania śniegu na terenie szpitala. Wywóz śniegu należy do zakresu wymaganych czynności Wykonawcy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12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koszt ewentualnego wywozu śniegu nie będzie obciążał Wykonawcy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Koszt ewentualnego wywozu śniegu będzie obciążał Wykonawc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13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ysponuje pojemnikami/skrzyniami na piasek? Ile jest takich pojemników? Czy użyczy je nieodpłatnie Wykonawcy na czas realizacji usługi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nie dysponuje pojemnikami/skrzyniami na piasek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1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obiekcie Zamawiającego występują okna, przeszklenia, elewacja, wymagające w celu ich umycia wykorzystanie profesjonalnego sprzętu alpinistycznego, bądź podnośnika do realizacji ww. czynności. Prosimy o podanie jaka jest ich powierzchnia oraz wymagana częstotliwość mycia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ich mycia-1x na kwartał. Metraż okien i fasad zawiera załącznik nr 7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zy Zamawiający udostępni Wykonawcy szafki ubraniowe dla pracowników? Jeżeli tak to w jakiej ilości? Jaki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będzie sposób rozliczania za ich użytkowanie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udostępni Wykonawcy szafek ubraniowych. Szafki dla swoich pracowników zapewnia Wykonawca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16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rzedstawienie wzoru umowy najmu/dzierżawy pomieszczeń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Zamawiający załącza wzór umowy najmu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1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 podanej wysokości czynszu zawiera się również koszt mediów?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jeżeli nie prosimy o przedstawienie aktualne stawek rozliczeniowych za media (energia elektryczna, woda) jakimi Zamawiający będzie się posługiwał w rozliczeniach z Wykonawcą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godnie z odpowiedzią na pytanie nr 59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 pobór energii elektrycznej i wody Wykonawca nie będzie ponosił kosztów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18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zę o wskazanie miejsca w formularzu ofertowym, w którym należy zadeklarować termin płatności, zgodnie z kryterium oceny ofer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W załączeniu zmieniony zał. nr 1 –Formularz Oferta do  SIWZ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119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etat pracownika kuchenkowego można łączyć z etatem pracownika serwisowego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Etatu pracownika kuchenkowego nie można łączyć z etatem pracownika serwisowego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20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ykonawca ma zapewnić do obsługi każdej kuchenki oddziałowej jeden etat pracownika kuchenkowego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Według Zamawiającego nie ma takiej potrzeby. Pracownik kuchenkowy ma wykonać zakres prac wyszczególnionych w załączniku nr 6. Jeden pracownik kuchenkowy może obsłużyć 2-3 oddziały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21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związku z możliwością rezygnacji przez Zamawiającego z  usług kuchenkowych z miesięcznym wyprzedzeniem (liczonym na koniec miesiąca w którym powiadomienie zostało przekazane). Wykonawca po rezygnacji Zamawiającego  zmniejszy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odpowiedni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nagrodzenie ryczałtowe (zgodnie z ceną ofertową), które mu przysługuje. – Zał nr 3 Szczegółowy zakres wykonania usługi – prosimy o doprecyzowanie, co znaczy „odpowiednio” oraz modyfikację formularza ofertowego poprzez dodanie pozycji na wpisanie wynagrodzenia ryczałtowego za usługi kuchenkowe w ujęciu miesięcznym, tak aby w wypadku rezygnacji przez Zamawiającego można było odpowiednio pomniejszyć wartość miesięcznego ryczałtowego wynagrodze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Wykonawca zmniejszy wartość faktury o koszty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trudnienia pracowników kuchenkowych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ksploatacji zmywarko-wyparzarek, 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iązane z zapewnieniem  naczyń stołowych i kuchennych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2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związku z możliwością</w:t>
      </w:r>
      <w:r>
        <w:rPr>
          <w:rFonts w:cs="Arial" w:ascii="Arial" w:hAnsi="Arial"/>
          <w:sz w:val="20"/>
          <w:szCs w:val="20"/>
        </w:rPr>
        <w:t xml:space="preserve"> rezygnacji przez Zamawiającego z użytkowania obiektu Zespół Specjalistycznej Opieki Stomatologicznej ul:  G. Zapolskiej 18 w Bydgoszczy (WPS) w trakcie trwania umowy. Zamawiający powiadomi Wykonawcę o zamiarze rezygnacji z użytkowania wymienionych obiektów z miesięcznym wyprzedzeniem (liczonym na koniec miesiąca w którym powiadomienie zostało przekazane). Wykonawca po rezygnacji Zamawiającego z użytkowania tych obiektów zmniejszy </w:t>
      </w:r>
      <w:r>
        <w:rPr>
          <w:rFonts w:cs="Arial" w:ascii="Arial" w:hAnsi="Arial"/>
          <w:sz w:val="20"/>
          <w:szCs w:val="20"/>
          <w:u w:val="single"/>
        </w:rPr>
        <w:t>odpowiednio</w:t>
      </w:r>
      <w:r>
        <w:rPr>
          <w:rFonts w:cs="Arial" w:ascii="Arial" w:hAnsi="Arial"/>
          <w:sz w:val="20"/>
          <w:szCs w:val="20"/>
        </w:rPr>
        <w:t xml:space="preserve"> wynagrodzenie ryczałtowe (zgodnie ceną ofertową), które mu przysługuje. -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 nr 3 Szczegółowy zakres wykonania usługi – prosimy o doprecyzowanie, co znaczy „odpowiednio” oraz modyfikację formularza ofertowego poprzez dodanie pozycji na wpisanie wynagrodzenia ryczałtowego za usługi realizowane w </w:t>
      </w:r>
      <w:r>
        <w:rPr>
          <w:rFonts w:cs="Arial" w:ascii="Arial" w:hAnsi="Arial"/>
          <w:sz w:val="20"/>
          <w:szCs w:val="20"/>
        </w:rPr>
        <w:t>obiekcie Zespół Specjalistycznej Opieki Stomatologicznej ul:  G. Zapolskiej 18 w Bydgoszczy (WPS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ujęciu miesięcznym, tak aby w wypadku rezygnacji przez Zamawiającego można było odpowiednio pomniejszyć wartość miesięcznego ryczałtowego wynagrodzenia Wykonawcy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 Zgodnie ze zmienionym Formularzem ofertowym zał.nr 1 do SIWZ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23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szcza łączenie funkcji pracownika transportowego i pracownika serwisowego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Łączenie funkcji pracownika transportowego i pracownika serwisowego jest możliwe tylko incydentalnie „na wezwanie” i w godzinach nocnych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24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Zamawiający dopuszcza łączenie funkcji pracownika transportowego i funkcji Gońca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Nie. Pracownik pełniący funkcję gońca tylko do dyspozycji Zamawiająceg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25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ł. nr 3 - Szczegółowy zakres wykonania usługi, pkt. 6; </w:t>
      </w:r>
      <w:r>
        <w:rPr>
          <w:rFonts w:cs="Arial" w:ascii="Arial" w:hAnsi="Arial"/>
          <w:sz w:val="20"/>
          <w:szCs w:val="20"/>
        </w:rPr>
        <w:t>Zamawiający wymaga, aby do świadczenia usługi sprzątania w poszczególnych komórkach i oddziałach na stałe przypisani zostali poszczególni pracownicy, a ewentualne rotacje pracowników Wykonawcy pomiędzy poszczególnymi komórkami organizacyjnymi szpitala  były ograniczone do niezbędnego minimum. Proszę o potwierdzenie, że chodzi o sytuacje wyjątkow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Tak, Zamawiający potwierdza, że chodzi o sytuacje wyjątkow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26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tyczy: Zał. nr 9 INFORMACJE DLA WYKONAWCY NIEZBĘDNE DO PRAWIDŁOWEGO WYKONANIA USŁUGI, pkt. 2.5 – proszę o potwierdzenie, iż Zamawiający wyraża zgodę, iż wymagane min. 2 osób do transportu mogą łączyć funkcję z pracownikami serwisowymi w godzinach nocnych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potwierdza, że pracownik transportu może łączyć funkcję pracownika serwisowego w godzinach nocnych tylko w sytuacjach tzw. prac interwencyjnych (na wezwanie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2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 Zamawiający dopuszcza, aby połączyć funkcję </w:t>
      </w:r>
      <w:r>
        <w:rPr>
          <w:rFonts w:cs="Arial" w:ascii="Arial" w:hAnsi="Arial"/>
          <w:sz w:val="20"/>
          <w:szCs w:val="20"/>
        </w:rPr>
        <w:t>pracownika transportu do stałej dyspozycji Bloku Operacyjnego, Poradni Chirurgicznej i Oddziału Chirurgii Dziecięcej (Zał. Nr 9 pkt 2.4) z pracownikiem serwisowym przewidzianym na Blok Operacyjny: 24 h – pracownik nie może wykonywać prac poza Blokiem Operacyjnym- brak możliwości rotacji personelu (zał nr 9 pkt 3.19)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dopuszcza połączenia funkcji pracownika transportu do stałej dyspozycji Bloku Operacyjnego, Poradni Chirurgicznej i Oddziału Chirurgii Dziecięcej z pracownikiem serwisowym Bloku Operacyjnego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:12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„Szczegółowy zakres wykonania usługi”: „Zamawiający wymaga zapewnienia przez Wykonawcę prawidłowości prac związanych z gospodarką bielizną i odzieżą roboczą szpitalną (prawidłowe pakowanie i przygotowanie bielizny do transportu, przyjęcie i rozchód bielizny na oddziały i inne jednostki organizacyjne WSD, nadzór nad bielizną, naprawa uszkodzonej bielizny, przygotowanie do kasacji). Odpowiedzialność materiałowa po stronie Wykonawcy. Prosimy o sprecyzowanie, w jakim zakresie Wykonawca będzie ponosił odpowiedzialność materialną za gospodarkę bielizną i odzieżą roboczą szpitalną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Tak, do obowiązków  Wykonawcy należeć będzie uzupełnianie niedoborów bielizny i odzieży szpitalnej, jeżeli z winy Wykonawcy dojdzie do uszkodzenia bielizny, oraz w sytuacji gdy wystąpią różnice ilościowe rozchód – przychó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:12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szczególnienie jakie czynności będą należały do Wykonawcy pod pojęciem  „nadzór nad bielizną”?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awidłowe prowadzenie rozchodu i przychodu bielizny, okresowe przeprowadzenie inwentaryzacji (1x na kwartał)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:1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na Wykonawcy będzie ciążył obowiązek uzupełnienia niedoborów bielizny, bądź odzieży roboczej szpitalnej, a jeżeli tak to w jakiej sytuacji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Tak, do obowiązków  Wykonawcy należeć będzie uzupełnianie niedoborów bielizny i odzieży szpitalnej, jeżeli z winy Wykonawcy dojdzie do uszkodzenia bielizny, oraz w sytuacji gdy wystąpią różnice ilościowe rozchód – przychód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:13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 sposób zabezpieczona jest bielizna na oddziałach szpitala (zamykane szafki, magazynki,  itp.)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cs="Arial" w:ascii="Arial" w:hAnsi="Arial"/>
          <w:sz w:val="20"/>
          <w:szCs w:val="20"/>
        </w:rPr>
        <w:t>Są zamykane magazynki i szafk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ytanie:13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aką częstotliwością Zamawiający planuje przeprowadzenie inwentaryzacji bielizny szpitalnej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1x na kwartał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3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 związku z wymaganiami Zamawiającego związanymi z gruntownym czyszczeniem w pomieszczeniach sanitarnych urządzeń typu Karcher, prosimy o doprecyzowanie jakiego rodzaju urządzenia wymaga Zamawiający. Doświadczenia Wykonawcy bowiem wskazują, iż wykorzystanie parownicy do usunięcie zabrudzeń występujących w tego typu pomieszczeniach nie jest skuteczn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mawiający wymaga  urządzenie Kärcher na par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34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i doprecyzowanie ilości wymaganych zabiegów dezynsekcji i deratyzacji, albowiem wykonanie ich jest związane z wysokimi kosztami i Wykonawcy powinni mieć realną możliwość ich oszacowa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mawiający wymaga wykonywanie zabiegów dezynsekcji i deratyzacji profilaktycznych i interwencyjn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terwencja w przypadku nagłego wezwania do 24 h i usunięcia insektów i gryzon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instalowanie urządzeń do monitorowania gryzoni do 30 dni od podpisania umowy w rewirach zewnętrznych wokół Szpitala i ich monitorowanie z częstotliwością co 2 miesiąc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3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w zał. Nr 3 „Szczegółowy zakres wykonywania usługi” zamieścił informację, iż „Wykonawca jest zobowiązany do wyposażenia bazy i podstacji w sprzęt porządkowy, zamykane wózki sprzątacza,  sprzęt do jego mycia i dezynfekcji oraz do zachowania żądanej czystości i higieny”. Prosimy o doprecyzowanie jak Wykonawca ma rozumieć pojęcia „baza” i „podstacja”?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</w:rPr>
        <w:t xml:space="preserve"> .Baza to Szpital, a podstacja to Wojewódzka Przychodnia Stomatologiczna przy ulicy G. Zapolskiej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36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w zał. Nr 3 „szczegółowy zakres wykonywania usługi” w pkt. 23 informuje, iż sprzęt nie powinien się przemieszczać po terenie szpitala, zaś w pkt. 22 podaje, że dekonomitacji sprzętu porządkowego nie wolno przeprowadzać w sali pacjentów i brudowniku. Jak zatem Wykonawca ma przeprowadzić dekonomiację sprzętu, bez przemieszczania go po terenie szpitala. A także w jakim miejscu ma ją przeprowadzić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mawiający wymaga aby jeden wózek sprzątacza  przydzielony był do  jednego  oddziału, komórki organizacyjnej  a nie był dedykowany kilku oddziałom i kilku jednostkom organizacyjnym. Dekontaminację wózka można wykonać w składziku porządkowym lub innym miejscu do tego wyznaczonym przez Zamawiającego w porozumieniu z  Wykonawcą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37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doprecyzowanie zapisu zał.nr 9, pkt.2.2. tiret 4 – „przywiezienie brudnych kontenerów do mycia – mycie i dezynfekcja kontenerów” – i wskazanie miejsca, do którego mają być przywiezione i w którym ma być wykonywane mycie i dezynfekcj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pomieszczeniu wskazanym przez Zamawiającego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38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zy Wykonawca ma zapewnić dodatkowo jedną osobę do stałej dyspozycji Bloku Operacyjnego, Poradni Chirurgicznej i Oddziału Chirurgii Dziecięcej do transportu brudnych narzędzi do działu CSiD bezpośrednio po ich użyciu, poza stałą obsadą do transportu. Jeśli tak prośmy o podanie godzin i dni w jakich ta dodatkowa osoba ma być dyspozycyjna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nie wymag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pewnienia dodatkowo jednej osoby do stałej dyspozycji Bloku Operacyjnego, Poradni Chirurgicznej i Oddziału Chirurgii Dziecięcej poza stałą obsadą do transportu. Wymaga jednak aby obsada pracowników transportu była na tyle wystarczająca aby w razie konieczności transportu brudnych narzędzi do CS nie było kolizji czasowej z innymi czynnościami wykonywanymi przez transpor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39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danie godzin i dni, w których Zamawiający ma zapewnić obsadę w Ośrodku Rehabilitacji Dziennej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godnie z odpowiedzią na pytanie 105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40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osimy o wskazanie dni (7x w tyg., 5x tyg. inne), w których ma być wykonywana usługa w poszczególnych oddziałach i jednostkach organizacyjnych zał. nr 9, pkt. 3, np.: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dział Otolaryngologii, Audiologii i Foniatrii Dziecięcej oraz Oddział Neurochirurgii Dziecięcej : 1 osoba – 12h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„7xtyg., 5xtyg., inne?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+ 1 osoba – 8h,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szystkie  oddziały szpitalne, Blok Operacyjny, Izba Przyjęć, Zakład Diagnostyki Laboratoryjnej i Laboratorium Mikrobiologiczne,  Pracownia Diagnostyki Obrazowej – 7x tyg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rodek Rehabilitacji Dziennej, Apteka, Wojewódzka Przychodnia Specjalistyczna dla Dzieci, Wojewódzki Ośrodek Rehabilitacji, Administracja – 5x tyg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41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twierdzenie, iż wykaz roślinności wymienionej w zał. nr 12 jest stanem faktycznym i Wykonawca nie będzie ponosił kosztów zakupy wymienionych w przedmiotowym załączniku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Wykaz roślinności wymienionej w zał. nr 12 jest stanem faktycznym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4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osimy o podanie informacji jakiego rodzaju prace Wykonawca będzie musiał przeprowadzić celem dostosowania pomieszczeń przeznaczonych na zaplecze socjalno-magazynow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Wykonawca nie będzie musiał wykonywać żadnych prac dostosowawczych.  Wykonawca  wyposaża  pomieszczenia w meble i sprzęt. Po zakończeniu umowy Wykonawca zobowiązany jest natomiast przywrócić wymienione pomieszczenia socjalno-magazynowe do stanu sprzed zawarcia umowy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43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imy o podanie informacji czy wskazane 100m2 obejmuje jedno pomieszczenie czy więcej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prostowanie – powierzchnia wynajmowanych pomieszczeń dla Wykonawcy wynosi       –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95,2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. Wskazana powierzchnia obejmuje kilka pomieszczeń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ytanie:144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simy o potwierdzenie, iż Zamawiający nie zmieni lokalizacji pomieszczeń przeznaczonych na socjalno-magazynowe dla Wykonawcy? Jeżeli może zmienić, to czy zostanie wówczas zwrócony Wykonawcy koszt wysokich inwestycji, o ile zostaną takie przeprowadzone?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nie planuje ale  nie może potwierdzić, że nie zmieni lokalizacji pomieszczeń przeznaczonych na socjalno-magazynowe dla Wykonawcy. W związku z tym, że Wykonawca nie będzie ponosił kosztów inwestycji to nie zostaną one zwrócone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:14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amawiający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zna warunek za spełniony jeżeli Wykonawca posiada niezbędną wiedzę i doświadczenie do wykonania zamówienia i wykaże się realizacją w ciągu ostatnich 3 lat przed upływem terminu składania ofert, a jeśli okres prowadzenia działalności jest krótszy - w tym okresie co najmniej </w:t>
      </w:r>
      <w:r>
        <w:rPr>
          <w:rFonts w:cs="Arial" w:ascii="Arial" w:hAnsi="Arial"/>
          <w:b/>
          <w:color w:val="000000"/>
          <w:sz w:val="20"/>
          <w:szCs w:val="20"/>
        </w:rPr>
        <w:t>2 usług</w:t>
      </w:r>
      <w:r>
        <w:rPr>
          <w:rFonts w:cs="Arial" w:ascii="Arial" w:hAnsi="Arial"/>
          <w:color w:val="000000"/>
          <w:sz w:val="20"/>
          <w:szCs w:val="20"/>
        </w:rPr>
        <w:t xml:space="preserve">, których przedmiotem są/były usługi </w:t>
      </w:r>
      <w:r>
        <w:rPr>
          <w:rFonts w:cs="Arial" w:ascii="Arial" w:hAnsi="Arial"/>
          <w:bCs/>
          <w:color w:val="000000"/>
          <w:sz w:val="20"/>
          <w:szCs w:val="20"/>
        </w:rPr>
        <w:t>utrzymania czystości</w:t>
      </w:r>
      <w:r>
        <w:rPr>
          <w:rFonts w:cs="Arial" w:ascii="Arial" w:hAnsi="Arial"/>
          <w:color w:val="000000"/>
          <w:sz w:val="20"/>
          <w:szCs w:val="20"/>
        </w:rPr>
        <w:t xml:space="preserve"> w szpitalu o wartości brutto nie mniejszej </w:t>
      </w:r>
      <w:r>
        <w:rPr>
          <w:rFonts w:cs="Arial" w:ascii="Arial" w:hAnsi="Arial"/>
          <w:b/>
          <w:color w:val="000000"/>
          <w:sz w:val="20"/>
          <w:szCs w:val="20"/>
        </w:rPr>
        <w:t>niż 2 000.000 zł. w ciągu roku</w:t>
      </w:r>
      <w:r>
        <w:rPr>
          <w:rFonts w:cs="Arial" w:ascii="Arial" w:hAnsi="Arial"/>
          <w:color w:val="000000"/>
          <w:sz w:val="20"/>
          <w:szCs w:val="20"/>
        </w:rPr>
        <w:t xml:space="preserve"> łącznie. </w:t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owiedź:</w:t>
      </w:r>
      <w:r>
        <w:rPr>
          <w:rFonts w:cs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Podana wartość brutto dotyczy łącznie dwóch usług  utrzymania czystości w szpitalu  w ciągu roku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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User</cp:lastModifiedBy>
  <cp:lastPrinted>2014-11-21T07:57:00Z</cp:lastPrinted>
  <dcterms:modified xsi:type="dcterms:W3CDTF">2015-02-12T18:32:00Z</dcterms:modified>
  <cp:revision>133</cp:revision>
  <dc:subject/>
  <dc:title> </dc:title>
</cp:coreProperties>
</file>