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0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Do Wykonawc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Dotyczy</w:t>
      </w:r>
      <w:r>
        <w:rPr/>
        <w:t xml:space="preserve">: przetargu nieograniczonego na świadczenie usług w zakresie utrzymania czystości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Zamawiający informuje, że dla zainteresowanych ubieganiem się o udzielenie zamówienia publicznego w ramach postępowania na świadczenie usługi w zakresie utrzymania czystości, dnia ……… o godz…… przeprowadzona zostanie wizja lokalna budynków. W celu ustalenia szczegółów należy skontaktować się ………………</w:t>
      </w:r>
    </w:p>
    <w:p>
      <w:pPr>
        <w:pStyle w:val="Normal"/>
        <w:ind w:firstLine="851"/>
        <w:jc w:val="both"/>
        <w:rPr/>
      </w:pPr>
      <w:r>
        <w:rPr>
          <w:rFonts w:cs="Calibri"/>
        </w:rPr>
        <w:t xml:space="preserve">   </w:t>
      </w:r>
      <w:r>
        <w:rPr/>
        <w:t>Jednocześnie informujemy, że w czasie wizji lokalnej Zamawiający nie będzie udzielał żadnych wyjaśnień dotyczących zamówienia, odsyłając Wykonawców do przewidzianego ustawą Prawo zamówień publicznych trybu udzielania wyjaśnień treści Specyfikacji Istotnych Warunków Zamówieni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8:00Z</dcterms:created>
  <dc:creator>Ksenia Sondej</dc:creator>
  <dc:description/>
  <cp:keywords/>
  <dc:language>en-US</dc:language>
  <cp:lastModifiedBy>wsd</cp:lastModifiedBy>
  <cp:lastPrinted>2012-05-08T11:57:00Z</cp:lastPrinted>
  <dcterms:modified xsi:type="dcterms:W3CDTF">2015-01-14T09:35:00Z</dcterms:modified>
  <cp:revision>9</cp:revision>
  <dc:subject/>
  <dc:title/>
</cp:coreProperties>
</file>