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4536" w:leader="none"/>
        </w:tabs>
        <w:spacing w:lineRule="auto" w:line="360"/>
        <w:ind w:left="6238" w:hanging="59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4"/>
        </w:rPr>
        <w:t>Zał. nr19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284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../2015</w:t>
      </w:r>
    </w:p>
    <w:p>
      <w:pPr>
        <w:pStyle w:val="Normal"/>
        <w:widowControl w:val="false"/>
        <w:numPr>
          <w:ilvl w:val="0"/>
          <w:numId w:val="0"/>
        </w:numPr>
        <w:ind w:left="284" w:hanging="1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 ŚWIADCZENIE USŁUG SANITARNO-PORZĄDKOWYCH I USŁUG TRANSPORTU WEWNĘTRZNEGO</w:t>
      </w:r>
    </w:p>
    <w:p>
      <w:pPr>
        <w:pStyle w:val="Normal"/>
        <w:widowControl w:val="false"/>
        <w:numPr>
          <w:ilvl w:val="0"/>
          <w:numId w:val="0"/>
        </w:numPr>
        <w:ind w:left="6480" w:hanging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</w:rPr>
        <w:t>…………. roku</w:t>
      </w:r>
      <w:r>
        <w:rPr>
          <w:rFonts w:cs="Arial" w:ascii="Arial" w:hAnsi="Arial"/>
        </w:rPr>
        <w:t xml:space="preserve"> w Bydgoszczy pomiędzy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inż. Jarosława Cegielskieg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anym dalej ''Zamawiającym''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 firmą : </w:t>
      </w:r>
      <w:r>
        <w:rPr>
          <w:rFonts w:cs="Arial" w:ascii="Arial" w:hAnsi="Arial"/>
          <w:b/>
          <w:lang w:val="en-US"/>
        </w:rPr>
        <w:t>………………………….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rejestrowaną ………………………….. pod numerem ……………………..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ającą NIP ………………………, reprezentowaną przez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aną dalej ''Wykonawcą''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reści następującej 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w wyniku przeprowadzenia postępowania o udzielenie zamówienia publicznego w trybie przetargu nieograniczonego, zgodnie z ustawą z dnia 29 stycznia 2004 roku Prawo Zamówień Publicznych (tekst jednolity: Dz. U. z 2013 r. poz. 907 ze zm.)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spacing w:lineRule="auto" w:line="360"/>
        <w:ind w:left="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kompleksowa obsługa Zamawiającego w zakresie usług sanitarno – porządkowych w obiektach Wojewódzkiego Szpitala Dziecięcego przy ul. Chodkiewicza 44 wraz z terenami stanowiącymi otoczenie tych obiektów (będących w użytkowaniu Zamawiającego) oraz wykonywanie usług transportu wewnętrznego w zakresie wyszczególnionym w zał. nr 2 do umowy wraz z jednoczesnym przejęciem i zatrudnieniem grupy pracowników na podstawie art. 23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 xml:space="preserve">kp od  </w:t>
      </w:r>
      <w:r>
        <w:rPr>
          <w:rFonts w:cs="Arial" w:ascii="Arial" w:hAnsi="Arial"/>
          <w:b/>
        </w:rPr>
        <w:t>IMPEL CLEANING Sp. z o.o.</w:t>
      </w:r>
      <w:r>
        <w:rPr>
          <w:rFonts w:cs="Arial" w:ascii="Arial" w:hAnsi="Arial"/>
        </w:rPr>
        <w:t xml:space="preserve"> w Wrocławiu. zgodnie z zał. nr 1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1. </w:t>
        <w:tab/>
        <w:t>Czynności Wykonawcy podejmowane w celu należytego wykonania usługi kompleksowego utrzymania czystości przez Wykonawcę, polegać będą w szczególności 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u we własnym zakresie sprzętu, środków czystości, materiałów zużywalnych  oraz środków do dezynfekcji powierzch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eniu w porozumieniu z Zamawiającym godzin wykonywania czynności porządkowych w taki sposób, żeby nie zakłócać swobodnego korzystania z pomieszczeń należących do Zamawiającego zarówno przez pracowników Zamawiającego jak i osoby trzec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u środków czystości i dezynfekcyjnych posiadających dokumenty dopuszczające do obrotu w placówkach służby zdrowia, zgodnie z aktualnie obowiązującymi przepisami prawa oraz, na przedstawieniu powyższych dokumentów Zamawiającemu na każde żądanie, i stosowaniu środków  nie stanowiących zagrożenia dla życia człowieka, odpowiednich do danego rodzaju powierzchni, o pełnym spektrum i krótkim czasie dział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ym informowaniu Kierownika Sekcji Administracyjno-Gospodarczej o wszelkich zauważonych uszkodzeniach pomieszczeń określonych w Wykazie powierzchni podlegających sprzątaniu, a także ich wyposaż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2. </w:t>
        <w:tab/>
        <w:t>W celu należytego wykonania usługi związanej z gospodarką bielizną i odzieżą roboczą szpitalną Wykonawca zobowiązuje się do podejmowania następujących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gregacji bielizny i odzieży roboczej brudnej i przekazywanie jej do prania na zewnątrz szpital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stosownej w tym zakresie dokument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magazynu czystej bielizny i odzieży roboczej,</w:t>
      </w:r>
    </w:p>
    <w:p>
      <w:pPr>
        <w:pStyle w:val="Sender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)transportu bielizny na oddziały,</w:t>
      </w:r>
    </w:p>
    <w:p>
      <w:pPr>
        <w:pStyle w:val="Sender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4" w:hanging="3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ab/>
        <w:t>sortowania czystej bielizny pościelowej i szpitalnej odzieży roboczej wg komórek organizacyjnych Szpitala, naprawy uszkodzonej bielizny, przygotowania do kasacji.</w:t>
      </w:r>
    </w:p>
    <w:p>
      <w:pPr>
        <w:pStyle w:val="Sender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4" w:hanging="318"/>
        <w:rPr/>
      </w:pPr>
      <w:r>
        <w:rPr>
          <w:rFonts w:cs="Arial" w:ascii="Arial" w:hAnsi="Arial"/>
          <w:sz w:val="20"/>
        </w:rPr>
        <w:t>f)</w:t>
        <w:tab/>
        <w:t xml:space="preserve">nadzoru nad bielizną w oddziałach i innych jednostkach organizacyjnych Szpital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celu należytego wykonania usługi transportu wewnątrzszpitalnego, Wykonawca zobowiązuje się w szczególności do podejmowania następujących czynnośc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dostarczania środków czystości i środków dezynfekcyjnych dla Zespołu Specjalistycznej Opieki Stomatologicznej ul. G.. Zapolskiej 18 w Bydgoszcz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ransportu środków czystości, środków dezynfekcyjnych do  Zespołu Specjalistycznej Opieki Stomatologicznej ul. G.. Zapolskiej 18 w Bydgosz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</w:rPr>
        <w:t>d)</w:t>
        <w:tab/>
        <w:t>transportu sprzętu medycznego do dezynfekcji i odbiór zdezynfekowanego sprzętu ze Szpitala Uniwersyteckiego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ransportu materiałów i badań z oddziałów do pracowni na terenie Szpital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 w:ascii="Arial" w:hAnsi="Arial"/>
        </w:rPr>
        <w:t>f)</w:t>
        <w:tab/>
        <w:t>odbioru wyników badań i dostarczanie do poszczególnych jednostek Szpital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 w:ascii="Arial" w:hAnsi="Arial"/>
        </w:rPr>
        <w:t>g)</w:t>
        <w:tab/>
        <w:t xml:space="preserve">transportu bielizny, posiłków, sprzętu medycznego i niemedycznego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selektywnego składowania odpadów komunalnych, medycznych do odbioru przez firmę zewnętrzn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ygotowania  wszystkich stosowanych procedur, instrukcji i procesów technologicznych wynikających ze świadczenia usług, które będą obowiązujące dla pracowników serwisowych i określone w technologii sprzątania sporządzonej przez Wykonawcę (najpóźniej 1miesiąc po podpisaniu umowy) w oparciu o odpowiednie załączniki do SIWZ oraz do opisu przedmiotu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1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ykonawca zobowiązuje się zatrudnić pracowników, o których mowa § 1 na okres obowiązywania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ełnienia warunków przejęcia pracowników przez Wykonawcę, Zamawiający ma prawo rozwiązać umowę ze skutkiem natychmiastowym, a Wykonawca traci zabezpieczenie należytego wykonania umowy oraz zobowiązany jest wyrównać Zamawiającemu  szkodę powstałą w związku z rozwiązaniem umowy z przyczyn jego dotyczących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Po okresie obowiązywania umowy, o którym mowa w §13 ust.1, Zamawiający przejmie pracowników, o których mowa w ust.1 lub spowoduje, że zostaną oni przejęci przez kolejnego Wykonawcę w  trybie określonym w art. 23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 xml:space="preserve"> k.p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zczegółowe warunki przejęcia pracowników, o których mowa w § 1, zostały określone w Załączniku nr 14, który jest integralną częścią umowy.</w:t>
      </w:r>
    </w:p>
    <w:p>
      <w:pPr>
        <w:pStyle w:val="Sender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elastycznego reagowania na zwiększone lub zmniejszone potrzeby Zamawiającego w zakresie wykonywania usług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 wykraczających poza zakres niniejszej umowy na zlecenie osób nieuprawnionych do reprezentowania Zamawiającego nie rodzi po jego stronie obowiązku zapłaty wynagrod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konywania zmian wielkości sprzątanej powierzchni w ramach łącznego metrażu określonego w ofercie przetargowej w okresie obowiązywania niniejszej umowy. Wprowadzenie zmian wymaga każdorazowo pisemnego ustalenia z Zamawiającym (w formie aneksu) informacji określającej wielkość, rodzaj powierzchni objętej zmianą oraz termin jej wprowadzenia. Zamawiający o wprowadzeniu zmian powiadomi Wykonawcę z 1 miesięczn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Zamawiający przewiduję możliwość rezygnacji z  usługi  w trakcie trwania umowy w zakresi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transportu sprzętu medycznego do dezynfekcji i odbiór zdezynfekowanego  sprzętu ze Szpitala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iwersyteckiego nr 1,</w:t>
      </w:r>
    </w:p>
    <w:p>
      <w:pPr>
        <w:pStyle w:val="Normal"/>
        <w:numPr>
          <w:ilvl w:val="0"/>
          <w:numId w:val="0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b) pracowników kuchenkowych  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Wykonawcę o zamiarze rezygnacji z usług wymienionych w §4 ust.4 lit.a, lit. b z miesięcznym wyprzedzeniem (liczonym na koniec miesiąca w którym powiadomienie zostało przekazane). Wykonawca po rezygnacji Zamawiającego  zmniejszy odpowiednio wynagrodzenie ryczałtowe (zgodnie z ceną ofertową), które mu przysługuje.(formie aneksu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ac .................................... Wykonawca korzysta z następujących podwykonawców: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4820" w:leader="none"/>
        </w:tabs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realizacji usług Zamawiający udostępni Wykonawcy pobór wody i energii elektrycznej oraz pomieszczenia funkcjonalne (myjnia, pomieszczenia do przechowywania odpadów). Utrzymanie czystości w tych pomieszczeniach zapewnia Wykonawca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4820" w:leader="none"/>
        </w:tabs>
        <w:ind w:left="425" w:hanging="357"/>
        <w:jc w:val="both"/>
        <w:rPr/>
      </w:pPr>
      <w:r>
        <w:rPr>
          <w:rFonts w:cs="Arial" w:ascii="Arial" w:hAnsi="Arial"/>
        </w:rPr>
        <w:t>Zamawiający udostępni Wykonawcy pomieszczenia na zaplecze socjalno-magazynowe o powierzchni  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Wykonawca zobowiązuje się do przystosowania udostępnionych pomieszczeń dla potrzeb ekipy sprzątającej (w uzgodnieniu z Zamawiającym) swoim kosztem w terminie 1 miesiąca od dnia zawarcia umowy. Za korzystanie z w/w pomieszczeń Wykonawca będzie płacił Zamawiającemu czynsz w wysokości 38,50 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iesięcznie na podstawie odrębnej umowy. Umowa  najmu obowiązywać będzie wyłącznie w okresie trwania niniejszej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bowiązany przestrzegać przepisów dotyczących ochrony środowiska, gospodarki odpadami i sanitarno-epidemiologicznych i ponosi wyłączną odpowiedzialność za ich naruszenie. Ewentualne kary za naruszenia w/w przepisów, wynikające z działalności Wykonawcy, ponosi Wykonaw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z siebie i zatrudnionych pracowników przepisów BHP, ppoż. i sanitarnych na terenie Szpitala i Wojewódzkiego Ośrodka Rehabilitacji dla Dzieci z Poradniami. Postanowienia ust. 1 stosuje się odpowiedni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kontroli wykonawstwa usług będących przedmiotem umowy oraz materiałów i urządzeń niezbędnych do jej realiz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osiadać ważne ubezpieczenie od następstw nieszczęśliwych wypadków przy pracy oraz od odpowiedzialności cywilnej na kwotę co najmniej </w:t>
      </w:r>
      <w:r>
        <w:rPr>
          <w:rFonts w:cs="Arial" w:ascii="Arial" w:hAnsi="Arial"/>
          <w:b/>
        </w:rPr>
        <w:t>2 000 000 PLN</w:t>
      </w:r>
      <w:r>
        <w:rPr>
          <w:rFonts w:cs="Arial" w:ascii="Arial" w:hAnsi="Arial"/>
        </w:rPr>
        <w:t xml:space="preserve"> na okres trwania umowy lub odnawiać te ubezpieczenia w okresie trwania niniejszej umowy. Polisę oraz dowód jej opłacenia Wykonawca przedstawi Zamawiającemu w oryginale, nie później niż miesiąc przed upływem terminu ważności poprzednio zawartego ubezpiecz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4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4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ostępni pracownikom Wykonawcy linię telefoniczną w celu kontaktowania się z Zamawiającym. Koszty innych rozmów telefonicznych  wykonanych przez swoich pracowników, Wykonawca będzie ponosił na podstawie miesięcznego wydruku i faktury VAT przedłożonej przez Zamawiającego do zapła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erza Wykonawcy do przetwarzania dane osobowe jedynie w celu i zakresie niezbędnym do właściwego wykonania niniejszej umowy.</w:t>
      </w:r>
    </w:p>
    <w:p>
      <w:pPr>
        <w:pStyle w:val="Heading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</w:t>
        <w:tab/>
        <w:t>Wykonawca zobowiązuje się do przestrzegania przepisów ustawy z dnia 29 sierpnia 1997 r. o ochronie danych osobowych (Dz. U. z 2014r. poz. 1182 z późn. zm.) ) przy realizacji niniejszej umowy, a w szczególności 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suppressAutoHyphens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odjęcia środków zabezpieczających powierzone mu dane osobow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suppressAutoHyphens w:val="tru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tosowania zasad przetwarzania danych osobowych wynikających z w/w ustawy oraz do zachowania tych danych w tajemnicy zarówno w trakcie trwania umowy jak i po jej zrealizowaniu.</w:t>
      </w:r>
    </w:p>
    <w:p>
      <w:pPr>
        <w:pStyle w:val="Tekstpodstawowywcity2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3.</w:t>
        <w:tab/>
        <w:t>Wykonawca zobowiązuje się do zapoznania pracowników serwisowych z zarządzeniami wewnętrznymi Dyrekcji Szpitala, zasadami ochrony tajemnicy służbowej oraz zasadami ochrony wszelkich innych danych, z którymi pracownik mógłby się zapoznać wykonując swoje czynności, zwłaszcza dotyczących pracowników Szpitala,  pacjentów, ich stanu zdrowia, it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  <w:tab w:val="left" w:pos="4962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zobowiązany jest do wykonania na własny koszt prób kontroli mikrobiologicznych w terminach, placówkach i instytucjach wskazanych przez Zamawiającego (kontrola mikrobiologiczna min. 2 razy  w roku z miejsc wskazanych przez Zamawiającego)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stali z Zamawiającym sposób zabezpieczenia kluczy do pomieszczeń w celu odpowiedniego zapobiegania kradzieżom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acownicy Wykonawcy powinni być ubrani w jednolite schludne stroje umożliwiające jednoznaczną </w:t>
        <w:tab/>
        <w:t>identyfikację Wykonawcy.</w:t>
      </w:r>
    </w:p>
    <w:p>
      <w:pPr>
        <w:pStyle w:val="Tekstpodstawowywcity3"/>
        <w:numPr>
          <w:ilvl w:val="0"/>
          <w:numId w:val="0"/>
        </w:numPr>
        <w:tabs>
          <w:tab w:val="left" w:pos="357" w:leader="none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Wykonawca zobowiązuje się wykonać przedmiot umowy z uwzględnieniem najnowszych zdobyczy wiedzy zawodowej.</w:t>
      </w:r>
    </w:p>
    <w:p>
      <w:pPr>
        <w:pStyle w:val="Tekstpodstawowywcity3"/>
        <w:numPr>
          <w:ilvl w:val="0"/>
          <w:numId w:val="10"/>
        </w:numPr>
        <w:tabs>
          <w:tab w:val="clear" w:pos="360"/>
          <w:tab w:val="left" w:pos="357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przedstawienia imiennego wykazu osób wykonujących z jego ramienia czynności objęte niniejszą umową na rzecz Zamawiającego.</w:t>
      </w:r>
    </w:p>
    <w:p>
      <w:pPr>
        <w:pStyle w:val="Tekstpodstawowywcity3"/>
        <w:numPr>
          <w:ilvl w:val="0"/>
          <w:numId w:val="10"/>
        </w:numPr>
        <w:tabs>
          <w:tab w:val="clear" w:pos="360"/>
          <w:tab w:val="left" w:pos="357" w:leader="none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ujący usługę muszą posiadać aktualne orzeczenia lekarskie stwierdzające brak przeciwwskazań do pracy na określonym stanowisk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4820" w:leader="none"/>
        </w:tabs>
        <w:ind w:left="357" w:hanging="357"/>
        <w:rPr/>
      </w:pPr>
      <w:r>
        <w:rPr>
          <w:rFonts w:cs="Arial" w:ascii="Arial" w:hAnsi="Arial"/>
        </w:rPr>
        <w:t>Wartość przedmiotu umowy stanowi kwot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Wartość zamówienia miesięczna za Szpital ul. Chodkiewicza 4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57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T ................. % ………………zł.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........................................ zł. 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4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1.2. Wartość zamówienia miesięczna za - </w:t>
      </w:r>
      <w:r>
        <w:rPr>
          <w:rFonts w:cs="Arial" w:ascii="Arial" w:hAnsi="Arial"/>
          <w:b/>
        </w:rPr>
        <w:t>ZSOS ul. G. Zapolskiej 1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 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T ................. % ………………zł.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/>
      </w:pP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........................................ zł. </w:t>
      </w:r>
    </w:p>
    <w:p>
      <w:pPr>
        <w:pStyle w:val="TextBody"/>
        <w:numPr>
          <w:ilvl w:val="0"/>
          <w:numId w:val="0"/>
        </w:numPr>
        <w:suppressAutoHyphens w:val="true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1.3. Łączna wartość zamówienia na 48  miesięc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netto</w:t>
      </w:r>
      <w:r>
        <w:rPr>
          <w:rFonts w:cs="Arial" w:ascii="Arial" w:hAnsi="Arial"/>
          <w:color w:val="000000"/>
        </w:rPr>
        <w:t xml:space="preserve"> ........................................ zł.</w:t>
      </w:r>
    </w:p>
    <w:p>
      <w:pPr>
        <w:pStyle w:val="TextBody"/>
        <w:numPr>
          <w:ilvl w:val="0"/>
          <w:numId w:val="0"/>
        </w:numPr>
        <w:suppressAutoHyphens w:val="true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VAT ................. % ………………zł.</w:t>
      </w:r>
    </w:p>
    <w:p>
      <w:pPr>
        <w:pStyle w:val="TextBody"/>
        <w:numPr>
          <w:ilvl w:val="0"/>
          <w:numId w:val="0"/>
        </w:numPr>
        <w:suppressAutoHyphens w:val="true"/>
        <w:ind w:left="36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rutto</w:t>
      </w:r>
      <w:r>
        <w:rPr>
          <w:rFonts w:cs="Arial" w:ascii="Arial" w:hAnsi="Arial"/>
          <w:color w:val="000000"/>
          <w:sz w:val="20"/>
        </w:rPr>
        <w:t xml:space="preserve"> ........................................ zł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(słownie złotych: 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</w:tabs>
        <w:ind w:left="357" w:hanging="0"/>
        <w:rPr/>
      </w:pPr>
      <w:r>
        <w:rPr>
          <w:rFonts w:cs="Arial" w:ascii="Arial" w:hAnsi="Arial"/>
          <w:sz w:val="20"/>
        </w:rPr>
        <w:t xml:space="preserve">Wynagrodzenie Wykonawcy ustala się w oparciu o złożoną Ofertę- Zał. nr 1, która stanowi załącznik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482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usługi będzie regulowana za miesiąc poprzedni na podstawie faktury VAT wystawionej prawidłowo w ciągu 7 dni po zakończeniu każdego miesiąca. (faktura ma zawierać koszty poszczególnych komórek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przelewem na rachunek bankowy Wykonawcy w terminie …….... dni od dnia otrzymania faktury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Raporty miesięczne dotyczące oceny usług, których wzór stanowi Zał. nr 11, będą stanowiły podstawę do wystawienia faktur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arunkiem przyjęcia faktury będzie zatwierdzenie faktu należytego wykonania usługi pod względem ilościowym przez Kierownika Sekcji Administracyjno-Gospodarczej, zaś pod względem jakościowym przez Z-cę Dyrektora ds. opieki pielęgniarskiej-Naczelną Pielęgniarkę lub Pielęgniarkę Epidemiologiczn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gwarantuje </w:t>
      </w:r>
      <w:r>
        <w:rPr>
          <w:rFonts w:cs="Arial" w:ascii="Arial" w:hAnsi="Arial"/>
          <w:b/>
          <w:sz w:val="20"/>
        </w:rPr>
        <w:t>utrzymanie ceny przez okres …………… trwania  umowy</w:t>
      </w:r>
      <w:r>
        <w:rPr>
          <w:rFonts w:cs="Arial" w:ascii="Arial" w:hAnsi="Arial"/>
          <w:sz w:val="20"/>
        </w:rPr>
        <w:t>, z zastrzeżeniem §12 ust.1 lit. 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dzień zapłaty uważany będzie dzień obciążenia rachunku Zamawiającego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57" w:leader="none"/>
        </w:tabs>
        <w:spacing w:lineRule="auto" w:line="240"/>
        <w:ind w:left="357" w:hanging="357"/>
        <w:rPr/>
      </w:pPr>
      <w:r>
        <w:rPr>
          <w:rFonts w:cs="Arial" w:ascii="Arial" w:hAnsi="Arial"/>
          <w:sz w:val="20"/>
        </w:rPr>
        <w:t>3.</w:t>
        <w:tab/>
        <w:t>Zamawiający upoważnia Wykonawcę do wystawienia faktury VAT bez podpisu osoby upoważnionej ze strony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>4.</w:t>
        <w:tab/>
        <w:t>Wykonawca ma prawo żądać od Zamawiającego odsetek ustawowych z tytułu opóźnienia w zapłacie za wykonane usług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cs="Arial" w:ascii="Arial" w:hAnsi="Arial"/>
        </w:rPr>
        <w:t>5.</w:t>
        <w:tab/>
        <w:t>W przypadku w/w opóźnienia Zamawiającego i naliczania odsetek przez Wykonawcę, strony zgodnie ustalają, że spłata zaległych należności Zamawiającego będzie następowała w kolejności: zaliczania przez Wykonawcę kolejnych wpłat Zamawiającego na należność główną do jej wyczerpania, po czym zaliczania kolejnych wpłat Zamawiającego na zaległości uboczne (odsetki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6" w:hanging="426"/>
        <w:jc w:val="both"/>
        <w:rPr/>
      </w:pPr>
      <w:r>
        <w:rPr>
          <w:rFonts w:cs="Arial" w:ascii="Arial" w:hAnsi="Arial"/>
        </w:rPr>
        <w:t>6.</w:t>
        <w:tab/>
        <w:t>Wykonawca nie może przenieść swojej wierzytelności z tytułu zapłaty ceny za świadczone usługi na osoby trzecie bez uprzedniej zgody Zarządu Województwa Kujawsko-Pomorskiego, wyrażonej, pod rygorem nieważności, na piśm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357" w:hanging="357"/>
        <w:jc w:val="both"/>
        <w:rPr/>
      </w:pPr>
      <w:r>
        <w:rPr>
          <w:rFonts w:eastAsia="TimesNewRoman;MS Mincho" w:cs="Arial" w:ascii="Arial" w:hAnsi="Arial"/>
        </w:rPr>
        <w:t xml:space="preserve">1. </w:t>
        <w:tab/>
        <w:t>Zamawiający przewiduje następujące możliwości dokonania zmian postanowień zawartej umowy w stosunku do treści oferty, na podstawie której dokonano wyboru wykonawcy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zmiany wartości umowy w przypadku zmiany stawki podatku VAT- z dniem wejścia w życie aktu prawnego zmieniającego stawkę, przy czym zmianie ulegnie wyłącznie cena brutto, a cena netto pozostanie bez zmian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  <w:tab/>
        <w:t>zmiany osób wyznaczonych przez Wykonawcę w ofercie do realizacji przedmiotu zamówienia na inne może nastąpić wyłącznie za zgodą Zamawiającego, przy czym nowa osoba musi posiadać kwalifikacje i doświadczenie co najmniej takie same jakie posiadała osoba zastępowana na tym samym stanowisk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spacing w:lineRule="auto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  <w:tab/>
        <w:t>zwiększenia wynagrodzenia Wykonawcy o wskaźnik procentowy wzrostu minimalnego wynagrodzenia za pracę, zgodnie z przepisami ustawy z dnia 10 października 2002 r. o minimalnym wynagrodzeniu za pracę (Dz. U. Nr 200, poz. 1679 z późn. zm.) w stosunku do wysokości tego wynagrodzenia obowiązującego w dacie zawarcia umowy, nie częściej niż raz w roku kalendarzowy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20" w:leader="none"/>
        </w:tabs>
        <w:ind w:left="360" w:hanging="357"/>
        <w:jc w:val="both"/>
        <w:rPr/>
      </w:pPr>
      <w:r>
        <w:rPr>
          <w:rFonts w:cs="Arial" w:ascii="Arial" w:hAnsi="Arial"/>
        </w:rPr>
        <w:t>Umowa obowiązuje  od dnia ………przez okres</w:t>
      </w:r>
      <w:r>
        <w:rPr>
          <w:rFonts w:cs="Arial" w:ascii="Arial" w:hAnsi="Arial"/>
          <w:b/>
        </w:rPr>
        <w:t xml:space="preserve"> 48 miesięcy</w:t>
      </w:r>
      <w:r>
        <w:rPr>
          <w:rFonts w:cs="Arial" w:ascii="Arial" w:hAnsi="Arial"/>
        </w:rPr>
        <w:t xml:space="preserve"> lub do wyczerpania kwoty wynagrodzenia należnego wykonawcy określonego w§ 10 ust.1.3, w zależności od tego które z tych zdarzeń nastąpi wcześn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2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jakość świadczonych usłu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20" w:leader="none"/>
        </w:tabs>
        <w:ind w:left="360" w:hanging="357"/>
        <w:jc w:val="both"/>
        <w:rPr/>
      </w:pPr>
      <w:r>
        <w:rPr>
          <w:rFonts w:cs="Arial" w:ascii="Arial" w:hAnsi="Arial"/>
        </w:rPr>
        <w:t>Zamawiający ma prawo rozwiązać umowę ze skutkiem natychmiastowym, bez wypowiedzenia i ponoszenia jakiejkolwiek odpowiedzialności w razie rażącego naruszenia przez Wykonawcę postanowień niniejszej umowy, a w szczególności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8" w:hanging="345"/>
        <w:jc w:val="both"/>
        <w:rPr/>
      </w:pPr>
      <w:r>
        <w:rPr>
          <w:rFonts w:cs="Arial" w:ascii="Arial" w:hAnsi="Arial"/>
        </w:rPr>
        <w:t>a)</w:t>
        <w:tab/>
        <w:t>co najmniej trzykrotnych zastrzeżeń co do poprawności, terminowości świadczonych usług w okresie 3 miesięcy, wniesionych przez Zamawiającego na piśmie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57" w:leader="none"/>
          <w:tab w:val="left" w:pos="709" w:leader="none"/>
          <w:tab w:val="left" w:pos="4820" w:leader="none"/>
        </w:tabs>
        <w:ind w:left="708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braku terminowego usuwania zaniedbań po uprzednim dwukrotnym wezwaniu do tego Wykonawcy i   wyznaczeniu mu dodatkowego jednomiesięcznego terminu na usunięcie wad –,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4820" w:leader="none"/>
        </w:tabs>
        <w:ind w:left="357" w:hanging="0"/>
        <w:jc w:val="both"/>
        <w:rPr/>
      </w:pPr>
      <w:r>
        <w:rPr>
          <w:rFonts w:cs="Arial" w:ascii="Arial" w:hAnsi="Arial"/>
        </w:rPr>
        <w:t>c)</w:t>
        <w:tab/>
        <w:t>powtarzających się co najmniej dwóch kolejnych wyników badań mikrobiologicznych poza norm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ind w:left="720" w:hanging="357"/>
        <w:jc w:val="both"/>
        <w:rPr/>
      </w:pPr>
      <w:r>
        <w:rPr>
          <w:rFonts w:cs="Arial" w:ascii="Arial" w:hAnsi="Arial"/>
        </w:rPr>
        <w:t>braku ważnej polisy ubezpieczeniow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umów o pracę z pracownikami, o których mowa w §1  w okresie obowiązywania niniejszej umowy, z wyjątkiem rozwiązania umowy o pracę w trybie art. 52 i 53 Kodeksu p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20" w:leader="none"/>
        </w:tabs>
        <w:ind w:left="363" w:hanging="357"/>
        <w:jc w:val="both"/>
        <w:rPr/>
      </w:pPr>
      <w:r>
        <w:rPr>
          <w:rFonts w:cs="Arial" w:ascii="Arial" w:hAnsi="Arial"/>
        </w:rPr>
        <w:t>W przypadku rozwiązania umowy przez Zamawiającego z przyczyn podanych w ust. 3, Zamawiającemu przysługuje kara umowna w wysokości 10% wynagrodzenia Wykonawcy za ostatni kwartał przed rozwiązaniem umowy, a Wykonawcy nie przysługuje żadne odszkodowanie z tytułu utraty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20" w:leader="none"/>
          <w:tab w:val="left" w:pos="6480" w:leader="none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przez Zamawiającego z przyczyn leżących po stronie Wykonawcy określonych w ust. 3 niniejszego paragrafu, Zamawiający zobowiązany jest do zapłaty jedynie za należycie wykonane usługi, świadczone do dnia rozwiąz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Zamawiający zastrzega sobie prawo do odszkodowania uzupełniającego na zasadach ogólnych</w:t>
      </w:r>
      <w:r>
        <w:rPr>
          <w:sz w:val="24"/>
        </w:rPr>
        <w:t xml:space="preserve">, w </w:t>
      </w:r>
      <w:r>
        <w:rPr>
          <w:rFonts w:cs="Arial" w:ascii="Arial" w:hAnsi="Arial"/>
        </w:rPr>
        <w:t>przypadku, gdy kara umowna, określona w ust. 4 nie pokryje całości poniesionej sz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potrącić należność z tytułu kary umownej z wynagrodzenia przysługującego Wykonawc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/>
      </w:pPr>
      <w:r>
        <w:rPr>
          <w:rFonts w:cs="Arial" w:ascii="Arial" w:hAnsi="Arial"/>
        </w:rPr>
        <w:t>1.</w:t>
        <w:tab/>
        <w:t xml:space="preserve">Za każde jednorazowe niewykonanie lub nienależyte wykonanie usługi stwierdzone przez upoważnionego pracownika Zamawiającego w obecności przedstawiciela Wykonawcy, Wykonawca zapłaci Zamawiającemu karę umowną w wysokości 1% wartości faktury z miesiąca poprzedzającego miesiąc, w którym miała miejsce okoliczność będąca podstawą naliczania kary umownej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 przypadku powierzenia wykonania umowy osobie trzeciej innej niż wymienionej w §4 ust. 4 bez zgody Zamawiającego, Wykonawca zapłaci karę umowną w wysokości 3% wartości faktury z miesiąca poprzedzającego miesiąc, w którym miała miejsce okoliczność będąca podstawą naliczania kary umownej. Kary umowne określone w ust. 1 i 2 zostaną potrącone z wynagrodzenia Wykonawcy przypadającego do wypła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mawiający zastrzega sobie prawo dochodzenia odszkodowania w pełnej wysokości na zasadach ogólnych niezależnie od zapłaty zastrzeżonych kar umownych, w przypadku gdy kary umowne nie pokryją całości szkody. § 13 pkt 7 stosuje się odpowiedn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apłata kary umownej nie zwalnia Wykonawcy z zobowiązań wynikających z niniejszej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Wykonawca nie jest odpowiedzialny za niewykonanie lub nienależyte wykonanie umowy spowodowane zakłóceniami w dostawie wody, energii elektrycznej oraz innymi okolicznościami, za których wystąpienie nie ponosi wi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Strony umowy nie ponoszą odpowiedzialności za częściowe lub całkowite niewykonanie umowy powstałe na skutek działania siły wyższej ( w szczególności klęski żywiołowej, niepokojów społecznych), o czym zobowiązują się powiadomić wzajemnie (na piśmie), nie później niż w terminie 7 dni od wystąpienia okoliczności siły wyższ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 szkody powstałe w majątku Zamawiającego w trakcie wykonywania niniejszej umowy, które zostały potwierdzone odpowiednim protokołem stwierdzenia szkody sporządzonym przez Zamawiającego w obecności przedstawiciela Wykonawcy, odpowiedzialność ponosi Wykonawca w zakresie faktycznie wyrządzonej szkody niezależnie od kary umownej przewidzianej w § 13 ust. 4 i § 14 ust. 1 i 2 umowy. Szkoda ta winna być wyrównana w terminie 14 dni od daty wspólnego ustalenia wysokości należnego Zamawiającemu odszkodowania. W przypadku braku porozumienia co do wysokości należnego Zamawiającemu odszkodowania za wiążącą przyjmuje się wysokość szkody opisaną w protokole stwierdzenia wystąpienia szkody. § 13 pkt 7 stosuje się odpowiedn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5" w:hanging="285"/>
        <w:jc w:val="both"/>
        <w:rPr/>
      </w:pPr>
      <w:r>
        <w:rPr>
          <w:rFonts w:cs="Arial" w:ascii="Arial" w:hAnsi="Arial"/>
        </w:rPr>
        <w:t xml:space="preserve">2. </w:t>
        <w:tab/>
        <w:t>Zamawiający nie ponosi odpowiedzialności za szkody poniesione przez Wykonawcę w związku z wykonywaniem niniejszej umowy w sprzęcie używanym przez Wykonawcę, o którym mowa w  § 1, jak również przez osoby zatrudnione przez Wykonawcę  dla jej wykonania, chyba że powstały one z wyłącznej udowodnionej winy Zamawiającego. Wykonawca zobowiązany jest złożyć odpowiednie dokumenty w formie pisemn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uszkodzenia, zniszczenia, zaginięcia mienia (kradzieży) znajdującego się w pomieszczeniach należących do Zamawiającego z przyczyn leżących po stronie Wykonawcy, każda ze stron powinna niezwłocznie zawiadomić druga stronę celem sporządzenia odpowiedniego protokołu określającego rodzaj i wysokość zaistniałych szkód oraz osobę odpowiedzialną. W przypadku ustalenia, że za powyższe szkody odpowiedzialność ponosi Wykonawca, obowiązany jest on do ich naprawienia.§ 13 pkt 7 stosuje się odpowiedn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Strony zobowiązują się do koordynowania i bieżącej kontroli właściwego wykonania usług kompleksowego utrzymania czystośc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Kontrolę czystości oraz stanu sanitarno-epidemiologicznego prowadzić będzie ze strony Zamawiając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Z-ca Dyrektora ds. opieki pielęgniarskiej- Naczelna Pielęgniarka oraz Specjalista ds. Higieny i Epidemiologii. Osoby te są odpowiedzialne za realizację postanowień umowy w tym zakresie. Dodatkowo nadzór nad umową sprawować będzie Kierownik Sekcji  Administracyjno-Gospodarczej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ami wyznaczonymi ze strony Wykonawcy do nadzoru nad umową są .................................................... ………………………………………., tel. 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102" w:hanging="0"/>
        <w:jc w:val="both"/>
        <w:rPr>
          <w:sz w:val="24"/>
        </w:rPr>
      </w:pPr>
      <w:r>
        <w:rPr>
          <w:rFonts w:cs="Arial" w:ascii="Arial" w:hAnsi="Arial"/>
        </w:rPr>
        <w:t>Zamawiającemu przysługuje prawo odstąpienia od umowy na zasadach i w trybie określonym w art. 145 ustawy z dnia 29 stycznia 2004 roku Prawo zamówień publicznych</w:t>
      </w:r>
      <w:r>
        <w:rPr>
          <w:sz w:val="24"/>
        </w:rPr>
        <w:t xml:space="preserve"> </w:t>
      </w:r>
      <w:r>
        <w:rPr>
          <w:rFonts w:cs="Arial" w:ascii="Arial" w:hAnsi="Arial"/>
        </w:rPr>
        <w:t>(tekst jednolity: Dz. U. z 2013 r., poz.907  ze. zm.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Tekstpodstawowy3"/>
        <w:widowControl w:val="false"/>
        <w:numPr>
          <w:ilvl w:val="0"/>
          <w:numId w:val="0"/>
        </w:numPr>
        <w:tabs>
          <w:tab w:val="clear" w:pos="709"/>
          <w:tab w:val="left" w:pos="357" w:leader="none"/>
          <w:tab w:val="left" w:pos="4820" w:leader="none"/>
        </w:tabs>
        <w:ind w:left="0" w:hanging="0"/>
        <w:rPr>
          <w:rFonts w:cs="Arial"/>
        </w:rPr>
      </w:pPr>
      <w:r>
        <w:rPr>
          <w:rFonts w:cs="Arial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0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57" w:leader="none"/>
          <w:tab w:val="left" w:pos="482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ustawy z dnia 29 stycznia 2004 roku Prawo zamówień publicznych (tekst jednolity: Dz. U. z 2013 r., poz. 907 ze. zm. ) oraz przepisy Kodeksu Cywiln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§ 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stanowiących integralną część umow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1 – formularz „Oferta”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2 – opis przedmiotu zamówieni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3 – szczegółowy zakres wykonywania usług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4 -  zakres usług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5 – Wykaz  preparatów dezynfekcyj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6 – zakres czynności kuchenkow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7 – powierzchnie objęte usługą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jc w:val="left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8 – zakres i czas działania śr. dezynfekcyjnych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9 – inne informacje dla wykonawc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10 – zasady pielęgnacji, konserwacj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11 – raport miesięczn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12 – Zestawienie roślinnośc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13 – Wykaz pomieszczeń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300" w:hanging="6158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Zał. nr 14 – warunki przejęcia pracow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1678" w:hanging="0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/>
      </w:pPr>
      <w:r>
        <w:rPr>
          <w:b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WYKONAWCA:                                                                              ZAMAWIAJĄCY: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0" w:hanging="0"/>
        <w:rPr/>
      </w:pPr>
      <w:r>
        <w:rPr/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993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300" w:hanging="0"/>
      <w:jc w:val="center"/>
      <w:rPr/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numPr>
        <w:ilvl w:val="0"/>
        <w:numId w:val="0"/>
      </w:numPr>
      <w:ind w:left="64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"/>
      <w:lvlJc w:val="left"/>
      <w:pPr>
        <w:tabs>
          <w:tab w:val="num" w:pos="6418"/>
        </w:tabs>
        <w:ind w:left="6418" w:hanging="18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bbt">
    <w:name w:val="Tekst podstawowy.b.bt"/>
    <w:basedOn w:val="Normal"/>
    <w:qFormat/>
    <w:pPr/>
    <w:rPr>
      <w:sz w:val="24"/>
    </w:rPr>
  </w:style>
  <w:style w:type="paragraph" w:styleId="Sender">
    <w:name w:val="Envelope Return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</w:tabs>
      <w:ind w:hanging="7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4:00Z</dcterms:created>
  <dc:creator>Anna Walkusz</dc:creator>
  <dc:description/>
  <cp:keywords/>
  <dc:language>en-US</dc:language>
  <cp:lastModifiedBy>Anna</cp:lastModifiedBy>
  <cp:lastPrinted>2015-01-14T09:36:00Z</cp:lastPrinted>
  <dcterms:modified xsi:type="dcterms:W3CDTF">2015-01-16T06:52:00Z</dcterms:modified>
  <cp:revision>9</cp:revision>
  <dc:subject/>
  <dc:title>Projekt                                                                                                                       Zał</dc:title>
</cp:coreProperties>
</file>