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6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38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>ustawy – Prawo zamówień publicznych z dnia 29 stycznia 2004 r. ( tekst jednolity: Dz. U. z 2013 poz. 907 ze. zm.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2:00Z</dcterms:created>
  <dc:creator>wsd</dc:creator>
  <dc:description/>
  <cp:keywords/>
  <dc:language>en-US</dc:language>
  <cp:lastModifiedBy>wsd</cp:lastModifiedBy>
  <cp:lastPrinted>2015-01-09T09:19:00Z</cp:lastPrinted>
  <dcterms:modified xsi:type="dcterms:W3CDTF">2015-01-09T08:19:00Z</dcterms:modified>
  <cp:revision>15</cp:revision>
  <dc:subject/>
  <dc:title/>
</cp:coreProperties>
</file>