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Zał. nr 14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</w:t>
      </w:r>
      <w:r>
        <w:rPr>
          <w:rFonts w:cs="Arial" w:ascii="Arial" w:hAnsi="Arial"/>
          <w:b/>
          <w:sz w:val="20"/>
          <w:szCs w:val="20"/>
        </w:rPr>
        <w:t xml:space="preserve">Informacje  o grupie 20 pracowników do przejęcia przez wykonawcę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.Poziom płacy zasadniczej pracowników wynosi 35 000 zł. ,koszty ZUS to 7 259,20 zł.</w:t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0"/>
          <w:szCs w:val="20"/>
        </w:rPr>
        <w:t>2. Pracownicy  zatrudnieni są w ramach umowy o pracę.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Jeden z pracowników posiada orzeczenie o niepełnosprawności w stopniu umiarkowanym.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Na dzień 31.12.2014 do wykorzystania w ramach urlopów pozostało 173 dni.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Wobec pracowników brak wymagalnych zobowiązań.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Pomiędzy pracodawcą a pracownikami nie toczą się żadne spory sądowe.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k aktów wewnętrznych innych niż aktualne na moment przejęcia, które mają wpływ na kształtowanie elementów wynagrodzeń innych niż wymienione powyżej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2:50:00Z</dcterms:created>
  <dc:creator>wsd</dc:creator>
  <dc:description/>
  <cp:keywords/>
  <dc:language>en-US</dc:language>
  <cp:lastModifiedBy>wsd</cp:lastModifiedBy>
  <dcterms:modified xsi:type="dcterms:W3CDTF">2015-01-13T12:50:00Z</dcterms:modified>
  <cp:revision>2</cp:revision>
  <dc:subject/>
  <dc:title/>
</cp:coreProperties>
</file>