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58570" cy="213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3" w:dyaOrig="3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05pt;height:168.4pt" filled="f" o:ole="">
                                  <v:imagedata r:id="rId3" o:title=""/>
                                </v:shape>
                                <o:OLEObject Type="Embed" ProgID="" ShapeID="ole_rId2" DrawAspect="Content" ObjectID="_197209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8.4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3" w:dyaOrig="3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05pt;height:168.4pt" filled="f" o:ole="">
                            <v:imagedata r:id="rId5" o:title=""/>
                          </v:shape>
                          <o:OLEObject Type="Embed" ProgID="" ShapeID="ole_rId4" DrawAspect="Content" ObjectID="_9160309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34" w:hanging="707"/>
        <w:jc w:val="both"/>
        <w:outlineLvl w:val="0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>
          <w:sz w:val="22"/>
          <w:lang w:val="en-US"/>
        </w:rPr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Bydgoszcz 15.06.201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sprawy:  14/2012/PN </w:t>
      </w:r>
    </w:p>
    <w:p>
      <w:pPr>
        <w:pStyle w:val="Normal"/>
        <w:tabs>
          <w:tab w:val="clear" w:pos="708"/>
          <w:tab w:val="left" w:pos="5103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otyczy: postępowania o udzielenie zamówienie publicznego w trybie przetargu nieograniczonego na dostawy płynów infuzyjnych, preparatów do żywienia pozajelitowego i dojelitowego dla Wojewódzkiego Szpitala Dziecięcego w Bydgoszcz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W związku z pytaniami wystosowanymi przez firmy, w dniu 14.06.2012r. udzielamy wyjaśnień na podstawie art. 38 ust. 2 ustawy z dnia 29 stycznia 2004 r. Prawo zamówień publicznych  (tekst jednolity: </w:t>
      </w:r>
      <w:r>
        <w:rPr>
          <w:rFonts w:cs="Arial"/>
          <w:color w:val="000000"/>
          <w:sz w:val="20"/>
        </w:rPr>
        <w:t>DZ.U. z 2010r. Nr 113, poz. 759 z późn. zm.)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b/>
          <w:bCs/>
          <w:sz w:val="20"/>
        </w:rPr>
        <w:t>Pytanie nr 1,dotyczy Pakietu 1,poz. 1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w pakiecie nr 1 w pozycjach nr 1, 2, 6, 7, 8, 9, 12, 13, 19, 20, 21, 23 dopuści produkt o takim samym zastosowaniu klinicznym w opakowaniu typu worek Viaflo? </w:t>
      </w:r>
    </w:p>
    <w:p>
      <w:pPr>
        <w:pStyle w:val="Normal"/>
        <w:rPr/>
      </w:pPr>
      <w:r>
        <w:rPr>
          <w:rFonts w:cs="Arial"/>
          <w:sz w:val="20"/>
        </w:rPr>
        <w:t>Worki Viaflo jako opakowania specjalistyczne płynów infuzyjnych posiadają dwa niezależne odseparowane porty, port do iniekcji umożliwia kilkukrotne jego użycie bez narażenia na rozszczelnienie opakowania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Są wykonane z tworzywa poliolefina/poliamid, posiadają badania stabilności z większością leków (nawet tych, które są zalecane do rozpuszczania tylko w szkle)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Trójwarstwowa budowa worka zabezpiecza przed parowaniem, zwiększa wytrzymałość opakowania a wewnętrzna warstwa nie reaguje z dodawanymi do płynu lekami i uniemożliwia osadzanie podawanego leku na ściankach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Odpowiedź: T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ytanie 2 ,dotyczy pakietu nr 1 poz.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color w:val="000000"/>
          <w:sz w:val="20"/>
        </w:rPr>
        <w:t>W związku z obecnością na rynku Mannitolu w stężeniach 15% i 20% zwracamy się z zapytaniem o dopuszczenie Mannitolu 15% w pakiecie nr 1 pozycji nr 17 w opakowaniu typu worek Viaflo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Uzasadnienie:</w:t>
      </w:r>
      <w:r>
        <w:rPr>
          <w:rFonts w:cs="Arial"/>
          <w:b/>
          <w:color w:val="000000"/>
          <w:sz w:val="20"/>
          <w:u w:val="single"/>
        </w:rPr>
        <w:br/>
      </w:r>
      <w:r>
        <w:rPr>
          <w:rFonts w:cs="Arial"/>
          <w:color w:val="000000"/>
          <w:sz w:val="20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Roztwory mannitolu 15% są korzystniejsze (w odniesieniu do właściwości fizyko-chemicznych) od roztworów 20%, gdyż nie krystalizują podczas przechowywania w temperaturze pokojowej.W przypadku odpowiedzi negatywnej prosimy o uzasadnienie merytorycz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 xml:space="preserve">Zamawiający dopuszcza  w/w Manitol 15% ,o obj. 100ml w opak. typu </w:t>
      </w:r>
      <w:r>
        <w:rPr>
          <w:rFonts w:cs="Arial"/>
          <w:color w:val="000000"/>
          <w:sz w:val="20"/>
        </w:rPr>
        <w:t>worek Viaflo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ytanie 3 , dotyczy: Pakietu nr 1 poz.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10, 14, 16, 18, 22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zy Zamawiający w pakiecie nr 1 w pozycjach nr  10, 14, 16, 18, 22 dopuści produkt o takim samym zastosowaniu klinicznym w opakowaniu typu Butelka PE?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Nie</w:t>
      </w:r>
    </w:p>
    <w:p>
      <w:pPr>
        <w:pStyle w:val="Normal"/>
        <w:ind w:right="-14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Pytanie 4,</w:t>
      </w:r>
      <w:r>
        <w:rPr>
          <w:rFonts w:cs="Arial"/>
          <w:b/>
          <w:sz w:val="20"/>
        </w:rPr>
        <w:t xml:space="preserve"> dotyczy: Pakietu nr 5 poz.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5,11,15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zy Zamawiający wyrazi zgodę na wydzielenie z pakietu nr 1 pozycji nr 5, 11,15 do osobnego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akietu 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Ni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ytanie 5, dotyczy: Pakietu nr 2 poz.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 pakiecie nr 2 w pozycji nr 4 dopuści zaoferowanie aminokwasów pediatrycznych o stężeniu 10% o poj. 100ml o nazwie handlowej Primene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oztwór pozwala osiągnąć stężenie aminokwasów w surowicy krwi równe stężeniu aminokwasów we krwi pępowinowej u wcześniaków i noworodków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przypadku odpowiedzi negatywnej proszę o uzasadnienie merytoryczn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nie wyraża zgody na zaoferowanie w poz. 4 aminokwasów 10%.Taki produkt znajduje się już w poz. 1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łużenie terminu dostaw „na ratunek-cito” do 24 godzin i dostaw zwykłych do 48 godzin?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 Nie</w:t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rFonts w:eastAsia="Arial"/>
          <w:kern w:val="2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</w:rPr>
        <w:t xml:space="preserve">Z  poważaniem </w:t>
      </w:r>
    </w:p>
    <w:p>
      <w:pPr>
        <w:pStyle w:val="Tekstpodstawowy2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pacing w:val="2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pacing w:val="5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Osignicie">
    <w:name w:val="Osiągnięcie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06-15T13:32:00Z</cp:lastPrinted>
  <dcterms:modified xsi:type="dcterms:W3CDTF">2012-06-15T11:34:00Z</dcterms:modified>
  <cp:revision>423</cp:revision>
  <dc:subject/>
  <dc:title> </dc:title>
</cp:coreProperties>
</file>