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kaz roślinności ekspansywnej na dachach zielo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p.</w:t>
        <w:tab/>
        <w:t>Nazwa gatunkowa + odmiana</w:t>
        <w:tab/>
        <w:tab/>
        <w:tab/>
        <w:tab/>
        <w:tab/>
        <w:tab/>
        <w:t>ilość sztuk projek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  <w:tab/>
        <w:t>Sedum acre 'Aureum' - rozchodnik ostry ‘Aureum’</w:t>
        <w:tab/>
        <w:tab/>
        <w:tab/>
        <w:tab/>
        <w:tab/>
        <w:t>13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</w:t>
        <w:tab/>
        <w:t>Sedum album 'Murale' - rozchodnik biały ‘Murale’</w:t>
        <w:tab/>
        <w:tab/>
        <w:tab/>
        <w:tab/>
        <w:tab/>
        <w:t>12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</w:t>
        <w:tab/>
        <w:t>Sedum kamtschaticum 'Variegatum' - rozchodnik kamczacki</w:t>
        <w:tab/>
        <w:tab/>
        <w:tab/>
        <w:tab/>
        <w:t>10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</w:t>
        <w:tab/>
        <w:t>Sempervivum hybridum - rojnik ogrodowy</w:t>
        <w:tab/>
        <w:tab/>
        <w:tab/>
        <w:tab/>
        <w:tab/>
        <w:tab/>
        <w:t>65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</w:t>
        <w:tab/>
        <w:t>Origanum vulgare ‘Aureum’ - lebiodka pospolita ‘Aureum’</w:t>
        <w:tab/>
        <w:tab/>
        <w:tab/>
        <w:tab/>
        <w:t>12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</w:t>
        <w:tab/>
        <w:t>Salvia officinalis ‘Aurea’ - szałwia lekarska ‘Aurea’</w:t>
        <w:tab/>
        <w:tab/>
        <w:tab/>
        <w:tab/>
        <w:tab/>
        <w:t>11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</w:t>
        <w:tab/>
        <w:t>Festuca gautieri - kostrzewa Gautiera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</w:t>
        <w:tab/>
        <w:t>Festuca amethystina - kostrzewa ametystowa</w:t>
        <w:tab/>
        <w:tab/>
        <w:tab/>
        <w:tab/>
        <w:tab/>
        <w:tab/>
        <w:t>1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</w:t>
        <w:tab/>
        <w:t>Koeleria glauca - strzęplica sina</w:t>
        <w:tab/>
        <w:tab/>
        <w:tab/>
        <w:tab/>
        <w:tab/>
        <w:tab/>
        <w:tab/>
        <w:tab/>
        <w:t>15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</w:t>
        <w:tab/>
        <w:t>Aster alpinus - aster alpejski</w:t>
        <w:tab/>
        <w:tab/>
        <w:tab/>
        <w:tab/>
        <w:tab/>
        <w:tab/>
        <w:tab/>
        <w:tab/>
        <w:t>20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</w:t>
        <w:tab/>
        <w:t>Campanula carpatica - dzwonek karpacki</w:t>
        <w:tab/>
        <w:tab/>
        <w:tab/>
        <w:tab/>
        <w:tab/>
        <w:tab/>
        <w:t>18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2</w:t>
        <w:tab/>
        <w:t>Phlox subulata - floks szydlasty</w:t>
        <w:tab/>
        <w:tab/>
        <w:tab/>
        <w:tab/>
        <w:tab/>
        <w:tab/>
        <w:tab/>
        <w:tab/>
        <w:t>10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3</w:t>
        <w:tab/>
        <w:t>Arabis alpina ‘Rosea’ - gęsiówka alpejska ’Rosea’</w:t>
        <w:tab/>
        <w:tab/>
        <w:tab/>
        <w:tab/>
        <w:tab/>
        <w:t>8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4</w:t>
        <w:tab/>
        <w:t>Dianthus carthusianorum - goździk kartuzek</w:t>
        <w:tab/>
        <w:tab/>
        <w:tab/>
        <w:tab/>
        <w:tab/>
        <w:tab/>
        <w:t>26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5</w:t>
        <w:tab/>
        <w:t>Sagina subulata - karmnik ościsty</w:t>
        <w:tab/>
        <w:tab/>
        <w:tab/>
        <w:tab/>
        <w:tab/>
        <w:tab/>
        <w:tab/>
        <w:t>25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</w:t>
        <w:tab/>
        <w:t>Iris pumila - kosaciec niski</w:t>
        <w:tab/>
        <w:tab/>
        <w:tab/>
        <w:tab/>
        <w:tab/>
        <w:tab/>
        <w:tab/>
        <w:tab/>
        <w:t>27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7</w:t>
        <w:tab/>
        <w:t>Linum flavum - len złocisty</w:t>
        <w:tab/>
        <w:tab/>
        <w:tab/>
        <w:tab/>
        <w:tab/>
        <w:tab/>
        <w:tab/>
        <w:tab/>
        <w:t>25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8</w:t>
        <w:tab/>
        <w:t>Thymus serpyllum - macierzanka piaskowa</w:t>
        <w:tab/>
        <w:tab/>
        <w:tab/>
        <w:tab/>
        <w:tab/>
        <w:tab/>
        <w:t>34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9</w:t>
        <w:tab/>
        <w:t>Aurinia saxatilis – smagliczka skalna</w:t>
        <w:tab/>
        <w:tab/>
        <w:tab/>
        <w:tab/>
        <w:tab/>
        <w:tab/>
        <w:tab/>
        <w:t>35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0</w:t>
        <w:tab/>
        <w:t>Antennaria dioica - ukwap dwupienny</w:t>
        <w:tab/>
        <w:tab/>
        <w:tab/>
        <w:tab/>
        <w:tab/>
        <w:tab/>
        <w:tab/>
        <w:t>22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1</w:t>
        <w:tab/>
        <w:t>Armeria maritima ‘Rubrifolia’ - zawciąg nadmorski</w:t>
        <w:tab/>
        <w:tab/>
        <w:tab/>
        <w:tab/>
        <w:tab/>
        <w:t>29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2</w:t>
        <w:tab/>
        <w:t>Stachys byzantina - czyściec wełnisty</w:t>
        <w:tab/>
        <w:tab/>
        <w:tab/>
        <w:tab/>
        <w:tab/>
        <w:tab/>
        <w:tab/>
        <w:t>93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3</w:t>
        <w:tab/>
        <w:t>Thymus praecox ‘Pygmaeus’ - macierzanka wczesna</w:t>
        <w:tab/>
        <w:tab/>
        <w:tab/>
        <w:tab/>
        <w:tab/>
        <w:t>83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4</w:t>
        <w:tab/>
        <w:t>Cytisus decumbens - szczodrzeniec położony</w:t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5</w:t>
        <w:tab/>
        <w:t>Prunella grandiflora - głowienka wielkokwiatowa</w:t>
        <w:tab/>
        <w:tab/>
        <w:tab/>
        <w:tab/>
        <w:tab/>
        <w:t>36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6</w:t>
        <w:tab/>
        <w:t>Potentilla neumanniana - pięciornik wiosenny</w:t>
        <w:tab/>
        <w:tab/>
        <w:tab/>
        <w:tab/>
        <w:tab/>
        <w:tab/>
        <w:t>18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7</w:t>
        <w:tab/>
        <w:t>Petrorhagia saxifraga - goździcznik skalnicowy</w:t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8</w:t>
        <w:tab/>
        <w:t>Pachysandra terminalis – runianka japońska</w:t>
        <w:tab/>
        <w:tab/>
        <w:tab/>
        <w:tab/>
        <w:tab/>
        <w:tab/>
        <w:t>27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9</w:t>
        <w:tab/>
        <w:t>Vinca minor – barwinek pospolity</w:t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0</w:t>
        <w:tab/>
        <w:t>Lavandula angustifolia – lawenda wąskolistna</w:t>
        <w:tab/>
        <w:tab/>
        <w:tab/>
        <w:tab/>
        <w:tab/>
        <w:tab/>
        <w:t>35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hanging="0"/>
        <w:rPr/>
      </w:pPr>
      <w:r>
        <w:rPr/>
        <w:t xml:space="preserve">Łącznie 7567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Wykaz roślinności na terenach ziel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p.</w:t>
        <w:tab/>
        <w:t>Nazwa gatunkowa + odmiana</w:t>
        <w:tab/>
        <w:tab/>
        <w:tab/>
        <w:tab/>
        <w:tab/>
        <w:tab/>
        <w:t>ilość sztuk projekt.</w:t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cer rubrum `Red Sunset` - klon czerwony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gus sylvatica `Purple Fountaine` - buk pospolity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ataegus laevigata `Paul`s Scarlet` - głóg pośredni</w:t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serrulata `Amanogawa` - wiśnia piłkowana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Atropurpurea` - berberys Thunberga</w:t>
        <w:tab/>
        <w:tab/>
        <w:tab/>
        <w:tab/>
        <w:t>4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Helmond Pillar` - berberys Thunberga</w:t>
        <w:tab/>
        <w:tab/>
        <w:tab/>
        <w:tab/>
        <w:t>10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eigela florida `Eva Rathke` - krzewuszka  cudowna</w:t>
        <w:tab/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nus mugo – sosna górska, kosodrzewina</w:t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tula verrucosa/pendula – brzoza brodawkowata f. szczepiona</w:t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rpinus betulus `Frans Fontaine` - grab pospolity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gnolia soulangeana – magnolia pośrednia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cerasifera `Pissardii` - śliwowiśnia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serrulata `Kanzan` - wiśnia piłkowana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Red Pillar` - berberys Thunberga</w:t>
        <w:tab/>
        <w:tab/>
        <w:tab/>
        <w:tab/>
        <w:tab/>
        <w:t>10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toneaster horizontalis – irga pozioma</w:t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nus alba `Argenteomarginata` - dereń biały</w:t>
        <w:tab/>
        <w:tab/>
        <w:tab/>
        <w:tab/>
        <w:tab/>
        <w:tab/>
        <w:t>7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rnus alba `Sibirica` - dereń biały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ylus avellana `Contorta` - leszczyna pospolita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haenomeles superba `Crimson and Gold` - pigwowiec pośredni</w:t>
        <w:tab/>
        <w:tab/>
        <w:tab/>
        <w:t>2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sythia intermedia – forsycja pośrednia</w:t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mmerocallis hybryda - liliowiec ogrodowy w różnych odmianach</w:t>
        <w:tab/>
        <w:tab/>
        <w:tab/>
        <w:t>3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ydrangea paniculata `Grandiflora` - hortensja bukietowa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iladelphus coronarius `Dame Blanche` - jaśminowiec wonny</w:t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ysocarpus opulifolius `Luteus` - pęcherznica kalinolostna</w:t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ysocarpus opulifolius `Diabolo` - pęcherznica kalinolistna</w:t>
        <w:tab/>
        <w:tab/>
        <w:tab/>
        <w:tab/>
        <w:t>3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yracantha coccinea `Orange Glow` - ognik szkarłatny</w:t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piraea vanhouttei – tawuła van Houtte`a</w:t>
        <w:tab/>
        <w:tab/>
        <w:tab/>
        <w:tab/>
        <w:tab/>
        <w:tab/>
        <w:t>8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Łącznie           872 sz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19" w:leader="none"/>
        <w:tab w:val="left" w:pos="8789" w:leader="none"/>
      </w:tabs>
      <w:ind w:left="284" w:hanging="28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4:00Z</dcterms:created>
  <dc:creator>BUDIMEX S.A.</dc:creator>
  <dc:description/>
  <cp:keywords/>
  <dc:language>en-US</dc:language>
  <cp:lastModifiedBy>wsd</cp:lastModifiedBy>
  <cp:lastPrinted>2015-01-14T09:31:00Z</cp:lastPrinted>
  <dcterms:modified xsi:type="dcterms:W3CDTF">2015-01-14T08:31:00Z</dcterms:modified>
  <cp:revision>4</cp:revision>
  <dc:subject/>
  <dc:title>UMOWA NR</dc:title>
</cp:coreProperties>
</file>