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9</w:t>
      </w:r>
    </w:p>
    <w:p>
      <w:pPr>
        <w:pStyle w:val="Normal"/>
        <w:rPr/>
      </w:pPr>
      <w:r>
        <w:rPr>
          <w:rFonts w:cs="Arial" w:ascii="Arial" w:hAnsi="Arial"/>
          <w:b/>
        </w:rPr>
        <w:t>INFORMACJE DLA WYKONAWCY NIEZBĘDNE DO PRAWIDŁOWEGO WYKONANIA USŁUG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GODZINY PRACY W ODDZIAŁ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Arial" w:ascii="Arial" w:hAnsi="Arial"/>
          <w:b w:val="false"/>
          <w:sz w:val="20"/>
        </w:rPr>
        <w:t>7:00  -  19:00 dyżur 12h, dyżur 8h do 22;00 w każdy dzień roboczy, niedzielę i świę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d 22:00 – 7:00 zabezpieczenie dyżurów na telef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DZINY karmienia noworodków i niemowląt:    3, 6, 9, 12, 15, 18, 21, 24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DZINY  posiłków dziec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Śniadanie I           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 9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Śniadanie II           9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>–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(die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biad                 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 13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odwieczorek    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lacja I             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lacja II             2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( dieta cukrzyco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GODZINY pracy pracowników administracji:  7</w:t>
      </w:r>
      <w:r>
        <w:rPr>
          <w:rFonts w:cs="Arial" w:ascii="Arial" w:hAnsi="Arial"/>
          <w:b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sz w:val="20"/>
        </w:rPr>
        <w:t xml:space="preserve">  -  15</w:t>
      </w:r>
      <w:r>
        <w:rPr>
          <w:rFonts w:cs="Arial" w:ascii="Arial" w:hAnsi="Arial"/>
          <w:b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sz w:val="20"/>
        </w:rPr>
        <w:t xml:space="preserve"> od poniedziałku do piąt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AC TRANSPORTU WEWNĘTRZNEG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on czy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ort posiłków na oddział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port materiałów laboratoryjnych  z oddziałów + odbiór wyników z laboratorium co 1 h i na wezwan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port czystej bielizny na oddział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ransport mieszanek  mlecznych na oddziały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port środków dezynfekcyjnych z Działu Centralnej Sterylizacji i Dezynfekcji na oddziały szpitalne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ransport czystego sprzętu do oddziałów szpitalnych , gabinetów  zabiegowych i na Blok Operacyjny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wiezienie  i przywiezienie sprzętu medycznego po dezynfekcji i sterylizacji do i  ze Szpital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ckiego nr 1 własnym środkiem transportu, (Zamawiający przewiduję możliwość rezygnacji z tej usługi  w trakcie trwania umowy. Zamawiający powiadomi Wykonawcę o zamiarze rezygnacji z tej usług z miesięcznym wyprzedzeniem (liczonym na koniec miesiąca w którym powiadomienie zostało przekazane). Wykonawca po rezygnacji Zamawiającego  zmniejszy odpowiednio wynagrodzenie ryczałtowe (zgodnie z ceną ofertową), które mu przysługu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zienie zdezynfekowanych pojemników do Działu Centralnej Sterylizacji i Dezynfekcj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rzy transporcie pacj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inne czynności związane z usługami transportowy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on brudn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zbieranie brudnej bielizny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bieranie odpadów medycznych i komunalnych o godz. 7</w:t>
      </w:r>
      <w:r>
        <w:rPr>
          <w:rFonts w:cs="Arial" w:ascii="Arial" w:hAnsi="Arial"/>
          <w:vertAlign w:val="superscript"/>
        </w:rPr>
        <w:t>00,</w:t>
      </w:r>
      <w:r>
        <w:rPr>
          <w:rFonts w:cs="Arial" w:ascii="Arial" w:hAnsi="Arial"/>
        </w:rPr>
        <w:t xml:space="preserve">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i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raz incydentalnie w razie potrzeby,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bieranie sprzętu do Działu Centralnej Sterylizacji i Dezynfekcji, zbieranie brudnych butelek i transport do  Działu Centralnej Sterylizacji i Dezynfekcj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zywiezienie brudnych kontenerów  do mycia-mycie i dezynfekcja kontener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ątanie pomieszczeń, dezynfekcja pojemni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brudnych butelek z oddziałów i transport do Działu Centralnej Sterylizacji i Dezynfekc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sprzętu skażonego z Bloku Operacyjnego i gabinetów zabieg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 sprzętu, sprzątanie, mycie i dezynfekcja kontenerów transpor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inne czynności związane z usługami transportowymi.</w:t>
      </w:r>
    </w:p>
    <w:p>
      <w:pPr>
        <w:pStyle w:val="Heading3"/>
        <w:numPr>
          <w:ilvl w:val="1"/>
          <w:numId w:val="7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datkowo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niedziałek:  apteka (płyny inf. + opatrunki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torek:           magazyn sprzętu medyczneg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Środa:</w:t>
        <w:tab/>
        <w:t xml:space="preserve">           magazy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zwartek:      apteka (płyny inf. + opatrunki), magazyn sprzętu medyczn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ątek:            Pampersy </w:t>
      </w:r>
    </w:p>
    <w:p>
      <w:pPr>
        <w:pStyle w:val="Heading4"/>
        <w:numPr>
          <w:ilvl w:val="1"/>
          <w:numId w:val="7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jścia na oddziały na każdy telefon.</w:t>
      </w:r>
    </w:p>
    <w:p>
      <w:pPr>
        <w:pStyle w:val="Western"/>
        <w:spacing w:before="28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ykonawca zapewni pracownika transportu do stałej dyspozycji Bloku Operacyjnego, Poradni Chirurgicznej i Oddziału Chirurgii Dziecięcej (transport brudnych narzędzi do działu CSiD bezpośrednio po ich  użyciu)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7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yżur nocny (minimum 2 osoby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ransport badań z oddziałów szpitalnych i dostarczanie wyników z laboratorium (zgł. telefoniczn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interwencyjne (zw. z transportem chorych, łóżek, sprzętu i utrzymaniem czystoś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7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acownik transportu pełniący funkcję – „Gońca” (tylko do dyspozycji zamawiającego, nie wykonujący obowiązków pracownika serwisowego)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:00  -  15:00 od poniedziałku do piąt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MALNA OBSADA PERSONELU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mawiający wymaga minimum obsady personelu w poszczególnych oddziałach i jednostkach organizacyjnych Szpita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dział Otolaryngologii, Audiologii i Foniatrii Dziecięcej oraz Oddział Neurochirurgii Dziecięcej : 1 osoba – 12h + 1 osoba – 8h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dział Patologii Noworodka: 1 osoba -  12h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dział Pediatrii, Kardiologii: 1 osoba – 12h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dział Pediatrii, Endokrynologii i Diabetologii: 1 osoba – 12h,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Oddział Pediatrii, Pneumonologii i Alergologii z Pododdziałem Niemowlęcym: 1 osoba – 12h + 1 osoba – 8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dział Anestezjologii i Intensywnej Terapii Dziecięcej:  1 osoba – 12h + 1 osoba – 8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Oddział Chirurgii Dziecięcej: 1 osoba – 12h + 1 osoba – 8h,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Oddział Pediatrii, Hematologii, Onkologii i Reumatologii: 1 osoba – 12h + 1 osoba – 8h,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Oddział Neurologii Dziecięcej: 1 osoba – 12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rodek Rehabilitacji Dziennej: 1 osoba w godzinach pracy ośrod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zba Przyjęć: 12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Centralnej Sterylizacji i Dezynfekcji: 1 osoba – 8h, 1 osoba – 2h popołud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Wojewódzka Przychodnia Specjalistyczna dla Dzieci: 1 osoba – 12h + 1 osoba – 8h (bez sobót i niedziel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ład Diagnostyki Laboratoryjnej i Laboratorium Mikrobiologiczne: 1 osoba – 8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Apteka Szpitalna: 1 osoba – 8h (bez sobót i niedziel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jewódzki Ośrodek Rehabilitacji: 2 osoby – 8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ownia Diagnostyki Obrazowej: 1 osoba – 12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stałe pomieszczenia wg potrzeb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Blok Operacyjny: 24 h – pracownik nie może wykonywać prac poza Blokiem Operacyjnym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rak możliwości rotacji persone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INY PRZYJĘĆ PACJENTÓW W PRZYCHODNIACH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>GODZINY przyjęć pacjentów w Wojewódzkiej Przychodni Specjalistycznej dla Dzieci,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</w:t>
      </w:r>
      <w:r>
        <w:rPr>
          <w:rFonts w:cs="Arial" w:ascii="Arial" w:hAnsi="Arial"/>
          <w:b w:val="false"/>
          <w:sz w:val="20"/>
        </w:rPr>
        <w:t>7:00  - 15:00  poniedziałek</w:t>
      </w:r>
    </w:p>
    <w:p>
      <w:pPr>
        <w:pStyle w:val="Heading1"/>
        <w:ind w:left="1620" w:hanging="162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</w:t>
      </w:r>
      <w:r>
        <w:rPr>
          <w:rFonts w:cs="Arial" w:ascii="Arial" w:hAnsi="Arial"/>
          <w:b w:val="false"/>
          <w:sz w:val="20"/>
        </w:rPr>
        <w:t>7:00 – 18:00  pozostałe dni tygodnia (godziny pracy poradni mogą się zmienić w czasie                  trwania umowy w zależności od wymagań NF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708" w:hanging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 xml:space="preserve">GODZINY przyjęć pacjentów w Wojewódzkim Ośrodku Rehabilitacji,  </w:t>
      </w:r>
    </w:p>
    <w:p>
      <w:pPr>
        <w:pStyle w:val="Heading1"/>
        <w:ind w:left="708" w:hanging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</w:t>
      </w:r>
      <w:r>
        <w:rPr>
          <w:rFonts w:cs="Arial" w:ascii="Arial" w:hAnsi="Arial"/>
          <w:b w:val="false"/>
          <w:sz w:val="20"/>
        </w:rPr>
        <w:t>7:00  -  19:00 od poniedziałku do piąt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rzątanie magazynów i pomieszczeń technicznych 1x w tygod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ZCZEGÓLNE CZYNNOŚCI MUSZĄ BYĆ DOSTOSOWANE DO SYSTEMU PRACY                                         W PRZYCHODNIACH I OŚRODKU REHABILITACJ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1:00Z</dcterms:created>
  <dc:creator>WSD</dc:creator>
  <dc:description/>
  <cp:keywords/>
  <dc:language>en-US</dc:language>
  <cp:lastModifiedBy>wsd</cp:lastModifiedBy>
  <cp:lastPrinted>2015-01-12T09:53:00Z</cp:lastPrinted>
  <dcterms:modified xsi:type="dcterms:W3CDTF">2015-01-12T10:40:00Z</dcterms:modified>
  <cp:revision>53</cp:revision>
  <dc:subject/>
  <dc:title>                            -  GODZINY PRACY w Oddziałach:     6:00  -  22:00   w każdy dzień roboczy, niedzielę i święta</dc:title>
</cp:coreProperties>
</file>