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magany zakres i czas działania środków dezynfekcyjnych w Wojewódzkim Szpitalu Dziecięcym im. J. Brudzińskiego </w:t>
      </w:r>
      <w:r>
        <w:rPr/>
        <w:t>w Bydgoszczy</w:t>
      </w:r>
    </w:p>
    <w:tbl>
      <w:tblPr>
        <w:tblW w:w="1095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39"/>
        <w:gridCol w:w="2648"/>
        <w:gridCol w:w="1701"/>
        <w:gridCol w:w="1434"/>
        <w:gridCol w:w="1866"/>
      </w:tblGrid>
      <w:tr>
        <w:trPr>
          <w:trHeight w:val="79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mycia i dezynf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atów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działania</w:t>
            </w:r>
          </w:p>
          <w:p>
            <w:pPr>
              <w:pStyle w:val="Normal"/>
              <w:ind w:firstLine="2"/>
              <w:jc w:val="center"/>
              <w:rPr/>
            </w:pPr>
            <w:r>
              <w:rPr>
                <w:rFonts w:cs="Arial" w:ascii="Arial" w:hAnsi="Arial"/>
                <w:b/>
              </w:rPr>
              <w:t>preparatów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stężenie proponowanego środ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zystkie powierzchnie zanieczyszczone materiałem biologicznym (krwią, moczem, plwociną),  Magazyn brudnej bielizny, pomieszczenie ekspozycji zwłok, Dział Centralnej Sterylizacji i Dezynfekcji (część brudn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 V, Tb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, F, (V lub Tbc)*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ium Mikrobiologiczne – pracownie, Izba Przyjęć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, F, Tb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alety, łazienk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downiki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sanit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wyposaże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 operacyjny, gabinety zabiegowe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 V, Tb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Laboratoryjnej , Dział Centralnej Sterylizacji i Dezynfekcji, Pracownie diagnost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V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pacjentów + wyposażenie w Oddziałach, Apteka Szpitalna,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, klamki, kratki nawiewno-wywiewne,  wózki do transportu pacjentów, kozetk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, materace, stoliki przyłóżkowe, barierki w łóżkach pacjentów,  szafki ubraniowe, wszystkie stojaki do kroplówek, wysięgnik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F,V- do małych powierzchni wskazany system chusteczek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enki oddziałowe+ wyposaże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F,V- wskazany atest PZŻ i dodatkowo drugi preparat w postaci chusteczek na bazie alkoholu do dezynfekcji podgrzewaczy do butelek (wskazania producenta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aśnienia skrótó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dział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 – bakteriobójczy (bez Tbc) - Tbc- prątkobój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 – grzybobój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– wirusobój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W kolumnie „</w:t>
      </w:r>
      <w:r>
        <w:rPr>
          <w:rFonts w:cs="Arial" w:ascii="Arial" w:hAnsi="Arial"/>
          <w:b/>
        </w:rPr>
        <w:t xml:space="preserve">Nazwa i stężenie proponowanego środka”- </w:t>
      </w:r>
      <w:r>
        <w:rPr>
          <w:rFonts w:cs="Arial" w:ascii="Arial" w:hAnsi="Arial"/>
        </w:rPr>
        <w:t xml:space="preserve">Wykonawca wpisze nazwy handlowe oferowanych środków. W okresie trwania umowy, możliwa zmiana środka po akceptacji </w:t>
      </w:r>
      <w:r>
        <w:rPr>
          <w:rFonts w:cs="Arial" w:ascii="Arial" w:hAnsi="Arial"/>
          <w:i/>
          <w:iCs/>
        </w:rPr>
        <w:t>specjalisty ds. higieny i epidemiolo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iCs/>
        </w:rPr>
        <w:t xml:space="preserve">* środki zawierające związki chloru mogą być używane wyłącznie do dezynfekcji urządzeń sanitarnych w  łazienkach, toaletach i brudownikach oraz do powierzchni zanieczyszczonych substancją organiczną.  </w:t>
      </w:r>
    </w:p>
    <w:p>
      <w:pPr>
        <w:pStyle w:val="Normal"/>
        <w:tabs>
          <w:tab w:val="clear" w:pos="708"/>
          <w:tab w:val="left" w:pos="426" w:leader="none"/>
        </w:tabs>
        <w:ind w:left="4248" w:firstLine="8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8:00Z</dcterms:created>
  <dc:creator>zampub</dc:creator>
  <dc:description/>
  <cp:keywords/>
  <dc:language>en-US</dc:language>
  <cp:lastModifiedBy>User</cp:lastModifiedBy>
  <cp:lastPrinted>2011-03-21T14:19:00Z</cp:lastPrinted>
  <dcterms:modified xsi:type="dcterms:W3CDTF">2015-01-06T15:49:00Z</dcterms:modified>
  <cp:revision>39</cp:revision>
  <dc:subject/>
  <dc:title>Wykaz środków dezynfekcyjnych zalecanych przez Zamawiającego</dc:title>
</cp:coreProperties>
</file>