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. nr 7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wierzchnie objęte usługą sprząta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TAWIENIE ILOŚCI  </w:t>
      </w:r>
      <w:r>
        <w:rPr>
          <w:rFonts w:cs="Arial" w:ascii="Arial" w:hAnsi="Arial"/>
          <w:b/>
          <w:sz w:val="24"/>
          <w:szCs w:val="24"/>
        </w:rPr>
        <w:t>dotycz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  <w:u w:val="single"/>
        </w:rPr>
        <w:t xml:space="preserve"> budynku B1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kna – (1129,73 m2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okna zewnętrzne – 156 szt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okna zewnętrzne pasmowe – 34 szt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sady – 510,0 m2 m2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zwi drewniane – 321 szt (694,54 m2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rzwi aluminiowe wewnętrzne – 33 szt (130,73 m2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rzwi aluminiowe zewnętrzne – 3 szt (14,77 m2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rzwi aluminiowe p.poż – 85 szt (271,22 m2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rzwi stalowe wewnętrzne – 158 szt (323,0 m2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rzwi stalowe zewnętrzne – 8 szt (39,75 m2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rzwi specjalistyczne – 111 szt (276,63 m2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ścianki działowe szklane przezierne – 37 szt (109,66 m2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ykładziny: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Linoleum - marmoleum  - 4068,51m²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- PCV antypoślizgowe – 497,4 m²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PCV antystatyczne – 136 m²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- PCV prądoprzewodzące – 611,2 m²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wykładzina dywanowa - 347,1m²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wykładzina dywanowa -Flotex Classic - 185,4 m²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Ścienna tapeta PCV Gamrat - 1500 m²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gresy – na posadce – 3055,05 m2 (+ cokoły 168,05 m2) – razem 3223,1 m2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glazura – na ścianach – 1426,58 m2 (+ przy windach 110 m2) – razem 1536,58 m2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lość pomieszczeń – 550 szt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lość łazienek –ok. 90szt – w każdej biały montaż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lość grzejników ok. –  400szt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ość parapetów z konglomeratu – ok. 200szt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indy ze stali nierdzewnej – 3szt –łącznie po 8 kondygnacji każd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e operacyjne – 4szt –ściany pokryte szkłem + pomieszczenia przynależne wykończone HPL-em oraz pomieszczenia przygotowawcze lekarzy wykończone stalą nierdzewną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ufitów podwieszanych– łącznie sufitów jest ok. 9000m2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alustrady wewnętrzne -185mb  ze stali nierdzewnej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alustrady zewnętrzne budynku B1 na tarasach zielonych + przy murze oporowym – ok. 150mb  aluminium + szkło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</w:rPr>
        <w:t>odbojnice na ścianach, odbojoporęcze, na każdej kondygnacji od parteru do IV piętr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ielone dachy-830m^2- sprzątanie powierzchni i odśnieżan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I.  Dotyczy: budynku A, B2, G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80"/>
        <w:gridCol w:w="570"/>
        <w:gridCol w:w="1050"/>
        <w:gridCol w:w="3308"/>
      </w:tblGrid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a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J.M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Drzwi drewniane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60,4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leży przyjąć powierzchnię czyszczenia x2 (2 strony)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rzwi bramy stalow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1,9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leży przyjąć powierzchnię czyszczenia x2 (2 strony)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Drzwi aluminiowe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0,6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leży przyjąć powierzchnię czyszczenia x2 (2 strony)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Drzwi aluminiowe ppoż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7,8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leży przyjąć powierzchnię czyszczenia x2 (2 strony)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Drzwi specjalistyczne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1,5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leży przyjąć powierzchnię czyszczenia x2 (2 strony)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łytki ścienne- przejazd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7,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lewacja z kamienia: Budynek B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04,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lustrady aluminiowe szklane zewnętrzn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2,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leży przyjąć powierzchnię czyszczenia x2 (2 strony)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lustrady wewnętrzn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leży przyjąć powierzchnię czyszczenia x2 (2 strony)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łupy zewnętrzne aluminiow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wierzchnie bezpieczne wylewane Unisof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77,6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wierzchnie bezpieczne z płytek Eufofle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0,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rasy zielone nawierzchnie utwardzone z kostki brukowej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0,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rasy zielone: zieleń + kamiani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73,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 - Odbojnic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37,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 - Odbojoporęcz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88,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 - Taśmy h=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14,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 - Taśmy h=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14,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 - narożnik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95,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mieszczenia specjalistyczne wykonane w okładzinach HP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cianki działowe z HP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2,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poksydowo kwarcowa posadzka przed wejściem główny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5,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sadzka betonowa - przejazdy, podcie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50,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ndy osobowe ze stali nierdzewnej - 3 kondygnacj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nda osobowa ze stali nierdzewnej - 4 kondygnacj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nda towarowa ze stali nierdzewnej - 2 poziom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atforma dla osób niepełnosprawnych (konstrukcja stalowa + szkło) - 2 poziom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rapety z konglomerat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k. 37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łytki na schodach zewnętrznyc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7,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kładzina linoleum-marmoleu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615,9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kładzina dywano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3,5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kładzina PVC antypoślizgow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92,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kładzina PVC antystatyczn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kładzina PVC prądoprzewodząc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7,5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kładzina PVC ścienn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35,9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esy na posadzc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66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lazura na ścianac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52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Stolarka okienna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37,6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leży przyjąć powierzchnię czyszczenia x2 (2 strony)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asada szklan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35,3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Stolarka okienna wewnętrzna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2,2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leży przyjąć powierzchnię czyszczenia x2 (2 strony)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ufity podwieszon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12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lość łaziene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lość kaloryferów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7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lość pomieszcze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2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wierzchnie zewnętrzne - drogi, chodnik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8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y zielone - tr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85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37:00Z</dcterms:created>
  <dc:creator>Iza</dc:creator>
  <dc:description/>
  <cp:keywords/>
  <dc:language>en-US</dc:language>
  <cp:lastModifiedBy>wsd</cp:lastModifiedBy>
  <cp:lastPrinted>2015-01-09T08:53:00Z</cp:lastPrinted>
  <dcterms:modified xsi:type="dcterms:W3CDTF">2015-01-09T07:54:00Z</dcterms:modified>
  <cp:revision>29</cp:revision>
  <dc:subject/>
  <dc:title>Powierzchnie objęte usługą sprzątania</dc:title>
</cp:coreProperties>
</file>