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b/>
        </w:rPr>
        <w:t>Zał. nr.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Wykaz  preparatów dezynfekcyjnych niezbędnych do przeprowad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rawidłowych procesów dekontaminacji powierzchni sprzętu medycznego zgodnie z zaleceniami producen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epara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zę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din Liquid Spra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ankiety aparatów do RR</w:t>
            </w:r>
            <w:r>
              <w:rPr>
                <w:b/>
                <w:sz w:val="22"/>
              </w:rPr>
              <w:t xml:space="preserve">  i wyłącznie MAŁE, trudnodostępne powierzchnie </w:t>
            </w:r>
            <w:r>
              <w:rPr>
                <w:sz w:val="22"/>
              </w:rPr>
              <w:t>(szybka, bieżąca dezynfekcja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ralin Protec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stoły operacyjne </w:t>
            </w:r>
          </w:p>
          <w:p>
            <w:pPr>
              <w:pStyle w:val="Normal"/>
              <w:ind w:left="110" w:hanging="11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fotele„Repo”(dla matek)</w:t>
            </w:r>
          </w:p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szafki przyłóżkowe</w:t>
            </w:r>
          </w:p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tele pacjenta „Atmos”</w:t>
            </w:r>
          </w:p>
          <w:p>
            <w:pPr>
              <w:pStyle w:val="Normal"/>
              <w:ind w:left="110" w:hanging="11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</w:rPr>
              <w:t xml:space="preserve"> materace przeciwodleżynowe</w:t>
            </w:r>
          </w:p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</w:rPr>
              <w:t>- unity laryngologicz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idin Foam-piank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podnośnik pacjenta Viking </w:t>
            </w:r>
          </w:p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stanowisko do pielęgnacji niemowląt wraz z czujnikiem temperatury i wanienką,</w:t>
            </w:r>
          </w:p>
          <w:p>
            <w:pPr>
              <w:pStyle w:val="Normal"/>
              <w:ind w:left="110" w:hanging="110"/>
              <w:rPr/>
            </w:pPr>
            <w:r>
              <w:rPr>
                <w:sz w:val="22"/>
                <w:szCs w:val="22"/>
              </w:rPr>
              <w:t xml:space="preserve">- wagi </w:t>
            </w:r>
            <w:r>
              <w:rPr>
                <w:sz w:val="22"/>
                <w:szCs w:val="22"/>
                <w:u w:val="single"/>
              </w:rPr>
              <w:t>niemowlęce</w:t>
            </w:r>
          </w:p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agi krzesełkowe </w:t>
            </w:r>
          </w:p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terac łóżka szpitalnego </w:t>
            </w:r>
          </w:p>
          <w:p>
            <w:pPr>
              <w:pStyle w:val="Normal"/>
              <w:ind w:left="110" w:hanging="11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materac łóżka Hill-Rom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ind w:left="110" w:hanging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fotele obrotowe          (taboret lekarski), </w:t>
            </w:r>
          </w:p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ózek inwalidzki</w:t>
            </w:r>
          </w:p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mpy infuzyjne  (z wyłączeniem nowych)</w:t>
            </w:r>
          </w:p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liki zabiegowe              nie zabrudzone krwią, wydzieliną pacjenta,</w:t>
            </w:r>
          </w:p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zetka</w:t>
            </w:r>
          </w:p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ac rehabilitacyjny</w:t>
            </w:r>
          </w:p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ac wózka transport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wózki           kąpielowo- transportowe (materac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din Act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color w:val="0000FF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przepływowe lampy bakteriobój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- wagi osobowe                         (z wyłączeniem niemowlęcych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umatic FK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ny, nocniki, miski nerkowate, miska do mycia pacjenta- dezynfekcja maszynowa w myjni-dezynfektorze w izolat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des N- chustecz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- </w:t>
            </w:r>
            <w:r>
              <w:rPr>
                <w:sz w:val="22"/>
              </w:rPr>
              <w:t>podgrzewacz do butelek-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 xml:space="preserve">kuchenki oddziałowe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uchnia mlecz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fan Spe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uchenki oddziałowe-wszystkie elementy mające kontakt z żywnością (blaty, lodówki, mikrofala itp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 Purpose Foam Clean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Środek usuwający ładunki elektryczne z  ekranów monitorów komputerowych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kranów  sprzętu RT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07:00Z</dcterms:created>
  <dc:creator>WSD</dc:creator>
  <dc:description/>
  <cp:keywords/>
  <dc:language>en-US</dc:language>
  <cp:lastModifiedBy>wsd</cp:lastModifiedBy>
  <dcterms:modified xsi:type="dcterms:W3CDTF">2015-01-09T07:52:00Z</dcterms:modified>
  <cp:revision>8</cp:revision>
  <dc:subject/>
  <dc:title>                                                                                                                                      Zał</dc:title>
</cp:coreProperties>
</file>