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08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Zał. nr 3</w:t>
      </w:r>
    </w:p>
    <w:p>
      <w:pPr>
        <w:pStyle w:val="Heading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zczegółowy zakres wykonania usługi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ykonawca zobowiązany będzie do utrzymania w należytym stanie sanitarno- higienicznym pomieszczeń Szpitala wraz z Przychodnią i ich wyposażenia z uwzględnieniem wymogów epidemiologicznych obowiązujących w placówkach Ochrony Zdrowia, ponosząc jednocześnie z tego tytułu odpowiedzialność przed służbami sanitarno-epidemiologiczny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ykonawca jest zobowiązany do wyposażenia bazy i podstacji w sprzęt porządkowy, zamykane wózki sprzątacza,  sprzęt do jego mycia i dezynfekcji oraz do zachowania żądanej czystości i higien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mawiający oczekuje dostosowania organizacji kompleksowej usługi czystości oraz realizacji prac pomocniczych do całodobowego systemu pracy w oddziałach szpitalny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oddziałach szpitala usługa i obsługa ciągła personelu zapewniona będzie w godzinach od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22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ieszczenia strefy medycznej nie będą sprzątane podczas 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ind w:left="1440" w:hanging="731"/>
        <w:jc w:val="both"/>
        <w:rPr/>
      </w:pPr>
      <w:r>
        <w:rPr>
          <w:rFonts w:cs="Arial" w:ascii="Arial" w:hAnsi="Arial"/>
        </w:rPr>
        <w:t xml:space="preserve">spożywania posiłków przez pacjentów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ind w:left="1440" w:hanging="731"/>
        <w:jc w:val="both"/>
        <w:rPr/>
      </w:pPr>
      <w:r>
        <w:rPr>
          <w:rFonts w:cs="Arial" w:ascii="Arial" w:hAnsi="Arial"/>
        </w:rPr>
        <w:t>wizyt lekarskich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ind w:left="1440" w:hanging="731"/>
        <w:jc w:val="both"/>
        <w:rPr/>
      </w:pPr>
      <w:r>
        <w:rPr>
          <w:rFonts w:cs="Arial" w:ascii="Arial" w:hAnsi="Arial"/>
        </w:rPr>
        <w:t>wykonywania zabiegów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, aby do świadczenia usługi sprzątania w poszczególnych komórkach i oddziałach na stałe przypisani zostali poszczególni pracownicy, a ewentualne rotacje pracowników Wykonawcy pomiędzy poszczególnymi komórkami organizacyjnymi szpitala  były ograniczone do niezbędnego minimum. W przypadku nieobecności pracownika, osoba zastępująca musi znać zakres prac do wykona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wystąpienia u Zamawiającego z wnioskiem o wydanie kart dostępu do pomieszczeń WSD. Karta wydawana jest bezpłatnie na okres trwania umowy. W przypadku zniszczenia karty, zgubienia, nie oddania Zamawiającemu po okresie umowy – opłata zgodnie z instrukcją „Zasady korzystania i użytkowania elektronicznych kart dostępu” (aktualnie 30.00 PLN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ystąpi do Zamawiającego o wydanie dla każdego pracownika „formularza oświadczenia” zobowiązującego go do zachowania tajemnicy danych osobowych w związku z wykonywaniem zadań służbowych w WSD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ykonawca zapewni personel przygotowany do sprzątania  Bloku Operacyjnego, który nie może wykonywać prac poza Blokiem Operacyjnym (brak możliwości rotacji personelu) - obsługa Bloku Operacyjnego ciągła 24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Personel Wykonawcy będzie posiadać aktualne badania lekarskie, w tym dopuszczające do kontaktu z żywnością, obowiązkowe szczepienia ochronne WZW typu B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acownicy Wykonawcy pracujący na wysokościach muszą posiadać uprawnienia do pracy na wysokościach, związanych z oczyszczaniem powierzchni położonych wysoko np. czyszczenie oświetlenia sufitowego, anemostatów, mycie powierzchni pionowych, mycie zewnętrznej elewacji szklanej budynku Szpitala, odśnieżanie dachów. Personel musi posiadać odpowiedni stan wiedzy i umiejętności niezbędnych do wykonania czynności określonych w SIWZ. Musi być przeszkolony w zakresie zapobiegania zakażeniom szpitalnym, z pisemnym potwierdzeniem odbytego przeszkol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mawiający wymaga, aby osoba zarządzająca wykonywaniem przedmiotu zamówienia po stronie Wykonawcy, posiadała odpowiedni poziom wiedzy i wykształcenia oraz doświadczenie dotyczące w/w prac w szpital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system łączności komórkow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ykonawca zobowiązany będzie do wyznaczenia spośród swoich pracowników osoby do kontaktów z przedstawicielami Szpitala i nadzoru nad bieżącym stanem sanitarno-epidemiologicznym. ( kierownik- stały kontakt – telefon stacjonarny  i komórkowy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serwisowi: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</w:rPr>
        <w:t>wykonują czynności w zakresie kompleksowego utrzymania czystości oraz usług pomocniczych na wydzielonym odcinku pracy zgodnie z wymogami określonymi w umowie,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</w:rPr>
        <w:t>stosują się do bieżących zaleceń personelu medycznego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wykonywania obowiązków służbowych są zobowiązani do przestrzegania regulaminów, procedur i standardów obowiązujących w Wojewódzkim Szpitalu Dziecięcym im. J. Brudzińskiego w Bydgoszczy, postanowień Kodeksu Pracy, wymogów i zaleceń służb BHP i p-poż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</w:rPr>
        <w:t>są zobowiązani do zachowania w tajemnicy wszelkich informacji uzyskanych podczas wykonywania obowiązków służbowych związanych z funkcjonowaniem szpitala, z pobytem pacjentów w szpitalu i objętych tajemnicą zawodową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atu pracownika kuchenkowego nie można łączyć z etatem pracownika serwisow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Wykonawca zapewni swoim pracownikom osobiste identyfikatory i jednolitą, estetyczną odzież roboczą oznaczoną logo firmy,  pracowników kuchenkowych zaopatrzy w czepki ochronne na głowę, pracowników transportujących posiłki na oddziały szpitalne i osobę zajmującą się liczeniem, segregowaniem brudnej bielizny szpitalnej w fartuchy jednorazowego użytku i maseczki.</w:t>
      </w:r>
    </w:p>
    <w:p>
      <w:pPr>
        <w:pStyle w:val="Normal"/>
        <w:tabs>
          <w:tab w:val="clear" w:pos="709"/>
          <w:tab w:val="left" w:pos="1416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raża zgody na noszenie odzieży prywatnej w trakcie wykonywania usługi sprząta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mawiający wymaga, aby osoby realizujące przedmiot zamówienia po stronie  Wykonawcy posiadały przygotowanie merytoryczne i doświadczenie dotyczące w/w prac w Szpitalu oraz posiadały umiejętności w zakres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 organizacji prac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grożeń epidemiologicz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 stosowania odzieży i środków ochrony osobist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edzy w zakresie sprzątania, działania środków myjących i dezynfekcyjnych stosowanych w ramach świadczonej usług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ersonel musi posiadać odpowiedni stan wiedzy i umiejętności niezbędnych do wykonania czynności określonych w SIWZ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, aby zalecenia zgłaszane w stanach nagłego zagrożenia sanitarno-                  epidemiologicznego były przez Wykonawcę niezwłocznie wdraża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poszczególnych odcinkach pracy zastosowane będą nowe mopy  z mikrowłókien oraz sprzęt dostosowany  do ich użytkowania, a na bloku operacyjnym zamawiający wymaga zastosowania do mycia powierzchni mopy typu „Antibak”- 120szt. oznakowanych- „BO”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Ilość mopów musi być dostosowana do ilości i rodzaju pomieszczeń oraz przyjętej technologi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Mopy należy zmieniać wraz z przejściem do następnego pomieszczenia zgodnie z wymogami epidemiologicznym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py należy oddać do prania do pralni przemysłowej. Pranie powinno być maszynowe z użyciem środków piorąco-dezynfekcyjnych, w odpowiedniej temperaturze, mopy oznakowane „BO” prane w oddzielnej pralnicy. Zamawiający nie wyraża zgody na pranie mopów w WSD.</w:t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dopuszcza się metody sprzątania obszaru medycznego metodą poprzez spryskiwanie.</w:t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jest stosowanie miękkich, fizelinowych ściereczek jednorazowego użytk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Sprzęt sprzątający dla obszaru medycznego jest oznaczony i przypisany do poszczególnych stref higieniczno-sanitarnych i dostosowany do specyfiki, rodzaju    i wielkości oczyszczanych powierzchni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Sprzęt porządkowy po użyciu musi zostać poddany oczyszczeniu i dekontaminacji (mycie, sanityzacja, odkażanie, dezynfekcja)  oraz osuszeniu. Dekontaminację sprzętu porządkowego nie wolno przeprowadzać w sali pacjentów ani w brudownik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Sprzęt porządkowy nie powinien się przemieszczać po terenie szpital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Wykonawca zobowiązany jest do zabezpieczenia, monitoringu i stałego uzupełniania dozowników w mydło, płyn dezynfekcyjny do rąk, ręczniki 1-razowego użytku, papier toaletowy, prześcieradła białe dwuwarstwowe jednorazowego użytku oraz foliowe wkłady do koszy. Koszty związane z zakupem w/w środków ponosić będzie Wykonawc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Zamawiający wymaga zapewnienia przez Wykonawcę prawidłowości prac związanych z gospodarką bielizną i odzieżą roboczą szpitalną (prawidłowe pakowanie i przygotowanie bielizny do transportu, przyjęcie i rozchód bielizny na oddziały i inne jednostki organizacyjne WSD, nadzór nad bielizną, naprawa uszkodzonej bielizny, przygotowanie do kasacji). Odpowiedzialność materiałowa po stronie Wykonaw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Transport bielizny odbywać się będzie z komórek organizacyjnych do magazynu i z magazynu do komórek WSD tylko do tego celu przeznaczonymi, zamkniętymi wózkami z rozgraniczeniem na wózek do czystej i brudnej bielizny. Transport bielizny odbywać się będzie przy użyciu wózków Wykonaw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Wykonawca zapewni czyszczenie sprzętu elektronicznego (komputerowego, telefonicznego, kserokopiarek) [szacunkowa ilość komputerów –  ok.200 sztuk]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zapewni pranie tapicerek, foteli 1x na kwartał i incydentalnie w razie potrzeby, pranie wykładzin dywanowych głównie w pokojach zabaw 1x miesiącu i na bieżąco usuwanie wszelkich plam i widocznych zabrudzeń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zapewni czyszczenie i odkurzanie rolet tekstylnych 1x na kwarta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zapewni czyszczenie i konserwację podłóg zgodnie z załączoną przez producenta  „ Instrukcją czyszczenia wykładzin Marmolem w   placówkach służby zdrowia„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o położenia polimerów producent wykładzin podłogowych wymaga  zastosowania niżej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ymienionych środków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S 708  Corridor Power  Stripper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polimer do zabezpieczenia  to S 741 Corridor Jewe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Wykonawca zapewni ochronę obiektu przed szkodnikami poprzez zabiegi dezynsekcji              i deratyzacji wykonywanej przez uprawnionych pracowników nie rzadziej niż co 6 miesięcy oraz doraźnie w przypadku stwierdzenia szkodników. Obsłudze dezynsekcji podlegać będzie cały budynek  Szpitala, w razie potrzeby -  określone pomieszczenia. Na terenie szpitala są  stacje deratyzacyjne, w razie potrzeby ilość stacji należy zwiększyć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Pracownik transportu wewnętrznego jest zobowiązany do zachowania reżimu sanitarnego w zakresie stosowanych środków transportu, noszenia odzieży ochronnej i wykonywania prac na doraźne zgłoszenia oraz w razie awarii, nieprzewidzianych zdarzeń, remontów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Preparaty dezynfekcyjne  muszą posiadać wpis/zgłoszenie do Rejestru Produktów Leczniczych Wyrobów Medycznych i Produktów Biobójczych być zgodne z założeniami Dyrektywy o wyrobach medycznych 93/42/EEC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Zamawiający zastrzega sobie, że nie będą stosowane środki dezynfekcyjne zawierające formaldehyd, glioksal i aldehyd glutar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Preparaty dezynfekcyjne powinny charakteryzować się wysoką skutecznością wobec drobnoustrojów, mieć szerokie spektrum działania, posiadać właściwości myjąco-dezynfekujące, mieć jak najkrótszy czas biobójczy (max.15 minut),  nie stanowiące zagrożenia dla pacjentów (brak działania drażniącego i uczulającego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Środki zawierające związki chloru mogą być używane wyłącznie do dezynfekcji urządzeń sanitarnych w łazienkach, toaletach i brudownikach oraz powierzchni zanieczyszczonych substancją organiczn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Wykonawca zapewni środki do czyszczenia i dezynfekcji powierzchni sprzętu i mebli medycznych rekomendowane przez WSD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Preparaty myjące należy stosować zgodnie z zaleceniami producenta, powinna cechować wysoka skuteczność mycia, brak toksyczności, brak ujemnego wpływu na umyte powierzchnie.(Instrukcje czyszczenia powierzchni w załączeniu 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Wykonawca zapewni czyszczenie, pielęgnację i polerkę powierzchni sprzętu wykonanego ze stali nierdzewnej np. windy, umywalki, zlewozmywaki, szafki, wózki, obudowy myjek-dezynfektorów, dozowniki do mydła i płynu dezynfekcyjnego do rąk itp. Preparat ten nie powinien pozostawiać smug, eliminować odciski palców, opóźniać ponowne zabrudze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Wykonawca uzupełni „Wymagany zakres i czas działania środków dezynfekcyjnych” -Zał. nr.8 , który będzie podlegać ocenie specjalisty ds. higieny i epidemiologi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Roztwory robocze środków dezynfekcyjnych będą przygotowywane codziennie, przed planowaną dezynfekcją.  Zamawiający wymaga zastosowania zamkniętych systemów dozowania środków dezynfekcyjnych w każdym składziku porządkowym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Pojemniki z roztworami środków dezynfekcyjnych będą oznakowane zgodnie z wymogam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a i stężenie preparat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a i godzina przygotowania roztwor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pis pracownika przygotowującego roztwór (wzór podpisu dostępny u kierownika obiektu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paraty dezynfekcyjne przechowywane będą w oryginalnych opakowania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za przechowywanie i zabezpieczenie środków do mycia  i                dezynfekcji ponosi Wykonawc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rzeprowadzenia na własny koszt min. 2X w roku prób czystości biologicznej ze wskazanych przez Zamawiającego punktów [kontrola skuteczności dezynfekcji]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bezpiecza własne środki ochrony osobistej (maski, fartuchy ochronne, rękawice jednorazowego użytku, czepki)  dla zatrudnionych przez siebie pracowników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firmy są merytorycznie przygotowani w zakresie przygotowywania roztworów dezynfekcyjnych i przeprowadzania dezynfekcj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rma ponosi odpowiedzialność materialną za powierzony sprzęt w trakcie transport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a całodobowy kontakt telefoniczny pracowników szpitala z pracownikiem Transportu Wewnętrznego (telefon komórkowy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zapewnienia minimum 2 osób (w razie potrzeby więcej) dyżurujących w nocy w szpitalu, dostępnej na wezwanie na telefon do wszelkich prac interwencyjnych, transportu pacjentów, materiałów laboratoryjnych z oddziałów do pracowni i  wyników badań, transportu krwi/składników krwi na poszczególne oddziały WSD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elu należytego wykonania usługi transportu Wykonawca zobowiązuje się w szczególności do podejmowania następujących czynnoś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u środków czystości, środków dezynfekcyjnych i sprzętu niezbędnego do wykonania usługi do Zespołu Specjalistycznej Opieki Stomatologicznej na ulicę                        G. Zapolskiej 1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ransportu sprzętu medycznego do dezynfekcji i odbiór zdezynfekowanego  sprzętu ze Szpitala Uniwersyteckiego nr 1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transportu materiałów, sprzętu medycznego i badań z oddziałów i innych jednostek organizacyjnych do pracowni na terenie WSD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odbioru wyników badań i dostarczanie do poszczególnych jednostek WSD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 bielizny, posiłków, sprzętu medycznego i niemedyczn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lektywnego składowania odpadów komunalnych, medycznych do odbioru przez firmę zewnętrzn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wglądu do wszystkich stosowanych procedur, instrukcji i procesów technologicznych wynikających ze świadczenia usług, które będą obowiązujące dla pracowników serwisowych i określone w technologii sprzątania sporządzonej przez Wykonawcę (najpóźniej 1miesiąc po podpisaniu umowy) w oparciu o odpowiednie załączniki do SIWZ oraz do opisu przedmiotu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zmian w zakresie lokalizacji pomieszczeń                             i zaopatrzenia w sprzęt i środki służące do utrzymania czystośc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Zamawiający przewiduję możliwość rezygnacji z użytkowania obiektu Zespół Specjalistycznej Opieki Stomatologicznej ul:  G. Zapolskiej 18 w Bydgoszczy (WPS) w trakcie trwania umowy. Zamawiający powiadomi Wykonawcę o zamiarze rezygnacji z użytkowania wymienionych obiektów z miesięcznym wyprzedzeniem (liczonym na koniec miesiąca w którym powiadomienie zostało przekazane). Wykonawca po rezygnacji Zamawiającego z użytkowania tych obiektów zmniejszy odpowiednio wynagrodzenie ryczałtowe (zgodnie ceną ofertową), które mu przysługuj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Zamawiający przewiduję możliwość rezygnacji z usług pracowników kuchenkowych  w trakcie trwania umowy. Zamawiający powiadomi Wykonawcę o zamiarze rezygnacji z usług kuchenkowych z miesięcznym wyprzedzeniem (liczonym na koniec miesiąca w którym powiadomienie zostało przekazane). Wykonawca po rezygnacji Zamawiającego  zmniejszy odpowiednio wynagrodzenie ryczałtowe (zgodnie z ceną ofertową), które mu przysługuj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technologii sprzątania wymaga udokumentowania bieżącego w formie zapis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monitorował jakość wykonywanej usługi i prowadził bieżące kontrole jakości świadczonych usług mających wpływ na ocenę miesięczną pod względem merytorycznym i epidemiologiczn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nadto Wykonawca zobowiązany jest do zabezpieczenia monitoringu i stałego uzupełniania dozowników w mydło, płyn dezynfekcyjny do rąk, ręczniki jednorazowego użytku, papier toaletowy oraz foliowe wkłady do koszy w Zespole Specjalistycznej Opieki Stomatologicznej na ul. G. Zapolskiej 18. Koszty związane z zakupem w/w środków ponosić będzie wykonawc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mawiający zaleca przeprowadzenia wizji lokalnej po uprzednim uzgodnieniu terminu.</w:t>
      </w:r>
    </w:p>
    <w:p>
      <w:pPr>
        <w:pStyle w:val="Heading3"/>
        <w:spacing w:before="0" w:after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</w:t>
      </w:r>
      <w:r>
        <w:rPr>
          <w:b w:val="false"/>
          <w:sz w:val="20"/>
        </w:rPr>
        <w:t>( Formularz zgłoszenia  wizji lokalnej zał. nr 20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0. Wykonawca zapewni 10 stojących wieszków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Tekstpodstawowybbt">
    <w:name w:val="Tekst podstawowy.b.bt"/>
    <w:basedOn w:val="Normal"/>
    <w:qFormat/>
    <w:pPr>
      <w:numPr>
        <w:ilvl w:val="0"/>
        <w:numId w:val="0"/>
      </w:numPr>
      <w:tabs>
        <w:tab w:val="clear" w:pos="709"/>
        <w:tab w:val="left" w:pos="6480" w:leader="none"/>
      </w:tabs>
      <w:ind w:left="6480" w:hanging="180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05:00Z</dcterms:created>
  <dc:creator>WSD</dc:creator>
  <dc:description/>
  <cp:keywords/>
  <dc:language>en-US</dc:language>
  <cp:lastModifiedBy>wsd</cp:lastModifiedBy>
  <cp:lastPrinted>2015-01-09T08:50:00Z</cp:lastPrinted>
  <dcterms:modified xsi:type="dcterms:W3CDTF">2015-01-12T12:51:00Z</dcterms:modified>
  <cp:revision>222</cp:revision>
  <dc:subject/>
  <dc:title/>
</cp:coreProperties>
</file>